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1"/>
        </w:rPr>
      </w:pPr>
      <w:r>
        <w:rPr>
          <w:b/>
        </w:rPr>
        <w:t>Załącznik do Zarządzenia Nr  1519/2010 Prezydenta Miasta Racibór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:  2 kwietnia 2010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WYKAZ NIERUCHOMOŚCI</w:t>
      </w:r>
    </w:p>
    <w:p>
      <w:pPr>
        <w:pStyle w:val="Normal"/>
        <w:spacing w:lineRule="auto" w:line="360"/>
        <w:jc w:val="center"/>
        <w:rPr/>
      </w:pPr>
      <w:r>
        <w:rPr/>
        <w:t>przeznaczonych do sprzedaży w trybie bezprzetargowym na rzecz najemców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dstawie art.35 ust.1 i 2 ustawy z dnia 21 sierpnia 1997r. o gospodarce nieruchomościami (j.t. z 2004r. Dz.U. Nr 261, poz.2603 z późn.zm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 r e z y d e n t  M i a s t a  R a c i b ó r z</w:t>
      </w:r>
    </w:p>
    <w:p>
      <w:pPr>
        <w:pStyle w:val="Normal"/>
        <w:spacing w:lineRule="auto" w:line="360"/>
        <w:jc w:val="both"/>
        <w:rPr/>
      </w:pPr>
      <w:r>
        <w:rPr/>
        <w:t>podaje do publicznej wiadomości, że z zasobu nieruchomości Gminy Racibórz zostały przeznaczone do sprzedaży następujące nieruchomości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Oznaczenie nieruchomości wg księgi wieczystej oraz katastru nieruchomości: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 xml:space="preserve">ad.§1. działki gruntu oznaczone ewidencyjnie nr 398/78 k.m.7 Ostróg i 171/3 k.m.2 Bosac </w:t>
        <w:br/>
        <w:t>o łącznej pow.0.1162 ha, KW Nr 33 466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Opis nieruchomości: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>ad.§1.  lokal mieszkalny nr 6 usytuowany na drugim piętrze budynku przy ul. Bosackiej 10, składa się z trzech pokoi, przedpokoju, kuchni i łazienki o pow. użytkowej 67,58 m</w:t>
      </w:r>
      <w:r>
        <w:rPr>
          <w:vertAlign w:val="superscript"/>
        </w:rPr>
        <w:t>2</w:t>
      </w:r>
      <w:r>
        <w:rPr/>
        <w:t xml:space="preserve"> oraz przynależnej piwnicy o pow. 6,72 m</w:t>
      </w:r>
      <w:r>
        <w:rPr>
          <w:vertAlign w:val="superscript"/>
        </w:rPr>
        <w:t>2</w:t>
      </w:r>
      <w:r>
        <w:rPr/>
        <w:t>; z własnością lokalu związany jest udział wynoszący 40/1000 części w nieruchomości wspólnej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. Cena nieruchomości (netto):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ad.§1. składnik budowlany</w:t>
        <w:tab/>
        <w:t>- 131 636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składnik gruntowy</w:t>
        <w:tab/>
        <w:tab/>
        <w:t>-     6 821,-zł</w:t>
      </w:r>
    </w:p>
    <w:p>
      <w:pPr>
        <w:pStyle w:val="Normal"/>
        <w:spacing w:lineRule="auto" w:line="360"/>
        <w:jc w:val="both"/>
        <w:rPr/>
      </w:pPr>
      <w:r>
        <w:rPr>
          <w:b/>
        </w:rPr>
        <w:t>IV. Przeznaczenie w planie zagospodarowania przestrzennego: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</w:rPr>
        <w:t xml:space="preserve"> </w:t>
      </w:r>
      <w:r>
        <w:rPr/>
        <w:t>ad.§1. - tereny zabudowy mieszkaniowej, wielorodzinnej;</w:t>
      </w:r>
    </w:p>
    <w:p>
      <w:pPr>
        <w:pStyle w:val="Normal"/>
        <w:spacing w:lineRule="auto" w:line="360"/>
        <w:jc w:val="both"/>
        <w:rPr/>
      </w:pPr>
      <w:r>
        <w:rPr>
          <w:b/>
        </w:rPr>
        <w:t>V. Wysokości stawek procentowych z tyt. użytkowania wieczystego: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- pierwsza opłata - 15% ceny gruntu (netto), powiększone o podatek od towarów i usług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- opłaty roczne - 1% ceny gruntu (netto), powiększone o podatek od towarów i usług</w:t>
      </w:r>
    </w:p>
    <w:p>
      <w:pPr>
        <w:pStyle w:val="Normal"/>
        <w:spacing w:lineRule="auto" w:line="360"/>
        <w:jc w:val="both"/>
        <w:rPr/>
      </w:pPr>
      <w:r>
        <w:rPr>
          <w:b/>
        </w:rPr>
        <w:t>VI. Terminy wnoszenia opłat: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- pierwsza opłata z tytułu użytkowania wieczystego gruntu – płatna przed aktem notarialnym;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- opłaty roczne wnoszone raz w roku – do 31 marca, począwszy od następnego roku kalendarzowego po zawartym akcie notarialny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VII. Zasady aktualizacji opłat: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  <w:b/>
        </w:rPr>
        <w:t xml:space="preserve"> </w:t>
      </w:r>
      <w:r>
        <w:rPr/>
        <w:t>w okresach nie krótszych niż jeden rok, zgodnie z trybem ustalonym w przepisach praw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VIII. Informacje o przeznaczeniu do sprzedaży: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 xml:space="preserve">- sprzedaż lokalu opisanego w §1. - tryb bezprzetargowy na rzecz najemcy wraz z oddaniem </w:t>
        <w:br/>
        <w:t>w użytkowanie wieczyste ułamkowej części gruntu;</w:t>
      </w:r>
    </w:p>
    <w:p>
      <w:pPr>
        <w:pStyle w:val="Normal"/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 xml:space="preserve">IX. Pierwszeństwo nabycia przysługuje osobom wymienionym w art.34 ust.1 pkt 1 i 2  ustawy o gospodarce nieruchomościami, pod warunkiem złożenia wniosku </w:t>
        <w:br/>
        <w:t xml:space="preserve">o nabycie nieruchomości w terminie sześciu tygodni od daty wywieszenia wykazu </w:t>
        <w:br/>
        <w:t xml:space="preserve">tj. od 14 kwietnia 2010r. 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Szczegółowych informacji udziela Wydział Gospodarki Nieruchomościami Urzędu Miasta </w:t>
        <w:br/>
        <w:t>w Raciborzu ul. Batorego nr 6, pok.217, tel. 32 755 06 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?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1:05:00Z</dcterms:created>
  <dc:creator>geo423</dc:creator>
  <dc:description/>
  <cp:keywords/>
  <dc:language>en-US</dc:language>
  <cp:lastModifiedBy>geo423</cp:lastModifiedBy>
  <cp:lastPrinted>2010-03-25T10:54:00Z</cp:lastPrinted>
  <dcterms:modified xsi:type="dcterms:W3CDTF">2010-04-14T11:05:00Z</dcterms:modified>
  <cp:revision>2</cp:revision>
  <dc:subject/>
  <dc:title>Z A R Z Ą D Z E N I E      N R    </dc:title>
</cp:coreProperties>
</file>