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lang w:bidi="zxx"/>
        </w:rPr>
        <w:t xml:space="preserve">nr 1532/2010 z dnia  7 kwietnia 2010r.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 Y K A Z    N I E R U C H O M O Ś C I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EZNACZONEJ DO ODDANIA UŻYTKOWANIE WIECZYSTE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right="-468" w:hanging="0"/>
        <w:jc w:val="both"/>
        <w:rPr>
          <w:rFonts w:ascii="Times New Roman" w:hAnsi="Times New Roman" w:cs="Arial Unicode MS"/>
          <w:b/>
          <w:b/>
          <w:sz w:val="16"/>
          <w:szCs w:val="16"/>
          <w:lang w:val="zxx" w:bidi="zxx"/>
        </w:rPr>
      </w:pPr>
      <w:r>
        <w:rPr>
          <w:rFonts w:cs="Arial Unicode MS" w:ascii="Times New Roman" w:hAnsi="Times New Roman"/>
          <w:b/>
          <w:sz w:val="16"/>
          <w:szCs w:val="16"/>
          <w:lang w:val="zxx" w:bidi="zxx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Arial Unicode MS" w:ascii="Times New Roman" w:hAnsi="Times New Roman"/>
          <w:lang w:bidi="zxx"/>
        </w:rPr>
        <w:t>Na podstawie art. 35 ust.1 i 2 ustawy z 21 sierpnia 1997r. o gospodarce nieruchomościami                          (t.j.z 2004r. Dz.U.Nr 261,  poz 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br/>
      </w:r>
    </w:p>
    <w:p>
      <w:pPr>
        <w:pStyle w:val="WWTekstpodstawowy2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podaje do publicznej wiadomości, że z zasobu nieruchomości Gminy Miasta Racibórz została przeznaczona do oddanie w użytkowanie wieczyste następująca nieruchomość: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.1.1.  numer księgi wieczystej: GL1R/00028296/0 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1.1.2. działka gruntu oznaczona ewidencyjnie numerem 3603/67 k.m.2 obręb Racibórz 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1.1.3  powierzchnia nieruchomości: 0.0044 ha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1.2.1.  numer księgi wieczystej: GL1R/00019677/9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1.2.2. działka gruntu oznaczona ewidencyjnie numerem 3609/68 k.m.2 obręb Racibórz 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1.2.3  powierzchnia nieruchomości: 0.0298 ha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2. Opis nieruchomości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2.1. Działka nr 3603/67 stanowi część chodnika biegnącego wzdłuż ściany szczytowej budynku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 xml:space="preserve">o nawierzchni częściowo z płytek chodnikowych a częściowo gruntowej oraz fragment 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 xml:space="preserve">drogi dojazdowej wewnętrznej o nawierzchni z tłucznia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.2. Działka nr 3609/68 położona przy drodze wewnętrznej wzdłuż budynku, stanowi placyk 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 xml:space="preserve">gospodarczy z dwoma wiatami osłonowymi śmietników i trzepakiem oraz  niewielkim 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 xml:space="preserve">parkingiem, w części stanowi fragment drogi osiedlowej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.3. Uzbrojenie w ulicy :sieć wodociągowa, kanalizacyjna, gazowa, elektryczna, teletechnicz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cs="Arial Unicode MS" w:ascii="Times New Roman" w:hAnsi="Times New Roman"/>
          <w:lang w:bidi="zxx"/>
        </w:rPr>
        <w:t xml:space="preserve">i Co zdalaczynne. 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zeznaczenie nieruchomości i sposób jej zagospodarowania: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zgodnie z zapisem miejscowego planu zagospodarowania przestrzennego, działki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zlokalizowane są na terenach oznaczonych symbolami :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3.1.działka nr 3603/67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Arial Unicode MS" w:ascii="Times New Roman" w:hAnsi="Times New Roman"/>
          <w:lang w:bidi="zxx"/>
        </w:rPr>
        <w:t>- H80MW - tereny zabudowy mieszkaniowej, wielorodzinnej – 94,8 % działki;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Arial Unicode MS" w:ascii="Times New Roman" w:hAnsi="Times New Roman"/>
          <w:lang w:bidi="zxx"/>
        </w:rPr>
        <w:t>- H26KDL – tereny dróg publicznych, klasa lokalna – 5,2 % działki;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3.2. działka nr 3609/68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Arial Unicode MS" w:ascii="Times New Roman" w:hAnsi="Times New Roman"/>
          <w:lang w:bidi="zxx"/>
        </w:rPr>
        <w:t>-  H80 MW –  tereny zabudowy mieszkaniowej, wielorodzinnej – 100% działki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/>
          <w:lang w:bidi="zxx"/>
        </w:rPr>
        <w:t>4. Cena nieruchomości (netto)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Arial Unicode MS" w:ascii="Times New Roman" w:hAnsi="Times New Roman"/>
          <w:lang w:bidi="zxx"/>
        </w:rPr>
        <w:t>46 552 zł 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5. Wysokość stawek procentowych z tytułu użytkowania wieczystego gruntu 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-   pierwsza opłata – 15% ceny gruntu, powiększona zostanie o podatek od towarów i usłu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opłaty roczne     - 1 % ceny gruntu, powiększona zostanie o podatek od towarów i usług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Stosownie do art.8 ust.1, w związku z art.41 ust.1 ustawy z dnia 11 marca 2004r. o podatku </w:t>
      </w:r>
    </w:p>
    <w:p>
      <w:pPr>
        <w:pStyle w:val="TextBody"/>
        <w:spacing w:before="0" w:after="0"/>
        <w:jc w:val="both"/>
        <w:rPr/>
      </w:pPr>
      <w:r>
        <w:rPr>
          <w:rFonts w:cs="Arial Unicode MS" w:ascii="Times New Roman" w:hAnsi="Times New Roman"/>
          <w:lang w:bidi="zxx"/>
        </w:rPr>
        <w:t>od towarów i usług (Dz.U.Nr 54, poz.535 z późn.zm..), pierwsza opłata i opłaty roczne z tytułu użytkowania wieczystego gruntu, podlegać będą opodatkowaniu podatkiem od towarów i usług, według stawki obowiązującej w dacie zapłaty, aktualnie wynoszącej 22%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  <w:t>6. Terminy wnoszenia opłat 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pierwsza opłata z tytułu użytkowania wieczystego gruntu płatna przed aktem notarialnym;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opłaty roczne wnoszone raz w roku do 31 marca każdego roku, począwszy od następnego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roku kalendarzowego po zawartym akcie notarialnym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7. Zasady aktualizacji opłat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</w:t>
      </w:r>
      <w:r>
        <w:rPr>
          <w:lang w:bidi="zxx"/>
        </w:rPr>
        <w:t>prawa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8. Informacje o przeznaczeniu do zbyc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rzeznaczona do oddania w użytkowanie wieczyste do 99 lat, w trybie bezprzetargowym, dla celów poprawienia warunków zagospodarowania nieruchomości przyległej, zabudowanej budynkiem wielomieszkaniowym M.Skłodowskiej-Curie nr 4-10;  </w:t>
      </w:r>
    </w:p>
    <w:p>
      <w:pPr>
        <w:pStyle w:val="Normal"/>
        <w:jc w:val="both"/>
        <w:rPr>
          <w:rFonts w:ascii="Times New Roman" w:hAnsi="Times New Roman" w:cs="Arial Unicode MS"/>
          <w:sz w:val="20"/>
          <w:szCs w:val="20"/>
          <w:lang w:bidi="zxx"/>
        </w:rPr>
      </w:pPr>
      <w:r>
        <w:rPr>
          <w:rFonts w:cs="Arial Unicode MS" w:ascii="Times New Roman" w:hAnsi="Times New Roman"/>
          <w:sz w:val="20"/>
          <w:szCs w:val="20"/>
          <w:lang w:bidi="zxx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ierwszeństwo nabyc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przysługuje osobom wymienionym w art.34 ust.1 pkt 1 i 2  ustawy o gospodarce  nieruchomościami, pod warunkiem złożenia wniosku o nabycie nieruchomości                         w terminie 6-ciu tygodni od daty wywieszenia wykazu  tj. od 14 kwietnia 2010r.  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) w razie uchybienia w/w terminu pierwszeństwo wygasa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3) osoby, o których mowa w punkcie 1) nabywają nieruchomość na warunkach  określonych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w art.67 ust.3a ustawy o gospodarce nieruchomościami.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Szczegółowych informacji udziela Wydział Gospodarki Nieruchomościami Urzędu Miasta                     w Raciborzu, ulica St.Batorego 6, II-gie piętro, pok.217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5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xxx</dc:creator>
  <dc:description/>
  <cp:keywords/>
  <dc:language>en-US</dc:language>
  <cp:lastModifiedBy>geo423</cp:lastModifiedBy>
  <cp:lastPrinted>2010-03-30T08:26:00Z</cp:lastPrinted>
  <dcterms:modified xsi:type="dcterms:W3CDTF">2010-04-14T12:50:00Z</dcterms:modified>
  <cp:revision>4</cp:revision>
  <dc:subject/>
  <dc:title>  ZARZĄDZENIE NR </dc:title>
</cp:coreProperties>
</file>