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ARZĄDZENIE  Nr 340/2007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6 wrześni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6" w:hanging="1260"/>
        <w:rPr>
          <w:sz w:val="24"/>
        </w:rPr>
      </w:pPr>
      <w:r>
        <w:rPr>
          <w:sz w:val="24"/>
        </w:rPr>
        <w:t>w  sprawie:  udzielenia   pełnomocnictwa dyrektorowi Gimnazjum nr 3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a podstawie  art. 47 ustawy  z dnia 8  marca 1990 roku o  samorządzie gminnym </w:t>
        <w:br/>
        <w:t xml:space="preserve">(j.t. z 2001r.  Dz. U. Nr 142, poz.1591 z późn.zm.), art. 39 ust.1 pkt 1,5,6 ustawy z dnia </w:t>
        <w:br/>
        <w:t xml:space="preserve">7 września 1991r. o systemie oświaty (j.t. z  2004r.  Dz. U. Nr 256, poz. 2572 z późn.zm.) oraz na podstawie § 4 ust. 2 uchwały nr XLVI/715/2006 Rady Miasta Racibórz z dnia 27.09.2006r. </w:t>
        <w:br/>
        <w:t xml:space="preserve">w sprawie szczegółowych zasad i trybu umarzania należności pieniężnych przypadających Gminie Racibórz lub jej jednostkom organizacyjnym, udzielania ulg w spłacie tych należności,  </w:t>
        <w:br/>
        <w:t>a także wskazania organów do tego upoważnionych</w:t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Norbertowi MICE – dyrektorowi Gimnazjum nr 3 w Raciborzu pełnomocnictwa do:</w:t>
      </w:r>
    </w:p>
    <w:p>
      <w:pPr>
        <w:pStyle w:val="Heading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ywania czynności prawnych w granicach zwykłego zarządu, związanych </w:t>
        <w:br/>
        <w:t>z prowadzeniem zakładu w zakresie jego zadań statutowych, a w szczególności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3"/>
        </w:numPr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a, zgodnie z przepisami finansowymi, rozliczeń majątkowych w tym</w:t>
        <w:br/>
        <w:t xml:space="preserve"> inwentaryzacji planowych i zdawczo-odbiorczych,</w:t>
      </w:r>
    </w:p>
    <w:p>
      <w:pPr>
        <w:pStyle w:val="Normal"/>
        <w:numPr>
          <w:ilvl w:val="0"/>
          <w:numId w:val="3"/>
        </w:numPr>
        <w:rPr/>
      </w:pPr>
      <w:r>
        <w:rPr/>
        <w:t>odpowiedzialności za merytoryczną działalność kierowanej jednost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rzania należności, odraczania terminu zapłaty lub rozkładania wierzytelności na raty, jeżeli należność wobec jednostki nie przekracza kwoty 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tępowania w imieniu gminy Racibórz przed sądami powszechnymi jak również </w:t>
        <w:br/>
        <w:t>w postępowaniu egzekucyjnym w sprawach należących do działalności statutowej jednos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</w:t>
        <w:br/>
        <w:t>o którym mowa w §1, Izabeli KUBICIE – zastępcy dyrektora Gimnazjum nr 3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obowiązującą Zarządzenie nr 563/2003 Prezydenta Miasta Racibórz z dnia 5 grudnia 2003r. w sprawie udzielenia pełnomocnictwa dyrektorowi Gimnazjum nr 3 w Racibor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zarządzenia powierzam naczelnikowi Wydziału Edukacji, Kultury i Sportu,  </w:t>
        <w:br/>
        <w:t>a nadzór nad wykonaniem powierzam zastępcy prezydenta do spraw społecznyc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5664" w:firstLine="708"/>
        <w:rPr/>
      </w:pPr>
      <w:r>
        <w:rPr/>
        <w:t>PREZYDENT MIASTA</w:t>
        <w:tab/>
        <w:tab/>
        <w:tab/>
        <w:tab/>
        <w:tab/>
        <w:tab/>
        <w:tab/>
        <w:tab/>
        <w:t>Mirosław Lenk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ierownicy jednostek organizacyjnych nie posiadających osobowości prawnej działają jednoosobowo, w związku z tym na podstawie art. 47 ustawy z dnia 8 marca 1990r. </w:t>
        <w:br/>
        <w:t xml:space="preserve">o samorządzie gminnym (j.t. z 2001r.  Dz. U. Nr 142, poz.1591 z późn.zm.) art. 39 ust.1 pkt 1,5,6 ustawy z dnia 7 września 1991r. o systemie oświaty (j.t. z 2004r.  Dz. U. Nr 256, poz. 2572 </w:t>
        <w:br/>
        <w:t xml:space="preserve">z późn.zm.) oraz na podstawie § 4 ust. 2 uchwały nr XLVI/715/2006 Rady Miasta Racibórz </w:t>
        <w:br/>
        <w:t xml:space="preserve">z dnia 27.09.2006r. w sprawie szczegółowych zasad i trybu umarzania należności pieniężnych przypadających Gminie Racibórz lub jej jednostkom organizacyjnym, udzielania ulg w spłacie tych należności,  a także wskazania organów do tego upoważnionych, Prezydent Miasta może udzielić dyrektorom tych jednostek pełnomocnictwo do wykonywania czynności prawnych </w:t>
        <w:br/>
        <w:t>w zakresie ich zadań statu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2:00Z</dcterms:created>
  <dc:creator>MARIUSZ</dc:creator>
  <dc:description/>
  <cp:keywords/>
  <dc:language>en-US</dc:language>
  <cp:lastModifiedBy>kio519</cp:lastModifiedBy>
  <cp:lastPrinted>2007-08-31T10:37:00Z</cp:lastPrinted>
  <dcterms:modified xsi:type="dcterms:W3CDTF">2009-09-28T09:15:00Z</dcterms:modified>
  <cp:revision>4</cp:revision>
  <dc:subject/>
  <dc:title>UCHWAŁA Nr</dc:title>
</cp:coreProperties>
</file>