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339/2007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  6 wrześ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hanging="1260"/>
        <w:rPr>
          <w:sz w:val="24"/>
        </w:rPr>
      </w:pPr>
      <w:r>
        <w:rPr>
          <w:sz w:val="24"/>
        </w:rPr>
        <w:t>w  sprawie:  udzielenia   pełnomocnictwa dyrektorowi Szkoły Podstawowej nr 5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 art. 47 ustawy  z dnia 8  marca 1990 roku o  samorządzie gminnym </w:t>
        <w:br/>
        <w:t xml:space="preserve">(j.t. z 2001r.  Dz. U. Nr 142, poz.1591 z późn.zm.), art. 39 ust.1 pkt 1,5,6 ustawy z dnia </w:t>
        <w:br/>
        <w:t xml:space="preserve">7 września 1991r. o systemie oświaty (j.t. z  2004r.  Dz. U. Nr 256, poz. 2572 z późn.zm.) oraz na podstawie § 4 ust. 2 uchwały nr XLVI/715/2006 Rady Miasta Racibórz z dnia 27.09.2006r. </w:t>
        <w:br/>
        <w:t xml:space="preserve">w sprawie szczegółowych zasad i trybu umarzania należności pieniężnych przypadających Gminie Racibórz lub jej jednostkom organizacyjnym, udzielania ulg w spłacie tych należności,  </w:t>
        <w:br/>
        <w:t>a także wskazania organów do tego upoważ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Janowi GOLDMANOWI – dyrektorowi Szkoły Podstawowej nr 5 w Raciborzu pełnomocnictwa do:</w:t>
      </w:r>
    </w:p>
    <w:p>
      <w:pPr>
        <w:pStyle w:val="Heading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3"/>
        </w:numPr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3"/>
        </w:numPr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3"/>
        </w:numPr>
        <w:rPr/>
      </w:pPr>
      <w:r>
        <w:rPr/>
        <w:t>odpowiedzialności za merytoryczną działalność kierowanej jednost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rzania należności, odraczania terminu zapłaty lub rozkładania wierzytelności na raty, jeżeli należność wobec jednostki nie przekracza kwoty 5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</w:t>
        <w:br/>
        <w:t xml:space="preserve">o którym mowa w § 1 Bożenie WRÓBEL-WOLANIUK - pracownikowi Szkoły </w:t>
        <w:br/>
        <w:t xml:space="preserve">Podstawowej nr 5. </w:t>
      </w:r>
    </w:p>
    <w:p>
      <w:pPr>
        <w:pStyle w:val="Normal"/>
        <w:jc w:val="center"/>
        <w:rPr/>
      </w:pPr>
      <w:r>
        <w:rPr>
          <w:rFonts w:cs="Times" w:ascii="Times" w:hAnsi="Times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 </w:t>
        <w:br/>
        <w:t>a nadzór nad wykonaniem powierzam zastępcy prezydenta do spraw społe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ierownicy jednostek organizacyjnych nie posiadających osobowości prawnej działają jednoosobowo, w związku z tym na podstawie art. 47 ustawy z dnia 8 marca 1990r. </w:t>
        <w:br/>
        <w:t xml:space="preserve">o samorządzie gminnym (j.t. z 2001r.  Dz. U. Nr 142, poz.1591 z późn.zm.) art. 39 ust.1 pkt 1,5,6 ustawy z dnia 7 września 1991r. o systemie oświaty (j.t. z 2004r.  Dz. U. Nr 256, poz. 2572 </w:t>
        <w:br/>
        <w:t>z późn.zm.) oraz na podstawie § 4 ust. 2 uchwały nr XLVI/715/2006 Rady Miasta Racibórz z dnia 27.09.2006r. w sprawie szczegółowych zasad i trybu umarzania należności pieniężnych przypadających Gminie Racibórz lub jej jednostkom organizacyjnym, udzielania ulg w spłacie tych należności,  a także wskazania organów do tego upoważnionych,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7:00Z</dcterms:created>
  <dc:creator>MARIUSZ</dc:creator>
  <dc:description/>
  <cp:keywords/>
  <dc:language>en-US</dc:language>
  <cp:lastModifiedBy>kio519</cp:lastModifiedBy>
  <cp:lastPrinted>2007-08-31T11:16:00Z</cp:lastPrinted>
  <dcterms:modified xsi:type="dcterms:W3CDTF">2009-09-28T10:37:00Z</dcterms:modified>
  <cp:revision>2</cp:revision>
  <dc:subject/>
  <dc:title>UCHWAŁA Nr</dc:title>
</cp:coreProperties>
</file>