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RZĄDZENIE   Nr 344/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ZYDENTA MIASTA RACIBÓR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ORGANU WYKONAWCZEGO GMI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 30 czerwca 2003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jc w:val="both"/>
        <w:rPr/>
      </w:pPr>
      <w:r>
        <w:rPr/>
        <w:t xml:space="preserve">w sprawie : powołania komisji egzaminacyjnej dla nauczyciela wychowania fizycznego Szkoły Podstawowej Nr 1 z Oddziałami Integracyjnymi w Raciborzu, ubiegającego się o awans na stopień nauczyciela mianowanego. 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 xml:space="preserve">Działając na podstawie art. 30 ust. 1 ustawy z dnia 8 marca 1990 r.                   o samorządzie gminnym ( t.j. – Dz.U.Nr 142, poz. 1591 z 2001 r. z późniejszymi zmianami ), art. 9g ust. 2 i 5, w związku z art. 91d pkt 2 ustawy z dnia 26 stycznia 1982 r. – Karta Nauczyciela  ( t.j. – Dz.U.Nr 56, poz. 357 z 1997 r. z późniejszymi zmianami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am, co następuje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wcity2"/>
        <w:jc w:val="both"/>
        <w:rPr/>
      </w:pPr>
      <w:r>
        <w:rPr/>
        <w:tab/>
        <w:t>Powołuję komisję egzaminacyjną dla nauczyciela wychowania fizycznego – Beaty JOSZKO, ubiegającej się o awans na stopień nauczyciela mianowanego w składzie :</w:t>
      </w:r>
    </w:p>
    <w:p>
      <w:pPr>
        <w:pStyle w:val="WWTekstpodstawowywcity2"/>
        <w:jc w:val="both"/>
        <w:rPr/>
      </w:pPr>
      <w:r>
        <w:rPr/>
      </w:r>
    </w:p>
    <w:p>
      <w:pPr>
        <w:pStyle w:val="WWTekstpodstawowywcity2"/>
        <w:jc w:val="both"/>
        <w:rPr/>
      </w:pPr>
      <w:r>
        <w:rPr/>
        <w:t>1.   Ewa WRÓBLEWSKA  – przedstawiciel organu prowadzącego – przewodnicząca,</w:t>
      </w:r>
    </w:p>
    <w:p>
      <w:pPr>
        <w:pStyle w:val="WWTekstpodstawowywcity2"/>
        <w:numPr>
          <w:ilvl w:val="0"/>
          <w:numId w:val="2"/>
        </w:numPr>
        <w:jc w:val="both"/>
        <w:rPr/>
      </w:pPr>
      <w:r>
        <w:rPr/>
        <w:t>Krzysztof CISZEK – wicedyrektor Szkoły Podstawowej Nr 1 z Oddziałami Integracyjnymi w Raciborzu – członek – protokolant,</w:t>
      </w:r>
    </w:p>
    <w:p>
      <w:pPr>
        <w:pStyle w:val="WWTekstpodstawowywcity2"/>
        <w:numPr>
          <w:ilvl w:val="0"/>
          <w:numId w:val="2"/>
        </w:numPr>
        <w:jc w:val="both"/>
        <w:rPr/>
      </w:pPr>
      <w:r>
        <w:rPr/>
        <w:t>Danuta NOWARA – ekspert w zakresie wychowania fizycznego  – członek,</w:t>
      </w:r>
    </w:p>
    <w:p>
      <w:pPr>
        <w:pStyle w:val="WWTekstpodstawowywcity2"/>
        <w:numPr>
          <w:ilvl w:val="0"/>
          <w:numId w:val="2"/>
        </w:numPr>
        <w:jc w:val="both"/>
        <w:rPr/>
      </w:pPr>
      <w:r>
        <w:rPr/>
        <w:t>Gabriela KRYK – ekspert w zakresie nauczania początkowego i wychowania przedszkolnego – członek,</w:t>
      </w:r>
    </w:p>
    <w:p>
      <w:pPr>
        <w:pStyle w:val="WWTekstpodstawowywcity2"/>
        <w:numPr>
          <w:ilvl w:val="0"/>
          <w:numId w:val="2"/>
        </w:numPr>
        <w:jc w:val="both"/>
        <w:rPr/>
      </w:pPr>
      <w:r>
        <w:rPr/>
        <w:t>Lidia BLAZEL - MARSZOLIK – ekspert w zakresie przedmiotów artystycznych – członek,</w:t>
      </w:r>
    </w:p>
    <w:p>
      <w:pPr>
        <w:pStyle w:val="WWTekstpodstawowywcity2"/>
        <w:numPr>
          <w:ilvl w:val="0"/>
          <w:numId w:val="2"/>
        </w:numPr>
        <w:jc w:val="both"/>
        <w:rPr/>
      </w:pPr>
      <w:r>
        <w:rPr/>
        <w:t>Grażyna PIĄTKOWSKA – przedstawiciel MK NSZZ „Solidarność” Pracowników Oświaty  – członek.</w:t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WWTekstpodstawowywcity2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jc w:val="both"/>
        <w:rPr/>
      </w:pPr>
      <w:r>
        <w:rPr/>
        <w:t>Wykonanie zarządzenia powierzam naczelnikowi Wydziału Edukacji, Kultury i Sportu, a nadzór nad wykonaniem zarządzenia powierzam zastępcy prezydenta Mirosławowi Szypowskie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Jan Osuch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ZASADNIENIE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godnie z art. 9g ust. 2 ustawy z dnia 26 stycznia 1982 r. - Karta Nauczyciela, komisje egzaminacyjne dla nauczycieli ubiegających się o awans na stopień nauczyciela mianowanego powołuje Prezydent Miasta. Dla każdego nauczyciela kontraktowego ubiegającego się o awans na wyższy stopień, podejmuje odrębne zarządzenie, w którym określa imienny skład osobowy komisji. Zgodnie w przepisami        w skład komisji wchodzą 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rzedstawiciel organu prowadzącego placówkę, jako jej przewodniczący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yrektor (wicedyrektor) placówki, w której nauczyciel jest zatrudnion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trzej eksperci z listy ustalonej przez MEN,</w:t>
      </w:r>
    </w:p>
    <w:p>
      <w:pPr>
        <w:pStyle w:val="Normal"/>
        <w:rPr>
          <w:sz w:val="24"/>
        </w:rPr>
      </w:pPr>
      <w:r>
        <w:rPr>
          <w:sz w:val="24"/>
        </w:rPr>
        <w:t>przedstawiciel związku zawodowego, jeżeli nauczyciel wystąpi z takim wnios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zelnik Wydziału</w:t>
        <w:tab/>
        <w:tab/>
        <w:t>Zastępca Prezydenta</w:t>
        <w:tab/>
        <w:tab/>
        <w:tab/>
        <w:t>Prezydent Miasta</w:t>
      </w:r>
    </w:p>
    <w:p>
      <w:pPr>
        <w:pStyle w:val="Normal"/>
        <w:rPr>
          <w:sz w:val="24"/>
        </w:rPr>
      </w:pPr>
      <w:r>
        <w:rPr>
          <w:sz w:val="24"/>
        </w:rPr>
        <w:t>Edukacji Kultury i Sportu</w:t>
        <w:tab/>
        <w:t>Mirosław Szypowski</w:t>
        <w:tab/>
        <w:tab/>
        <w:tab/>
        <w:t>Jan Osuchowski</w:t>
      </w:r>
    </w:p>
    <w:p>
      <w:pPr>
        <w:pStyle w:val="Normal"/>
        <w:rPr>
          <w:sz w:val="24"/>
        </w:rPr>
      </w:pPr>
      <w:r>
        <w:rPr>
          <w:sz w:val="24"/>
        </w:rPr>
        <w:t>Marek Kur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 w:val="24"/>
      <w:lang w:eastAsia="zxx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4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7:17:00Z</dcterms:created>
  <dc:creator>wkio303a</dc:creator>
  <dc:description/>
  <dc:language>en-US</dc:language>
  <cp:lastModifiedBy>wkio303a</cp:lastModifiedBy>
  <dcterms:modified xsi:type="dcterms:W3CDTF">2003-07-01T07:19:00Z</dcterms:modified>
  <cp:revision>1</cp:revision>
  <dc:subject/>
  <dc:title>ZARZĄDZENIE   Nr 344/2003</dc:title>
</cp:coreProperties>
</file>