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568/200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5 listopada 2005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budżetu miasta na 2005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128 ust. 1, pkt 1  oraz ust. 2, pkt 1 ustawy z dnia 26 listopada 1998r. o finansach publicznych (t.j. z 2003r. Dz.U.Nr 15 poz.148 z późn. zm.), w związku z uchwałą Nr XXVII/393/2004 Rady Miasta Racibórz z dnia 22 grudnia 2004r. w sprawie budżetu miasta na 2005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rPr/>
      </w:pPr>
      <w:r>
        <w:rPr/>
        <w:t>1. Zwiększa się budżet miasta w zakresie zadań własnych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dziale</w:t>
        <w:tab/>
        <w:t>852</w:t>
        <w:tab/>
        <w:t>- Pomoc społeczna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85203</w:t>
        <w:tab/>
        <w:t>- Ośrodki wsparcia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o stronie dochodów</w:t>
      </w:r>
    </w:p>
    <w:p>
      <w:pPr>
        <w:pStyle w:val="TextBodyIndent"/>
        <w:rPr/>
      </w:pPr>
      <w:r>
        <w:rPr/>
        <w:tab/>
        <w:tab/>
        <w:t>§</w:t>
        <w:tab/>
        <w:t>2030</w:t>
        <w:tab/>
        <w:t>- Dotacje celowe otrzymane z budżetu państwa na realizację</w:t>
      </w:r>
    </w:p>
    <w:p>
      <w:pPr>
        <w:pStyle w:val="TextBodyIndent"/>
        <w:rPr/>
      </w:pPr>
      <w:r>
        <w:rPr/>
        <w:tab/>
        <w:tab/>
        <w:tab/>
        <w:tab/>
        <w:t xml:space="preserve">  własnych zadań bieżących gmin</w:t>
        <w:tab/>
        <w:t>o kwotę</w:t>
        <w:tab/>
        <w:t>137.500zł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o stronie wydatków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Ośrodek Pomocy Społecznej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d. 144 – Dzienny Dom Pomocy Społecznej</w:t>
      </w:r>
    </w:p>
    <w:p>
      <w:pPr>
        <w:pStyle w:val="TextBodyIndent"/>
        <w:ind w:left="284" w:hanging="0"/>
        <w:rPr/>
      </w:pPr>
      <w:r>
        <w:rPr/>
        <w:tab/>
        <w:t>§</w:t>
        <w:tab/>
        <w:t>4010</w:t>
        <w:tab/>
        <w:t>- Wynagrodzenia osobowe pracowników</w:t>
      </w:r>
    </w:p>
    <w:p>
      <w:pPr>
        <w:pStyle w:val="TextBodyIndent"/>
        <w:ind w:left="284" w:hanging="0"/>
        <w:rPr/>
      </w:pPr>
      <w:r>
        <w:rPr/>
        <w:tab/>
        <w:tab/>
        <w:tab/>
        <w:tab/>
        <w:tab/>
        <w:tab/>
        <w:tab/>
        <w:tab/>
        <w:tab/>
        <w:t>o kwotę</w:t>
        <w:tab/>
        <w:t>31.000zł.</w:t>
      </w:r>
    </w:p>
    <w:p>
      <w:pPr>
        <w:pStyle w:val="TextBodyIndent"/>
        <w:ind w:left="284" w:hanging="0"/>
        <w:rPr/>
      </w:pPr>
      <w:r>
        <w:rPr/>
        <w:tab/>
        <w:t>§</w:t>
        <w:tab/>
        <w:t>4110</w:t>
        <w:tab/>
        <w:t>- Składki na ubezpieczenia społeczne</w:t>
        <w:tab/>
        <w:t>o kwotę</w:t>
        <w:tab/>
        <w:t xml:space="preserve">  5.300zł.</w:t>
      </w:r>
    </w:p>
    <w:p>
      <w:pPr>
        <w:pStyle w:val="TextBodyIndent"/>
        <w:ind w:left="284" w:hanging="0"/>
        <w:rPr/>
      </w:pPr>
      <w:r>
        <w:rPr/>
        <w:tab/>
        <w:t>§</w:t>
        <w:tab/>
        <w:t>4120</w:t>
        <w:tab/>
        <w:t>- Składki na Fundusz Pracy</w:t>
        <w:tab/>
        <w:tab/>
        <w:t>o kwotę</w:t>
        <w:tab/>
        <w:t xml:space="preserve">     700zł.</w:t>
      </w:r>
    </w:p>
    <w:p>
      <w:pPr>
        <w:pStyle w:val="TextBodyIndent"/>
        <w:ind w:left="284" w:hanging="0"/>
        <w:rPr/>
      </w:pPr>
      <w:r>
        <w:rPr/>
        <w:tab/>
        <w:t>§</w:t>
        <w:tab/>
        <w:t>4210</w:t>
        <w:tab/>
        <w:t>- Zakup materiałów i wyposażenia</w:t>
        <w:tab/>
        <w:t>o kwotę</w:t>
        <w:tab/>
        <w:t>34.000zł.</w:t>
      </w:r>
    </w:p>
    <w:p>
      <w:pPr>
        <w:pStyle w:val="TextBodyIndent"/>
        <w:ind w:left="284" w:hanging="0"/>
        <w:rPr/>
      </w:pPr>
      <w:r>
        <w:rPr/>
        <w:tab/>
        <w:t>§</w:t>
        <w:tab/>
        <w:t>4220</w:t>
        <w:tab/>
        <w:t>- Zakup środków żywności</w:t>
        <w:tab/>
        <w:tab/>
        <w:tab/>
        <w:t>o kwotę</w:t>
        <w:tab/>
        <w:t>15.000zł.</w:t>
      </w:r>
    </w:p>
    <w:p>
      <w:pPr>
        <w:pStyle w:val="TextBodyIndent"/>
        <w:ind w:left="284" w:hanging="0"/>
        <w:rPr/>
      </w:pPr>
      <w:r>
        <w:rPr/>
        <w:tab/>
        <w:t>§</w:t>
        <w:tab/>
        <w:t>4260</w:t>
        <w:tab/>
        <w:t>- Zakup energii</w:t>
        <w:tab/>
        <w:tab/>
        <w:tab/>
        <w:tab/>
        <w:t>o kwotę</w:t>
        <w:tab/>
        <w:t xml:space="preserve">  2.000zł.</w:t>
      </w:r>
    </w:p>
    <w:p>
      <w:pPr>
        <w:pStyle w:val="TextBodyIndent"/>
        <w:ind w:left="284" w:hanging="0"/>
        <w:rPr/>
      </w:pPr>
      <w:r>
        <w:rPr/>
        <w:tab/>
        <w:t>§</w:t>
        <w:tab/>
        <w:t>4270</w:t>
        <w:tab/>
        <w:t>- Zakup usług remontowych</w:t>
        <w:tab/>
        <w:tab/>
        <w:t>o kwotę</w:t>
        <w:tab/>
        <w:t>48.000zł.</w:t>
      </w:r>
    </w:p>
    <w:p>
      <w:pPr>
        <w:pStyle w:val="TextBodyIndent"/>
        <w:ind w:left="284" w:hanging="0"/>
        <w:rPr/>
      </w:pPr>
      <w:r>
        <w:rPr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1.500zł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2. Dokonuje się zmian budżetu po stronie wydatków w zakresie zadań własnych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rząd Miasta (PIU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dziale</w:t>
        <w:tab/>
        <w:t>900</w:t>
        <w:tab/>
        <w:t>- Gospodarka komunalna i ochrona środowiska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ozdz.</w:t>
        <w:tab/>
        <w:t>90001</w:t>
        <w:tab/>
        <w:t>- Gospodarka ściekowa i ochrona wód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ad. 179 – Biuro realizacji projektu Gospodarka wodno-ściekowa w Raciborzu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mniejszając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§</w:t>
        <w:tab/>
        <w:t>4309</w:t>
        <w:tab/>
        <w:t xml:space="preserve">- Zakup usług pozostałych </w:t>
        <w:tab/>
        <w:tab/>
        <w:t>o kwotę</w:t>
        <w:tab/>
        <w:t>10.000zł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większając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</w:t>
        <w:tab/>
        <w:t>6069</w:t>
        <w:tab/>
        <w:t>- Wydatki na zakupy inwestycyjne jednostek budżetowych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o kwotę</w:t>
        <w:tab/>
        <w:t>10.000zł.</w:t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Jan Osuchowski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auto"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2">
    <w:name w:val="WW8Num130z2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auto"/>
      <w:sz w:val="28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24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i w:val="fals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i w:val="false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Symbol" w:hAnsi="Symbol" w:cs="Symbol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i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Symbol" w:hAnsi="Symbol" w:cs="Symbol"/>
      <w:sz w:val="24"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rFonts w:ascii="Symbol" w:hAnsi="Symbol" w:cs="Symbol"/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15:00Z</dcterms:created>
  <dc:creator>Finansowy</dc:creator>
  <dc:description/>
  <dc:language>en-US</dc:language>
  <cp:lastModifiedBy>fin113a</cp:lastModifiedBy>
  <cp:lastPrinted>2005-11-22T13:35:00Z</cp:lastPrinted>
  <dcterms:modified xsi:type="dcterms:W3CDTF">2005-11-25T12:15:00Z</dcterms:modified>
  <cp:revision>2</cp:revision>
  <dc:subject/>
  <dc:title>UCHWAŁA   NR</dc:title>
</cp:coreProperties>
</file>