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579/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3 listopada 2005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 sprawie: sprzedaży w drodze I  publicznego przetargu ustnego nieograniczonego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nieruchomości zabudowanej, położonej w Raciborzu przy ul.Opolskiej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30 ust. 2 pkt 3 ustawy z dnia 8 marca 1990r. o samorządzie gminnym (t.j. z 2001r. Dz.U. nr 142 z 2001r., poz. 1591 z późn. zm.), art.13 ust.1, art.25 ust.1, art.28 ust.1, art. 35 ust.1 i 2, art.37 ust.1, art.38 ust.1, art.40 ust.1 pkt1, art. 67 ust.1 i 2 pkt 1 i 3 ustawy z dnia 21.08.1997r. o gospodarce nieruchomościami (t.j. z 2004r, Dz. U. Nr 261, poz.2603) i §4 ust.2, §14 ust.3, §6 Rozporządzenia Rady Ministrów z dnia 14 września 2004r. w sprawie sposobu i trybu przeprowadzania przetargów oraz rokowań na zbycie  nieruchomości (Dz.U. nr 207, poz.2108) oraz  realizując uchwałę Rady Miasta Racibórz nr XXXIV/518/2005 z 24.08.2005r. w sprawie wyrażenia zgody na sprzedaż w trybie przetargowym nieruchomości zabudowanej, położonej w Raciborzu przy ulicy Opolskiej 5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znaczam do sprzedaży w drodze pierwszego publicznego przetargu ustnego nieograniczonego  nieruchomość zabudowaną, położoną w Raciborzu przy ulicy Opolskiej 5, składającą się z działek gruntu oznaczonych ewidencyjnie numerami: 115/1 (k.m.5) o.Ostróg o  powierzchni  0.0851 ha oraz 122/1 (k.m.5) o.Ostróg o pow. 0.0489 ha.   Działka nr 115/1  zabudowana jest  budynkiem użytkowym o powierzchni użytkowej 720 m², pochodzącym z lat sześćdziesiątych XX w. </w:t>
      </w:r>
    </w:p>
    <w:p>
      <w:pPr>
        <w:pStyle w:val="Normal"/>
        <w:rPr/>
      </w:pPr>
      <w:r>
        <w:rPr>
          <w:szCs w:val="24"/>
        </w:rPr>
        <w:t>Nieruchomość, obejmująca łącznie powierzchnię 0.1340 ha, zapisana jest w księgach wieczystych Kw nr 30840 i Kw nr 27527 na własność Gminy Miasta Racibórz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>1.Cenę wywoławczą nieruchomości ustalam na kwotę  384.000,- zł. netto, w tym:</w:t>
      </w:r>
    </w:p>
    <w:p>
      <w:pPr>
        <w:pStyle w:val="Normal"/>
        <w:ind w:left="15" w:hanging="0"/>
        <w:rPr/>
      </w:pPr>
      <w:r>
        <w:rPr>
          <w:szCs w:val="24"/>
        </w:rPr>
        <w:t xml:space="preserve">    </w:t>
      </w:r>
      <w:r>
        <w:rPr>
          <w:szCs w:val="24"/>
        </w:rPr>
        <w:t>- składnik budowlany -       307.700,-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- </w:t>
      </w:r>
      <w:r>
        <w:rPr>
          <w:szCs w:val="24"/>
        </w:rPr>
        <w:t>grunt                        -         76.300,- zł.</w:t>
      </w:r>
      <w:r>
        <w:rPr>
          <w:b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 xml:space="preserve">Do ceny niezabudowanej działki gruntu ozn. ew. nr 122/1 (k.m.5) o.Ostróg doliczony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szCs w:val="24"/>
        </w:rPr>
        <w:t xml:space="preserve">będzie podatek od towarów i usług w wysokości zgodnej z obowiązującymi przepisami.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ieruchomość obejmująca działkę nr  115/1  wraz z częścią składową opisaną w §1.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iniejszego zarządzenia, jest towarem używanym w rozumieniu art.43 ust.2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kt 1 ustawy z dnia 11 marca 2004r. o podatku od towarów i usług (Dz.U. nr 54, poz.535 z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óźn. zm.), zatem jej sprzedaż jest zwolniona z podatku od towarów i usług na podstawie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>art.29 ust.5 oraz art.43 ust.1 pkt 2 wspomnianej ustawy.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>2.Ustalam wadium w wysokości 10 % ceny wywoławczej.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3.Postąpienie nie może wynosić mniej niż 1% ceny wywoławczej z zaokrągleniem w górę do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ełnych dziesiątek złotych, tj. 3.840,- zł. nett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Wykaz nieruchomości przeznaczonej do sprzedaży, stanowiący integralną część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niejszego zarządzenia (załącznik), zostanie podany do publicznej wiadomości poprze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ieszczenie w Biuletynie Informacji Publicznej oraz wywieszenie na tablicy ogłoszeń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rzędzie Miasta na okres 21 dni, a także zamieszczenie informacji o wywieszeniu wykazu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w prasie lokalnej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Ogłoszenie o przetargu na zbycie nieruchomości opisanej w §1. niniejszego zarząd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wieszone zostanie na tablicy ogłoszeń w siedzibie Urzędu Miasta i zamieszczone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iuletynie Informacji Publicznej oraz w  prasie lokalnej, po upływie 6-tygodniow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su biegnącego od czasu  wywieszenia wykazu, o którym mowa w ust.1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8:00Z</dcterms:created>
  <dc:creator>Urząd Miasta Raciborz</dc:creator>
  <dc:description/>
  <dc:language>en-US</dc:language>
  <cp:lastModifiedBy>geo304</cp:lastModifiedBy>
  <cp:lastPrinted>2005-11-16T08:32:00Z</cp:lastPrinted>
  <dcterms:modified xsi:type="dcterms:W3CDTF">2005-11-28T08:45:00Z</dcterms:modified>
  <cp:revision>3</cp:revision>
  <dc:subject/>
  <dc:title>UCHWAŁA   NR </dc:title>
</cp:coreProperties>
</file>