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598 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5 grud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wyrażenia zgody na oddanie w najem w trybie bezprzetargowym lokalu użyt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Na podstawie  art.30 ust.2 pkt.2 i 3 ustawy z dnia 8 marca 1990r o samorządzie gminnym</w:t>
      </w:r>
    </w:p>
    <w:p>
      <w:pPr>
        <w:pStyle w:val="Normal"/>
        <w:rPr/>
      </w:pPr>
      <w:r>
        <w:rPr/>
        <w:t>/t.j z 2001r Dz.U  Nr142 ,poz.1591  z późn.zm/,Uchwały  NrV/41/94 Rady Miejskiej w Raciborzu</w:t>
      </w:r>
    </w:p>
    <w:p>
      <w:pPr>
        <w:pStyle w:val="Normal"/>
        <w:rPr/>
      </w:pPr>
      <w:r>
        <w:rPr/>
        <w:t>z dnia 3 listopada 1994r w sprawie określenia zasad przeprowadzania przetargu o najem i dzierżawę lokali użytkowych w zasobach budownictwa komunalnego z późn.zm.  oraz  w wykonaniu Uchwały NrXXXVII/570/2005 Rady Miasta Racibórz z dnia 23 listopada  2005r w sprawie wyrażenia zgody na oddanie w najem  w trybie bezprzetargowym  wolnego lokalu uży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na oddanie  w  najem w trybie  bezprzetargowym  wolnego  lokalu użytkowego położonego   przy ul.Batorego    nr 4/ 2b  w  Raciborzu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 Naczelnikowi Wydziału Lokalowego Barbarze Krzos-Kulasza</w:t>
      </w:r>
    </w:p>
    <w:p>
      <w:pPr>
        <w:pStyle w:val="Normal"/>
        <w:rPr/>
      </w:pPr>
      <w:r>
        <w:rPr/>
        <w:t>a nadzór  nad wykonaniem zarządzenia powierzam Zastępcy Prezydenta Miasta Mirosławowi Szypow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arządzenie wchodzi w życie z dniem podpis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yśl  obowiązujących  przepisów   Rada Miasta Racibórz może oddać  w trybie bezprzetargowym  lokal użytkowy w najem lub dzierżawę w uzasadnionych przypadkach ,po wydaniu pozytywnej opinii  przez Komisję  Gospodarki Miejskiej Ochrony Środowiska i Bezpieczeństwa Publicznego Rady Miasta  Racibórz.</w:t>
      </w:r>
    </w:p>
    <w:p>
      <w:pPr>
        <w:pStyle w:val="Normal"/>
        <w:rPr/>
      </w:pPr>
      <w:r>
        <w:rPr/>
        <w:t xml:space="preserve">W/w  Komisja na posiedzeniu  w dniu 17 listopada   2005r  pozytywnie zaopiniowała sprawę bezprzetargowego oddania w najem  lokalu użytkowego   przy ul.Batorego    nr 4/2b   w  Raciborzu , a  Rada Miasta Racibórz w dniu 23 listopada    br podjęła stosowną  Uchwałę. </w:t>
      </w:r>
    </w:p>
    <w:p>
      <w:pPr>
        <w:pStyle w:val="Normal"/>
        <w:rPr/>
      </w:pPr>
      <w:r>
        <w:rPr/>
        <w:t xml:space="preserve">W  związku z powyższym  postanowiono orzec jak w sentencji niniejszego zarządz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0:00Z</dcterms:created>
  <dc:creator>a</dc:creator>
  <dc:description/>
  <cp:keywords/>
  <dc:language>en-US</dc:language>
  <cp:lastModifiedBy>a</cp:lastModifiedBy>
  <dcterms:modified xsi:type="dcterms:W3CDTF">2005-12-05T12:20:00Z</dcterms:modified>
  <cp:revision>2</cp:revision>
  <dc:subject/>
  <dc:title>ZARZĄDZENIE  Nr 1598 /2005</dc:title>
</cp:coreProperties>
</file>