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ARZĄDZENIE    Nr 1613/2005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PREZYDENTA MIASTA RACIBÓRZ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- ORGANU WYKONAWCZEGO GMINY</w:t>
      </w:r>
    </w:p>
    <w:p>
      <w:pPr>
        <w:pStyle w:val="WWTekstpodstawowywcity2"/>
        <w:jc w:val="center"/>
        <w:rPr>
          <w:b/>
          <w:b/>
          <w:sz w:val="24"/>
        </w:rPr>
      </w:pPr>
      <w:r>
        <w:rPr>
          <w:b/>
          <w:sz w:val="24"/>
        </w:rPr>
        <w:t>z dnia 15 grudni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  sprawie:  udzielenia   pełnomocnictwa  Dyrektorowi Przedszkola nr 23</w:t>
        <w:br/>
        <w:t xml:space="preserve">       w Racibo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Na podstawie art. 47 ustawy z dnia 8 marca 1990 roku o samorządzie gminnym </w:t>
        <w:br/>
        <w:t xml:space="preserve">(t.j. z 2001r. Dz.U.Nr 142, poz.1591 z późn. zm.), art. 39 ust.1 pkt 1,5,6 ustawy z dnia </w:t>
        <w:br/>
        <w:t>7 września 1991r. o systemie oświaty (t.j. z 2004r. Dz.U. Nr 256,  poz. 2572 z późn. zm.) oraz na podstawie § 3 ust. 2 uchwały nr III/18/2002 Rady Miasta Racibórz z dnia 20.12.2002r.            w sprawie szczegółowych zasad i trybu umarzania wierzytelności jednostek organizacyjnych gminy Racibórz z tytułu należności pieniężnych, udzielania ulg w spłacaniu tych należności,       a także wskazania organów do tego uprawnio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arządzam,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Udzielam Teresie Kaczorowskiej – dyrektorowi Przedszkola nr 23 w Raciborzu pełnomocnictwa do:</w:t>
      </w:r>
    </w:p>
    <w:p>
      <w:pPr>
        <w:pStyle w:val="Heading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wykonywania czynności prawnych w granicach zwykłego zarządu, związanych </w:t>
        <w:br/>
        <w:t>z prowadzeniem zakładu w zakresie jego zadań statutowych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owania i rozliczania się ze środków finansowych pochodzących z budżetu, innych źródeł oraz dochodów własnych, do wysokości określonych budżetem jednostki na dany rok z zachowaniem zasad celowości i gospodar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y powierzonego mienia przed kradzieżą, zniszczeniem czy pożar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, zgodnie z przepisami finansowymi, rozliczeń majątkowych w tym inwentaryzacji planowych i zdawczo-odbiorcz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 za merytoryczną działalność kierowanej jednost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marzania należności, odraczania terminu zapłaty lub rozkładania wierzytelności na raty, jeżeli należność wobec jednostki nie przekracza kwoty 4.000 z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stępowania w imieniu gminy Racibórz przed sądami powszechnymi jak również </w:t>
        <w:br/>
        <w:t>w postępowaniu egzekucyjnym w sprawach należących do działalności statutowej jednostki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czynności przekraczających zakres pełnomocnictwa wymagana jest zgoda Prezydenta Miasta Racibórz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Na czas nieobecności spowodowanej urlopem, wyjazdem służbowym lub chorobą, udzielam pełnomocnictwa, o którym mowa w § 1, Judycie Kwaśnicy– pracownikowi Przedszkola nr 23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ełnomocnictwo wygasa z chwilą odwołania  dyrektora z zajmowanego stanowiska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TextBody"/>
        <w:rPr/>
      </w:pPr>
      <w:r>
        <w:rPr/>
        <w:t xml:space="preserve">Traci moc obowiązującą Zarządzenie nr 591//2003 Prezydenta Miasta Racibórz z dnia </w:t>
        <w:br/>
        <w:t>5 grudnia 2003r.  w sprawie udzielenia pełnomocnictwa dyrektorowi Przedszkola nr 23</w:t>
      </w:r>
    </w:p>
    <w:p>
      <w:pPr>
        <w:pStyle w:val="Normal"/>
        <w:jc w:val="center"/>
        <w:rPr/>
      </w:pPr>
      <w:r>
        <w:rPr/>
        <w:t>§ 6</w:t>
      </w:r>
    </w:p>
    <w:p>
      <w:pPr>
        <w:pStyle w:val="WWTekstpodstawowywcity2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zarządzenia powierzam naczelnikowi Wydziału Edukacji, Kultury i Sportu, </w:t>
        <w:br/>
        <w:t xml:space="preserve"> a nadzór nad wykonaniem powierzam zastępcy prezydenta Mirosławowi Szypowskiem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ezydent Miasta</w:t>
      </w:r>
    </w:p>
    <w:p>
      <w:pPr>
        <w:pStyle w:val="Normal"/>
        <w:jc w:val="center"/>
        <w:rPr/>
      </w:pPr>
      <w:r>
        <w:rPr/>
        <w:t>Jan Osuchowski</w:t>
      </w:r>
    </w:p>
    <w:sectPr>
      <w:type w:val="nextPage"/>
      <w:pgSz w:w="11906" w:h="16838"/>
      <w:pgMar w:left="1417" w:right="1417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260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WWTekstpodstawowywcity2">
    <w:name w:val="WW-Tekst podstawowy wci?ty 2"/>
    <w:basedOn w:val="Normal"/>
    <w:qFormat/>
    <w:pPr>
      <w:suppressAutoHyphens w:val="true"/>
    </w:pPr>
    <w:rPr>
      <w:sz w:val="20"/>
    </w:rPr>
  </w:style>
  <w:style w:type="paragraph" w:styleId="WWTekstpodstawowywcity21">
    <w:name w:val="WW-Tekst podstawowy wcięty 2"/>
    <w:basedOn w:val="Normal"/>
    <w:qFormat/>
    <w:pPr>
      <w:suppressAutoHyphens w:val="true"/>
      <w:ind w:left="390" w:firstLine="1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19:00Z</dcterms:created>
  <dc:creator>MARIUSZ</dc:creator>
  <dc:description/>
  <dc:language>en-US</dc:language>
  <cp:lastModifiedBy>kio342</cp:lastModifiedBy>
  <cp:lastPrinted>2003-05-09T13:36:00Z</cp:lastPrinted>
  <dcterms:modified xsi:type="dcterms:W3CDTF">2006-01-05T11:19:00Z</dcterms:modified>
  <cp:revision>2</cp:revision>
  <dc:subject/>
  <dc:title>UCHWAŁA Nr</dc:title>
</cp:coreProperties>
</file>