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ZENIE NR 872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3 październik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b/>
        </w:rPr>
        <w:t xml:space="preserve">w sprawie :  powołania  Zespołu do opracowania „Gminnego Programu Wychodzenia z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ezdomności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Na podstawie art. 30 ust. 1 ustawy z dnia 8 marca 1990 r. o samorządzie gminnym (t.j. z 2001 r. Dz. U. Nr 142, poz. 1591 z późn. zm.) w związku z art. 17 ust. 1 pkt 1 i 3 ustawy o pomocy społecznej z dnia 12 marca 2004 r. (t.j. z 2008 r. Dz. U. Nr 115, poz. 72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wołuję Zespół do opracowania „Gminnego Programu Wychodzenia z Bezdomności”, zwany dalej „Zespołem” ,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Halina Sacha – Kierownik Zespoł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Tomasz Jure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Alina Litewka-Kobył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enon Stube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Katarzyna Dutkiewicz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Krystyna Klimaszew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Iwona Trzeciakow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Anna Ceglarek – czło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iedzenia Zespołu zwołuje jego Kierow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Efektem pracy Zespołu będzie projekt Gminnego Programu Wychodzenia z Bezdomności, przedłożony Prezydentowi Miasta do końca I kwartału 2009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espół ulega rozwiązaniu po przyjęciu przez Radę Miasta Racibórz Uchwały zatwierdzającej Gminny Program Wychodzenia z Bezdom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bsługę administracyjną Zespołu prowadzi Ośrodek Pomocy Społecznej w Racibo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nie zarządzenia powierzam Kierownikowi Zespołu, a nadzór nad wykonaniem zarządzenia powierzam Zastępcy Prezydenta Miasta ds. Społe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Zgodnie z ustawą o pomocy społecznej, opracowanie i realizacja programów pomocy społecznej oraz pomoc osobom bezdomnym należy do zadań własnych gminy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Ze względu na zmianę siedziby Domu Dla Bezdomnych oraz planowaną reorganizację Domu Matki z Dzieckiem „Maja” zachodzi konieczność opracowania nowego  Programu Wychodzenia z Bezdomności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9:00Z</dcterms:created>
  <dc:creator>peln563_2</dc:creator>
  <dc:description/>
  <dc:language>en-US</dc:language>
  <cp:lastModifiedBy>peln563_2</cp:lastModifiedBy>
  <cp:lastPrinted>2008-10-01T15:35:00Z</cp:lastPrinted>
  <dcterms:modified xsi:type="dcterms:W3CDTF">2008-10-06T06:41:00Z</dcterms:modified>
  <cp:revision>3</cp:revision>
  <dc:subject/>
  <dc:title>                   ZARZĄDZENIE NR 116/2007</dc:title>
</cp:coreProperties>
</file>