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6"/>
        </w:rPr>
        <w:t>Zarządzenie Nr 878/2008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Prezydenta Miasta Racibórz</w:t>
      </w:r>
    </w:p>
    <w:p>
      <w:pPr>
        <w:pStyle w:val="Normal"/>
        <w:ind w:left="2124" w:hanging="2124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- organu wykonawczego gminy</w:t>
      </w:r>
    </w:p>
    <w:p>
      <w:pPr>
        <w:pStyle w:val="Normal"/>
        <w:ind w:left="2124" w:hanging="212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6"/>
        </w:rPr>
        <w:t>z dnia 13 października 2008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Cs/>
          <w:u w:val="single"/>
        </w:rPr>
        <w:t>w sprawie</w:t>
      </w:r>
      <w:r>
        <w:rPr>
          <w:rFonts w:cs="Arial" w:ascii="Arial" w:hAnsi="Arial"/>
          <w:bCs/>
        </w:rPr>
        <w:t>: zmiany budżetu oraz układu wykonawczego do budżetu na 2008 ro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ind w:firstLine="708"/>
        <w:rPr/>
      </w:pPr>
      <w:r>
        <w:rPr>
          <w:rFonts w:cs="Arial" w:ascii="Arial" w:hAnsi="Arial"/>
        </w:rPr>
        <w:t xml:space="preserve">Na podstawie art.30 ust.2 pkt 4 ustawy z dnia 8 marca 1990r. o samorządzie gminnym (tj. z 2001r. Dz. U. Nr 142 poz. 1591 z późn. zm.), art. 188 ust. 1, pkt 1 i 2 oraz ust.  2, pkt 1 ustawy z dnia 30 czerwca 2005r. o finansach publicznych (Dz. U. z 2005r. Nr 249 poz. 2104 z późn. zm.), w związku z uchwałą Nr XVI/207/2007 Rady Miasta Racibórz z dnia 19 grudnia 2007r. w sprawie budżetu miasta na 2008r. </w:t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 co następuj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 1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ind w:left="360" w:hanging="360"/>
        <w:rPr/>
      </w:pPr>
      <w:r>
        <w:rPr/>
        <w:t>Dokonuje się zmian budżetu miasta po stronie dochodów własnych na 2008r. - zgodnie z załącznikiem nr 1 do Zarządzenia.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ind w:left="360" w:hanging="360"/>
        <w:rPr/>
      </w:pPr>
      <w:r>
        <w:rPr/>
        <w:t>Dokonuje się zmian budżetu miasta po stronie wydatków własnych na 2008r. - zgodnie z załącznikiem nr 2 do Zarządzenia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§ 2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Układ wykonawczy do zmian budżetu, o których mowa w § 1 ust. 1 przedstawia załącznik nr 3 do Zarządzenia.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Układ wykonawczy do zmian budżetu, o których mowa w § 1 ust. 2 oraz zmiany układu wykonawczego nie mające wpływu na zmianę budżetu przedstawia załącznik nr 4 do Zarządzeni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jc w:val="center"/>
        <w:rPr/>
      </w:pPr>
      <w:r>
        <w:rPr/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ykonanie zarządzenia powierza się Skarbnikowi Miasta Racibórz, a nadzór nad wykonaniem zarządzenia będę sprawował osobiście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§ 4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Zarządzenie wchodzi w życie z dniem podpisania. 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PREZYDENT MIASTA</w:t>
      </w:r>
    </w:p>
    <w:p>
      <w:pPr>
        <w:pStyle w:val="TextBody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Mirosław Lenk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ZASADNIENIE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kstpodstawowywcity3"/>
        <w:spacing w:lineRule="auto" w:line="240"/>
        <w:ind w:hanging="0"/>
        <w:rPr/>
      </w:pPr>
      <w:r>
        <w:rPr/>
        <w:t>Zmiany budżetu oraz układu wykonawczego do budżetu w zakresie zadań własnych dokonuje się w celu zabezpieczenia środków na: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spacing w:lineRule="auto" w:line="240"/>
        <w:rPr/>
      </w:pPr>
      <w:r>
        <w:rPr/>
        <w:t>w dziale 600:</w:t>
      </w:r>
    </w:p>
    <w:p>
      <w:pPr>
        <w:pStyle w:val="Tekstpodstawowywcity3"/>
        <w:numPr>
          <w:ilvl w:val="0"/>
          <w:numId w:val="4"/>
        </w:numPr>
        <w:spacing w:lineRule="auto" w:line="240"/>
        <w:rPr/>
      </w:pPr>
      <w:r>
        <w:rPr/>
        <w:t>uzupełnienie środków na remont jezdni ul. Łąkowej na odcinku od ul. Dąbrowszczaków do drogi wewnętrznej RAFAKO (remonty bieżące dróg),</w:t>
      </w:r>
    </w:p>
    <w:p>
      <w:pPr>
        <w:pStyle w:val="Tekstpodstawowywcity3"/>
        <w:numPr>
          <w:ilvl w:val="0"/>
          <w:numId w:val="4"/>
        </w:numPr>
        <w:spacing w:lineRule="auto" w:line="240"/>
        <w:rPr/>
      </w:pPr>
      <w:r>
        <w:rPr/>
        <w:t>opracowanie dokumentacji projektowo-kosztorysowej na remonty dróg.</w:t>
      </w:r>
    </w:p>
    <w:p>
      <w:pPr>
        <w:pStyle w:val="Tekstpodstawowywcity3"/>
        <w:spacing w:lineRule="auto" w:line="240"/>
        <w:ind w:left="1021" w:hanging="0"/>
        <w:rPr/>
      </w:pPr>
      <w:r>
        <w:rPr/>
        <w:t>Powstałe oszczędności dotyczą zadań , na które rozstrzygnięto przetargi i wyłoniono wykonawców robót.</w:t>
      </w:r>
    </w:p>
    <w:p>
      <w:pPr>
        <w:pStyle w:val="Tekstpodstawowywcity3"/>
        <w:numPr>
          <w:ilvl w:val="0"/>
          <w:numId w:val="4"/>
        </w:numPr>
        <w:spacing w:lineRule="auto" w:line="240"/>
        <w:rPr/>
      </w:pPr>
      <w:r>
        <w:rPr/>
        <w:t>przekazano do dyspozycji Wydziału Inwestycji i Urbanistyki wykonanie zadania pn. „Remont ul. Kołłątaja w Raciborzu” w ramach zadania „Odtworzenie nawierzchni dróg w związku z realizacją zadania Gospodarka wodno-ściekowa w Raciborzu”;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spacing w:lineRule="auto" w:line="240"/>
        <w:rPr/>
      </w:pPr>
      <w:r>
        <w:rPr/>
        <w:t>w dziale 710 - koszty postępowania sądowego i prokuratorskiego – związane z egzekucją należności z tytułu kar za nieterminową realizację umowy;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spacing w:lineRule="auto" w:line="240"/>
        <w:rPr/>
      </w:pPr>
      <w:r>
        <w:rPr/>
        <w:t>w dziale 750 - wydatki bieżące w Biurze Realizacji Projektu;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spacing w:lineRule="auto" w:line="240"/>
        <w:rPr/>
      </w:pPr>
      <w:r>
        <w:rPr/>
        <w:t>w dziale 754:</w:t>
      </w:r>
    </w:p>
    <w:p>
      <w:pPr>
        <w:pStyle w:val="Tekstpodstawowywcity3"/>
        <w:numPr>
          <w:ilvl w:val="0"/>
          <w:numId w:val="4"/>
        </w:numPr>
        <w:spacing w:lineRule="auto" w:line="240"/>
        <w:rPr/>
      </w:pPr>
      <w:r>
        <w:rPr/>
        <w:t>wypłatę ekwiwalentu pieniężnego dla członków OSP biorących udział w działaniach ratowniczych lub szkoleniu,</w:t>
      </w:r>
    </w:p>
    <w:p>
      <w:pPr>
        <w:pStyle w:val="Tekstpodstawowywcity3"/>
        <w:numPr>
          <w:ilvl w:val="0"/>
          <w:numId w:val="4"/>
        </w:numPr>
        <w:spacing w:lineRule="auto" w:line="240"/>
        <w:rPr/>
      </w:pPr>
      <w:r>
        <w:rPr/>
        <w:t>przekazanie do Wydziału Inwestycji i Urbanistyki środków na dokończenie zadania inwestycyjnego pn. „Budowa garażu i odwodnienie terenu OSP Brzezie”,</w:t>
      </w:r>
    </w:p>
    <w:p>
      <w:pPr>
        <w:pStyle w:val="Tekstpodstawowywcity3"/>
        <w:numPr>
          <w:ilvl w:val="0"/>
          <w:numId w:val="4"/>
        </w:numPr>
        <w:spacing w:lineRule="auto" w:line="240"/>
        <w:rPr/>
      </w:pPr>
      <w:r>
        <w:rPr/>
        <w:t xml:space="preserve">remont Komendy Straży Miejskiej;  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spacing w:lineRule="auto" w:line="240"/>
        <w:rPr/>
      </w:pPr>
      <w:r>
        <w:rPr/>
        <w:t>w dziale 801 - wypłatę nagrody Ministra Edukacji Narodowej dla pracownika Gimnazjum Nr 5;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spacing w:lineRule="auto" w:line="240"/>
        <w:rPr/>
      </w:pPr>
      <w:r>
        <w:rPr/>
        <w:t>w dziale 851:</w:t>
      </w:r>
    </w:p>
    <w:p>
      <w:pPr>
        <w:pStyle w:val="Tekstpodstawowywcity3"/>
        <w:numPr>
          <w:ilvl w:val="0"/>
          <w:numId w:val="2"/>
        </w:numPr>
        <w:spacing w:lineRule="auto" w:line="240"/>
        <w:rPr/>
      </w:pPr>
      <w:r>
        <w:rPr/>
        <w:t>przekazanie do Gimnazjum Nr 5 środków na realizację programu profilaktycznego z zakresu zwalczania narkomanii,</w:t>
      </w:r>
    </w:p>
    <w:p>
      <w:pPr>
        <w:pStyle w:val="Tekstpodstawowywcity3"/>
        <w:numPr>
          <w:ilvl w:val="0"/>
          <w:numId w:val="2"/>
        </w:numPr>
        <w:spacing w:lineRule="auto" w:line="240"/>
        <w:rPr/>
      </w:pPr>
      <w:r>
        <w:rPr/>
        <w:t>koszty ubezpieczenia oraz opłatę rejestracyjną związaną z zakupem samochodu przeznaczonego do przewozu osób niepełnosprawnych;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spacing w:lineRule="auto" w:line="240"/>
        <w:rPr/>
      </w:pPr>
      <w:r>
        <w:rPr/>
        <w:t>w dziale 854:</w:t>
      </w:r>
    </w:p>
    <w:p>
      <w:pPr>
        <w:pStyle w:val="Tekstpodstawowywcity3"/>
        <w:numPr>
          <w:ilvl w:val="0"/>
          <w:numId w:val="5"/>
        </w:numPr>
        <w:spacing w:lineRule="auto" w:line="240"/>
        <w:rPr/>
      </w:pPr>
      <w:r>
        <w:rPr/>
        <w:t>zakup drzwi w celu poprawy warunków sanitarno-technicznych bazy obozu w Pleśnej - zgodnie z zaleceniami Państwowego Powiatowego Inspektora Sanitarnego, środki na realizację zadania pochodzą z rezerwy ogólnej,</w:t>
      </w:r>
    </w:p>
    <w:p>
      <w:pPr>
        <w:pStyle w:val="Tekstpodstawowywcity3"/>
        <w:numPr>
          <w:ilvl w:val="0"/>
          <w:numId w:val="5"/>
        </w:numPr>
        <w:spacing w:lineRule="auto" w:line="240"/>
        <w:rPr/>
      </w:pPr>
      <w:r>
        <w:rPr/>
        <w:t>zakup podręczników - zadanie dofinansowane z budżetu państwa w ramach Rządowego programu pomocy uczniom w 2008r. „Dofinansowanie zakupu podręczników dla dzieci rozpoczynających obowiązkowe roczne przygotowanie przedszkolne, naukę w klasach I-III szkoły podstawowej lub w klasach I-III ogólnokształcącej szkoły muzycznej I stopnia – Wyprawka szkolna”. Zwiększenia dokonuje się na podstawie decyzji Wojewody Śląskiego zwiększającej plan dotacji celowej.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spacing w:lineRule="auto" w:line="240"/>
        <w:rPr/>
      </w:pPr>
      <w:r>
        <w:rPr/>
        <w:t>w dziale 900:</w:t>
      </w:r>
    </w:p>
    <w:p>
      <w:pPr>
        <w:pStyle w:val="Tekstpodstawowywcity3"/>
        <w:numPr>
          <w:ilvl w:val="0"/>
          <w:numId w:val="6"/>
        </w:numPr>
        <w:spacing w:lineRule="auto" w:line="240"/>
        <w:rPr/>
      </w:pPr>
      <w:r>
        <w:rPr/>
        <w:t>remonty i bieżące utrzymanie kanalizacji deszczowej, w tym m.in. na likwidację przyczyn zalewania budynków podczas opadów deszczów.</w:t>
      </w:r>
    </w:p>
    <w:p>
      <w:pPr>
        <w:pStyle w:val="Tekstpodstawowywcity3"/>
        <w:spacing w:lineRule="auto" w:line="240"/>
        <w:ind w:left="1021" w:hanging="0"/>
        <w:rPr/>
      </w:pPr>
      <w:r>
        <w:rPr/>
        <w:t>Środki na realizację w/w zadania zostały przesunięte z zadań, które z przyczyn technicznych i proceduralnych nie zostaną zrealizowane lub wydatki będą niższe niż planowano.</w:t>
      </w:r>
    </w:p>
    <w:p>
      <w:pPr>
        <w:pStyle w:val="Tekstpodstawowywcity3"/>
        <w:numPr>
          <w:ilvl w:val="0"/>
          <w:numId w:val="6"/>
        </w:numPr>
        <w:spacing w:lineRule="auto" w:line="240"/>
        <w:rPr/>
      </w:pPr>
      <w:r>
        <w:rPr>
          <w:rFonts w:eastAsia="Arial"/>
        </w:rPr>
        <w:t xml:space="preserve"> </w:t>
      </w:r>
      <w:r>
        <w:rPr/>
        <w:t>przekazanie do Wydziału Inwestycji i Urbanistyki środków na realizację zadania pn. „Arboretum Bramy Morawskiej – wymiana pieca c.o. + podłączenie pomieszczeń”;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spacing w:lineRule="auto" w:line="240"/>
        <w:rPr/>
      </w:pPr>
      <w:r>
        <w:rPr/>
        <w:t xml:space="preserve">w dziale 921 – wydatki bieżące na kulturę i ochronę dziedzictwa narodowego 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021"/>
        </w:tabs>
        <w:ind w:left="1021" w:hanging="301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21"/>
        </w:tabs>
        <w:ind w:left="1021" w:hanging="30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021"/>
        </w:tabs>
        <w:ind w:left="1021" w:hanging="30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Cs w:val="20"/>
    </w:rPr>
  </w:style>
  <w:style w:type="paragraph" w:styleId="Tekstpodstawowywcity2">
    <w:name w:val="Tekst podstawowy wcięty 2"/>
    <w:basedOn w:val="Normal"/>
    <w:qFormat/>
    <w:pPr>
      <w:ind w:firstLine="681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624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8:08:00Z</dcterms:created>
  <dc:creator>fin308</dc:creator>
  <dc:description/>
  <dc:language>en-US</dc:language>
  <cp:lastModifiedBy>fin308</cp:lastModifiedBy>
  <cp:lastPrinted>2008-10-23T10:19:00Z</cp:lastPrinted>
  <dcterms:modified xsi:type="dcterms:W3CDTF">2008-10-29T12:09:00Z</dcterms:modified>
  <cp:revision>12</cp:revision>
  <dc:subject/>
  <dc:title>UZASADNIENIE</dc:title>
</cp:coreProperties>
</file>