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 Nr 890/2008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22 października 2008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1416" w:hanging="1260"/>
        <w:rPr/>
      </w:pPr>
      <w:r>
        <w:rPr>
          <w:sz w:val="24"/>
        </w:rPr>
        <w:t>w  sprawie:  udzielenia   pełnomocnictwa dyrektorowi Szkoły Podstawowej nr 5 w Raciborz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 z dnia 8  marca 1990 r. o  samorządzie gminnym </w:t>
        <w:br/>
        <w:t xml:space="preserve">(j.t. z 2001 r., Dz.U. Nr 142, poz.1591 z późn.zm.), art. 39 ust.1 pkt 1, 5, 6 ustawy z dnia </w:t>
        <w:br/>
        <w:t>7 września 1991 r. o systemie oświaty (j.t. z 2004 r., Dz.U. Nr 256, poz. 2572 z późn.zm.) oraz na podstawie § 4 ust. 2 uchwały nr XLVI/715/2006 Rady Miasta Racibórz z dnia 27 września 2006 r. w sprawie szczegółowych zasad i trybu umarzania należności pieniężnych przypadających Gminie Racibórz lub jej jednostkom organizacyjnym, udzielania ulg w spłacie tych należności, a także wskazania organów do tego upoważnio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sz w:val="24"/>
        </w:rPr>
        <w:t>Udzielam Janowi GOLDMANOWI – dyrektorowi Szkoły Podstawowej nr 5 w Raciborzu pełnomocnictwa do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owiedzialności za merytoryczną działalność kierowanej jednost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arzania należności, odraczania terminu zapłaty lub rozkładania wierzytelności na raty, jeżeli należność wobec jednostki nie przekracza kwoty 5.0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czas nieobecności spowodowanej urlopem lub chorobą, udzielam pełnomocnictwa, </w:t>
        <w:br/>
        <w:t xml:space="preserve">o którym mowa w § 1 Karinie KLIMŻY - pracownikowi Szkoły Podstawowej nr 5.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ctwo wygasa z chwilą odwołania dyrektora z zajmowanego stanowiska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WWTekstpodstawowywcity21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zarządzenie nr 339/2007 Prezydenta Miasta Racibórz z dnia 6 września 2007 r. w sprawie udzielenia pełnomocnictwa dyrektorowi Szkoły Podstawowej Nr 5 w Raciborzu.</w:t>
      </w:r>
    </w:p>
    <w:p>
      <w:pPr>
        <w:pStyle w:val="WWTekstpodstawowywcity21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WWTekstpodstawowywcity21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</w:t>
        <w:br/>
        <w:t>a nadzór nad wykonaniem powierzam zastępcy prezydenta do spraw społecznych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ierownicy jednostek organizacyjnych nie posiadających osobowości prawnej działają jednoosobowo, w związku z tym na podstawie art. 47 ustawy z dnia 8 marca 1990 r. </w:t>
        <w:br/>
        <w:t xml:space="preserve">o samorządzie gminnym (j.t. z 2001r., Dz.U. Nr 142, poz.1591 z późn.zm.) art. 39 ust.1 pkt 1, 5, 6 ustawy z dnia 7 września 1991 r. o systemie oświaty (j.t. z 2004 r., Dz.U. Nr 256, poz. 2572 </w:t>
        <w:br/>
        <w:t xml:space="preserve">z późn.zm.) oraz na podstawie § 4 ust. 2 uchwały nr XLVI/715/2006 Rady Miasta Racibórz </w:t>
        <w:br/>
        <w:t>z dnia 27 września 2006 r. w sprawie szczegółowych zasad i trybu umarzania należności pieniężnych przypadających Gminie Racibórz lub jej jednostkom organizacyjnym, udzielania ulg w spłacie tych należności, a także wskazania organów do tego upoważnionych, Prezydent Miasta może udzielić dyrektorom tych jednostek pełnomocnictwo do wykonywania czynności prawnych w zakresie ich zadań statu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106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MARIUSZ</dc:creator>
  <dc:description/>
  <cp:keywords/>
  <dc:language>en-US</dc:language>
  <cp:lastModifiedBy>kio519</cp:lastModifiedBy>
  <cp:lastPrinted>2007-08-31T11:16:00Z</cp:lastPrinted>
  <dcterms:modified xsi:type="dcterms:W3CDTF">2008-10-28T11:28:00Z</dcterms:modified>
  <cp:revision>3</cp:revision>
  <dc:subject/>
  <dc:title>UCHWAŁA Nr</dc:title>
</cp:coreProperties>
</file>