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ZARZĄDZENIE Nr 888/2008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PREZYDENTA  MIASTA  RACIBÓRZ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ORGANU WYKONAWCZEGO GMINY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z dnia 22 października 2008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w sprawie : oddania w najem w drodze publicznego przetargu ustnego nieograniczonego na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</w:t>
      </w:r>
      <w:r>
        <w:rPr>
          <w:rFonts w:eastAsia="HG Mincho Light J;Times New Roman"/>
          <w:b/>
          <w:color w:val="000000"/>
          <w:szCs w:val="20"/>
          <w:lang w:bidi="zxx"/>
        </w:rPr>
        <w:t>wysokość miesięcznego czynszu najmu</w:t>
      </w:r>
      <w:r>
        <w:rPr>
          <w:rFonts w:eastAsia="HG Mincho Light J;Times New Roman"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 wolnego lokalu użytkowego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both"/>
        <w:rPr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</w:t>
      </w:r>
      <w:r>
        <w:rPr>
          <w:rFonts w:eastAsia="HG Mincho Light J;Times New Roman"/>
          <w:color w:val="000000"/>
          <w:szCs w:val="20"/>
          <w:lang w:bidi="zxx"/>
        </w:rPr>
        <w:t>Na podstawie art.30 ust.2 pkt.2 i 3  ustawy z dnia 8 marca 1990r o samorządzie gminnym</w:t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Cs w:val="20"/>
          <w:lang w:bidi="zxx"/>
        </w:rPr>
        <w:t>/t.j.z 2001r Dz.U.Nr142 poz.1591  z późn. zm./ oraz Uchwały Nr V/41/94 Rady Miejskiej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Raciborzu z dnia 3 listopada 1994r w sprawie  określenia  zasad przeprowadzania przetargu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o najem i dzierżawę lokali użytkowych w zasobach budownictwa komunalnego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zarządzam , co następuje: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§1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  <w:lang w:bidi="zxx"/>
        </w:rPr>
        <w:t>Oddaję w najem w drodze publicznego przetargu ustnego nieograniczonego na wysokość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miesięcznego czynszu najmu wolny lokal użytkowy , zgodnie z wykazem stanowiącym załącznik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do niniejszego zarządzenia.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§2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Cs w:val="20"/>
          <w:lang w:bidi="zxx"/>
        </w:rPr>
        <w:t>Wykaz , o którym mowa w §1 niniejszego zarządzenia podlega podaniu do publicznej wiadomości przez okres 2 tygodni  na tablicach ogłoszeń Urzędu Miasta oraz w Biuletynie Informacji Publicznej.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§3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ykonanie zarządzenia powierzam Naczelnikowi Wydziału  Lokalowego , a nadzór nad wykonaniem  zarządzenia powierzam Zastępcy Prezydenta Miasta do spraw społecznych.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§4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Zarządzenie wchodzi w życie z dniem podpisania.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  <w:lang w:bidi="zxx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U Z A S A D N I E N I E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 xml:space="preserve">Wymieniony w załączniku do niniejszego zarządzenia lokal użytkowy wykazany został przez wynajmującego jako wolny.  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Zasadą jest , że wszystkie wolne lokale użytkowe wynajmowane są w drodze przetargu na wysokość  miesięcznego czynszu najmu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Załącznik</w:t>
      </w:r>
    </w:p>
    <w:p>
      <w:pPr>
        <w:pStyle w:val="Normal"/>
        <w:rPr/>
      </w:pPr>
      <w:r>
        <w:rPr>
          <w:rFonts w:eastAsia="HG Mincho Light J;Times New Roman"/>
          <w:b/>
          <w:color w:val="000000"/>
          <w:szCs w:val="20"/>
          <w:lang w:bidi="zxx"/>
        </w:rPr>
        <w:t>do Zarządzenia</w:t>
      </w:r>
      <w:r>
        <w:rPr>
          <w:rFonts w:eastAsia="HG Mincho Light J;Times New Roman"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b/>
          <w:color w:val="000000"/>
          <w:szCs w:val="20"/>
          <w:lang w:bidi="zxx"/>
        </w:rPr>
        <w:t>Nr888/2008Prezydenta Miasta Racibórz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Organu Wykonawczego Gminy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z dnia 22.10.2008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W Y K A Z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olnych lokali użytkowych podlegających  oddaniu w najem w drodze publicznego przetargu</w:t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  <w:lang w:bidi="zxx"/>
        </w:rPr>
        <w:t>ustnego nieograniczonego na wysokość miesięcznego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  </w:t>
      </w:r>
      <w:r>
        <w:rPr>
          <w:rFonts w:eastAsia="HG Mincho Light J;Times New Roman"/>
          <w:color w:val="000000"/>
          <w:szCs w:val="20"/>
          <w:lang w:bidi="zxx"/>
        </w:rPr>
        <w:t>czynszu najmu: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5093" w:leader="none"/>
          <w:tab w:val="left" w:pos="5983" w:leader="none"/>
        </w:tabs>
        <w:jc w:val="both"/>
        <w:rPr/>
      </w:pPr>
      <w:r>
        <w:rPr>
          <w:rFonts w:eastAsia="HG Mincho Light J;Times New Roman"/>
          <w:color w:val="000000"/>
          <w:szCs w:val="20"/>
          <w:lang w:bidi="zxx"/>
        </w:rPr>
        <w:t>1/ ul. Rybnicka 27/1                         -  lokal położony jest na parterze,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color w:val="000000"/>
          <w:szCs w:val="20"/>
          <w:lang w:bidi="zxx"/>
        </w:rPr>
        <w:t xml:space="preserve">składa się z 4-ch pomieszczeń 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o powierzchni użytkowej 58,89 m²</w:t>
      </w:r>
    </w:p>
    <w:p>
      <w:pPr>
        <w:pStyle w:val="Normal"/>
        <w:tabs>
          <w:tab w:val="clear" w:pos="709"/>
          <w:tab w:val="left" w:pos="5983" w:leader="none"/>
        </w:tabs>
        <w:jc w:val="both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yposażony jest w instalację wodno-kanalizacyjną,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elektryczną. W lokalu brak ogrzewania.</w:t>
      </w:r>
    </w:p>
    <w:p>
      <w:pPr>
        <w:pStyle w:val="Normal"/>
        <w:tabs>
          <w:tab w:val="clear" w:pos="709"/>
          <w:tab w:val="left" w:pos="5983" w:leader="none"/>
        </w:tabs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W lokalu należy przeprowadzić remont.</w:t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</w:rPr>
      </w:pPr>
      <w:r>
        <w:rPr>
          <w:rFonts w:eastAsia="Times New Roman"/>
          <w:color w:val="000000"/>
          <w:szCs w:val="20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5983" w:leader="none"/>
        </w:tabs>
        <w:rPr/>
      </w:pPr>
      <w:r>
        <w:rPr>
          <w:rFonts w:eastAsia="HG Mincho Light J;Times New Roman"/>
          <w:color w:val="000000"/>
          <w:szCs w:val="20"/>
          <w:lang w:bidi="zxx"/>
        </w:rPr>
        <w:tab/>
        <w:t>PREZYDENT MIASTA</w:t>
      </w:r>
    </w:p>
    <w:p>
      <w:pPr>
        <w:pStyle w:val="Normal"/>
        <w:tabs>
          <w:tab w:val="clear" w:pos="709"/>
          <w:tab w:val="left" w:pos="5983" w:leader="none"/>
        </w:tabs>
        <w:rPr/>
      </w:pPr>
      <w:r>
        <w:rPr>
          <w:rFonts w:eastAsia="HG Mincho Light J;Times New Roman"/>
          <w:color w:val="000000"/>
          <w:szCs w:val="20"/>
          <w:lang w:bidi="zxx"/>
        </w:rPr>
        <w:tab/>
        <w:t xml:space="preserve">MIROSŁAW LENK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lok543</dc:creator>
  <dc:description/>
  <cp:keywords/>
  <dc:language>en-US</dc:language>
  <cp:lastModifiedBy>lok334</cp:lastModifiedBy>
  <cp:lastPrinted>2008-10-15T09:18:00Z</cp:lastPrinted>
  <dcterms:modified xsi:type="dcterms:W3CDTF">2008-10-22T13:23:00Z</dcterms:modified>
  <cp:revision>2</cp:revision>
  <dc:subject/>
  <dc:title>ZARZĄDZENIE Nr 888/2008</dc:title>
</cp:coreProperties>
</file>