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Racibórz 20.11.2014 r.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o zamiarze bezpośredniego zawarcia umowy na świadczenie usług w zakresie publicznego transportu zbior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 xml:space="preserve">Na podstawie art. 23 ust. 1 pkt 1 w związku z art. 19 ust. 1 pkt 3 i art. 22 ust. 1 pkt 2 ustawy </w:t>
        <w:br/>
        <w:t>z dnia 16 grudnia 2010 roku o publicznym transporcie zbiorowym (Dz.U. z 2011, Nr 5 poz.13 z późn.zm)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u w:val="single"/>
        </w:rPr>
        <w:t>Nazwa i adres organizatora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iasto Racibórz, w imieniu którego działa Prezydent Miasta Racibórz, </w:t>
      </w:r>
    </w:p>
    <w:p>
      <w:pPr>
        <w:pStyle w:val="Normal"/>
        <w:jc w:val="both"/>
        <w:rPr/>
      </w:pPr>
      <w:r>
        <w:rPr/>
        <w:t>Adres: 47-400 Racibórz, ul. Stefana Batorego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Określenie przewidywanego trybu udzielenia zamówieni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ezpośrednie zawarcie umowy o świadczenie usług w zakresie publicznego transportu zbiorowego o charakterze użyteczności publicznej z Przedsiębiorstwem Komunalnym                Sp.z o.o., 47-400 Racibórz, ul. Adamczyka 10, jako podmiotem wewnętrznym                            w rozumieniu Rozporządzenia (WE) 1370/2007 Parlamentu Europejskiego i Rady z dnia 23 października 2007r. dotyczącego usług publicznych w zakresie kolejowego                              i drogowego transportu pasażerski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Określenie rodzaju transportu oraz linii komunikacyjnych na których będą wykonywane przewozy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6" w:hanging="0"/>
        <w:jc w:val="both"/>
        <w:rPr/>
      </w:pPr>
      <w:r>
        <w:rPr/>
        <w:t xml:space="preserve">Przedmiotem zamówienia jest świadczenie usług w zakresie publicznego transportu zbiorowego na terenie Miasta Racibórz. Zamówienie obejmuje wykonywanie regularnego przewozu osób na liniach autobusowych komunikacji miejskiej nr: 1,2,3,4,6,7,8,9,14,A. 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widywana data bezpośredniego zawarcia umowy: </w:t>
      </w:r>
    </w:p>
    <w:p>
      <w:pPr>
        <w:pStyle w:val="Normal"/>
        <w:ind w:left="-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6" w:hanging="0"/>
        <w:jc w:val="both"/>
        <w:rPr/>
      </w:pPr>
      <w:r>
        <w:rPr/>
        <w:t>Data zawarcia umowy na świadczenie usług opisanych w niniejszym ogłoszeniu przewidywana jest na dzień 01.01.2016 r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>
          <w:u w:val="single"/>
        </w:rPr>
        <w:t>5</w:t>
      </w:r>
      <w:r>
        <w:rPr>
          <w:b/>
          <w:u w:val="single"/>
        </w:rPr>
        <w:t>. Zmiana informacji:</w:t>
      </w:r>
    </w:p>
    <w:p>
      <w:pPr>
        <w:pStyle w:val="Normal"/>
        <w:ind w:left="-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6" w:hanging="0"/>
        <w:jc w:val="both"/>
        <w:rPr/>
      </w:pPr>
      <w:r>
        <w:rPr/>
        <w:t>Na podstawie art. 23 ust. 5 ustawy z dnia o publicznym transporcie zbiorowym (Dz. U.                      z 2011r., Nr 5, poz.13 z późn.zm) zastrzega się możliwość zmiany powyższych informacji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czenia o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Urzędowy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uletyn Informacj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a internetowa (</w:t>
      </w:r>
      <w:hyperlink r:id="rId2">
        <w:r>
          <w:rPr>
            <w:rStyle w:val="InternetLink"/>
          </w:rPr>
          <w:t>www.raciborz.pl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formacyjna w budynku Urzędu Miasta.</w:t>
        <w:tab/>
        <w:tab/>
        <w:t>Prezydenta Miasta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rosław Len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9:00Z</dcterms:created>
  <dc:creator>Pracownik</dc:creator>
  <dc:description/>
  <dc:language>en-US</dc:language>
  <cp:lastModifiedBy>dm1</cp:lastModifiedBy>
  <cp:lastPrinted>2014-11-20T09:21:00Z</cp:lastPrinted>
  <dcterms:modified xsi:type="dcterms:W3CDTF">2014-12-08T13:09:00Z</dcterms:modified>
  <cp:revision>2</cp:revision>
  <dc:subject/>
  <dc:title>                                                                                                  Police, dnia 30</dc:title>
</cp:coreProperties>
</file>