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ZARZĄDZENIE   NR1538/2005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PREZYDENTA   MIASTA   RACIBÓ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U  WYKONAWCZEGO  GMI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 17 października  2005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 : oddania w najem w drodze bezprzetargowej wolnych    lokali   użytkowyc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a podstawie art.30 ust.2 pkt.2 i 3  ustawy z dnia 8 marca  1990r o samorządzie gminnym</w:t>
      </w:r>
    </w:p>
    <w:p>
      <w:pPr>
        <w:pStyle w:val="Normal"/>
        <w:jc w:val="left"/>
        <w:rPr/>
      </w:pPr>
      <w:r>
        <w:rPr>
          <w:b w:val="false"/>
          <w:bCs w:val="false"/>
        </w:rPr>
        <w:t>/ t.j z 2001r Dz.U.Nr 142 poz.1591   z późn.zm./</w:t>
      </w:r>
      <w:r>
        <w:rPr/>
        <w:t xml:space="preserve">  oraz w wykonaniu Uchwały NrV/41/94 Rady</w:t>
      </w:r>
    </w:p>
    <w:p>
      <w:pPr>
        <w:pStyle w:val="Normal"/>
        <w:jc w:val="left"/>
        <w:rPr/>
      </w:pPr>
      <w:r>
        <w:rPr/>
        <w:t>Miejskiej w Raciborzu z dnia 3 listopada 1994r w sprawie określenia zasad przeprowadzania</w:t>
      </w:r>
    </w:p>
    <w:p>
      <w:pPr>
        <w:pStyle w:val="Normal"/>
        <w:jc w:val="left"/>
        <w:rPr/>
      </w:pPr>
      <w:r>
        <w:rPr/>
        <w:t>przetargu o najem i dzierżawę</w:t>
      </w:r>
      <w:r>
        <w:rPr>
          <w:b/>
          <w:bCs/>
        </w:rPr>
        <w:t xml:space="preserve"> </w:t>
      </w:r>
      <w:r>
        <w:rPr>
          <w:b w:val="false"/>
          <w:bCs w:val="false"/>
        </w:rPr>
        <w:t>lokali użytkowych w zasobach budownictwa komunalneg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  <w:r>
        <w:rPr>
          <w:b w:val="false"/>
          <w:bCs w:val="false"/>
        </w:rPr>
        <w:t xml:space="preserve">     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tabs>
          <w:tab w:val="clear" w:pos="1250"/>
          <w:tab w:val="left" w:pos="50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daję  w najem w drodze  bezprzetargowej wolne  lokale  użytkowe   zgodnie z wykazem stanowiącym  załącznik do  niniejszego  zarządzenia.</w:t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50"/>
          <w:tab w:val="left" w:pos="5006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/>
          <w:bCs/>
        </w:rPr>
        <w:t xml:space="preserve">§2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m  Naczelnikowi Wydziału Lokalowego Barbarze  Krzos – Kulasz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nadzór nad  wykonaniem zarządzenia powierzam  Zastępcy Prezydenta Miasta Mirosławowi Szypowskiem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§3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 wchodzi w życie  z dniem podpisan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Prezydent   Mias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Jan Os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 Zarządzenia  Nr 1538/2005Prezydenta  Miasta  Racibór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rganu Wykonawczego  Gmi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 dnia  17 października 2005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olnych  lokali użytkowych   przeznaczonych   do oddania  w najem w drodze bezprzetargowej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l.Opawska      nr106/1a                </w:t>
      </w:r>
      <w:r>
        <w:rPr/>
        <w:t xml:space="preserve">    -  powierzchnia   lokalu   38,05 m2 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Lokal wyposażony  jest w instalację elektryczną,wod.-kan.,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brak ogrzewania.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Lokal wymaga remontu,który należy wykonać we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własnym zakresie  i na własny koszt zgodnie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z harmonogramem remontu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ul.Fabryczna     nr33/1a</w:t>
      </w:r>
      <w:r>
        <w:rPr/>
        <w:t xml:space="preserve">                      - powierzchnia  lokalu  66,75m2 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wyposażony jest w instalację elektryczną ,wod.-kan.,gaz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ogrzewanie piecowe.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Lokal wymaga remontu,który należy wykonać we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własnym zakresie  i na własny koszt zgodnie</w:t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/>
        <w:t>z harmonogramem remont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isemne oferty  o najem ,należy składać w  Wydziale  Lokalowym pokój nr18.</w:t>
      </w:r>
    </w:p>
    <w:p>
      <w:pPr>
        <w:pStyle w:val="Normal"/>
        <w:jc w:val="left"/>
        <w:rPr/>
      </w:pPr>
      <w:r>
        <w:rPr/>
        <w:t>Oferta powinna zawierać: imię i nazwisko oferenta , adres zamieszkania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Prezydent  Mias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Jan Osucho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06:39Z</dcterms:created>
  <dc:creator/>
  <dc:description/>
  <dc:language>en-US</dc:language>
  <cp:lastModifiedBy/>
  <dcterms:modified xsi:type="dcterms:W3CDTF">2005-10-21T05:27:25Z</dcterms:modified>
  <cp:revision>49</cp:revision>
  <dc:subject/>
  <dc:title/>
</cp:coreProperties>
</file>