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154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października 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głoszenia   II  publicznego przetargu ustnego nieograniczonego  na wysokoś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miesięcznego  czynszu  najmu  wolnego   lokalu  uży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 ustawy  z dnia 8 marca 1990r o samorządzie gminnym</w:t>
      </w:r>
    </w:p>
    <w:p>
      <w:pPr>
        <w:pStyle w:val="Normal"/>
        <w:rPr/>
      </w:pPr>
      <w:r>
        <w:rPr/>
        <w:t>/t.j.z 2001r  Dz.U.Nr 142  poz.1591  z póź.zm./ oraz Uchwały Nr V/41/94 Rady Miejskiej</w:t>
      </w:r>
    </w:p>
    <w:p>
      <w:pPr>
        <w:pStyle w:val="Normal"/>
        <w:rPr/>
      </w:pPr>
      <w:r>
        <w:rPr/>
        <w:t>w Raciborzu z dnia 3 listopada 1994r w sprawie określenia zasad przeprowadzania przetargu</w:t>
      </w:r>
    </w:p>
    <w:p>
      <w:pPr>
        <w:pStyle w:val="Normal"/>
        <w:rPr/>
      </w:pPr>
      <w:r>
        <w:rPr/>
        <w:t>o najem i dzierżawę 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1</w:t>
      </w:r>
      <w:r>
        <w:rPr/>
        <w:t xml:space="preserve"> </w:t>
      </w:r>
    </w:p>
    <w:p>
      <w:pPr>
        <w:pStyle w:val="Normal"/>
        <w:rPr/>
      </w:pPr>
      <w:r>
        <w:rPr/>
        <w:t>Ogłaszam  II  publiczny przetarg ustny  nieograniczony  na wysokość  miesięcznego czynszu najmu</w:t>
      </w:r>
    </w:p>
    <w:p>
      <w:pPr>
        <w:pStyle w:val="Normal"/>
        <w:rPr/>
      </w:pPr>
      <w:r>
        <w:rPr/>
        <w:t>wolnego    lokalu użytkowego   opisanego    w załączniku 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 xml:space="preserve">Ustalam termin przetargu, który odbędzie się w siedzibie Urzędu Miasta na dzień  08.11.2005r.  </w:t>
      </w:r>
    </w:p>
    <w:p>
      <w:pPr>
        <w:pStyle w:val="Normal"/>
        <w:rPr/>
      </w:pPr>
      <w:r>
        <w:rPr/>
        <w:t>o godz. 11,30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3</w:t>
      </w:r>
    </w:p>
    <w:p>
      <w:pPr>
        <w:pStyle w:val="Normal"/>
        <w:rPr/>
      </w:pPr>
      <w:r>
        <w:rPr/>
        <w:t>1.Powołuję Komisję  przetargową w składz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Przewodniczący                                                    Elżbieta  Topór     /w zastęp. B.Kowalska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Członek                                                                Barbara  Krzos – Kulasz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)Członek                                                                Mariusz  Mróz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)Członek                                                                Gabriela Igna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)Członek                                                                Aniela    C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strzeżeniem us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przypadku nieobecności  któregokolwiek z członków  Komisji Naczelnik Wydziału Lokalowego wskazuje osobę zastępu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4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 powierzam  Naczelnikowi  Wydziału Lokalowego  Barbarze Krzos-Kulasza, a nadzór nad wykonaniem zarządzenia powierzam Zastępcy Prezydenta Miasta  Mirosławowi Szypow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Jan Osuchows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 Nr 1549/2005 Prezydenta Miasta  Racibórz</w:t>
      </w:r>
    </w:p>
    <w:p>
      <w:pPr>
        <w:pStyle w:val="Normal"/>
        <w:rPr>
          <w:b/>
          <w:b/>
        </w:rPr>
      </w:pPr>
      <w:r>
        <w:rPr>
          <w:b/>
        </w:rPr>
        <w:t>Organu Wykonawczego  Gminy</w:t>
      </w:r>
    </w:p>
    <w:p>
      <w:pPr>
        <w:pStyle w:val="Normal"/>
        <w:rPr>
          <w:b/>
          <w:b/>
        </w:rPr>
      </w:pPr>
      <w:r>
        <w:rPr>
          <w:b/>
        </w:rPr>
        <w:t>z dnia  26 październik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 lokali użytkowych   podlegających oddaniu w najem w drodze  II  publicznego  przetargu  ustnego nieograniczonego  na 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Pl. Jagiełły      nr 5/14                </w:t>
      </w:r>
      <w:r>
        <w:rPr/>
        <w:t xml:space="preserve">              -powierzchnia lokalu  14,57  m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wyposażony w instalację elektryczną , wod.-kan.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brak ogrzewa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Lokal  jest w średnim  stanie technicznym, wymag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przystosowania i adaptacji do własnym potrzeb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/>
        </w:rPr>
        <w:t>cena   wywoławcza                  183,00 z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wadium                                  800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mienia  się ,iż do ceny czynszu doliczony  zostanie podatek od towarów i usług /WAT/</w:t>
      </w:r>
    </w:p>
    <w:p>
      <w:pPr>
        <w:pStyle w:val="Normal"/>
        <w:rPr/>
      </w:pPr>
      <w:r>
        <w:rPr/>
        <w:t>w   wysokości  22% .Poza czynszem najmu  najemca zobowiązany jest do ponoszenia opłat związanych z najmem lokalu użytkowego, które mogą być wprowadzone jednostronnie przez wynajmującego.</w:t>
      </w:r>
    </w:p>
    <w:p>
      <w:pPr>
        <w:pStyle w:val="Normal"/>
        <w:rPr/>
      </w:pPr>
      <w:r>
        <w:rPr/>
        <w:t>Ponadto informuję ,że najemca zobowiązany jest również do płacenia podatku od  nieruchomości..</w:t>
      </w:r>
    </w:p>
    <w:p>
      <w:pPr>
        <w:pStyle w:val="Normal"/>
        <w:rPr/>
      </w:pPr>
      <w:r>
        <w:rPr/>
        <w:t>W przypadku ,gdy ustalona  na przetargu wysokość czynszu najmu będzie mniejsza niż wysokość</w:t>
      </w:r>
    </w:p>
    <w:p>
      <w:pPr>
        <w:pStyle w:val="Normal"/>
        <w:rPr/>
      </w:pPr>
      <w:r>
        <w:rPr/>
        <w:t>wynikająca ze stawek czynszu  za 1m2 powierzchni uchwalonych  przez  Radę Miasta  lub</w:t>
      </w:r>
    </w:p>
    <w:p>
      <w:pPr>
        <w:pStyle w:val="Normal"/>
        <w:rPr/>
      </w:pPr>
      <w:r>
        <w:rPr/>
        <w:t>Prezydenta Miasta Racibórz, najemca  będzie płacił czynsz  wg tych sta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Jan Osuchowski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38:00Z</dcterms:created>
  <dc:creator>a</dc:creator>
  <dc:description/>
  <cp:keywords/>
  <dc:language>en-US</dc:language>
  <cp:lastModifiedBy>a</cp:lastModifiedBy>
  <dcterms:modified xsi:type="dcterms:W3CDTF">2005-10-26T12:38:00Z</dcterms:modified>
  <cp:revision>2</cp:revision>
  <dc:subject/>
  <dc:title>ZARZĄDZENIE   Nr 1549/2005</dc:title>
</cp:coreProperties>
</file>