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02/2007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14 sierpnia 2007r.</w:t>
      </w:r>
    </w:p>
    <w:p>
      <w:pPr>
        <w:pStyle w:val="TextBody"/>
        <w:spacing w:lineRule="auto" w:line="360"/>
        <w:rPr/>
      </w:pPr>
      <w:r>
        <w:rPr/>
        <w:t xml:space="preserve">w sprawie: rezygnacji z prawa pierwokupu  prawa użytkowania wieczystego 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/>
        </w:rPr>
        <w:t xml:space="preserve">                  </w:t>
      </w:r>
      <w:r>
        <w:rPr/>
        <w:t>nieruchomości położonej w Raciborzu przy ulicy Lipowej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prawa użytkowania wieczystego nieruchomości gruntowej niezabudowanej, położonej w Raciborzu przy </w:t>
      </w:r>
      <w:r>
        <w:rPr>
          <w:b/>
        </w:rPr>
        <w:t>ulicy  Lipowej</w:t>
      </w:r>
      <w:r>
        <w:rPr/>
        <w:t xml:space="preserve">, oznaczonej ewidencyjnie jako działki gruntu nr </w:t>
      </w:r>
      <w:r>
        <w:rPr>
          <w:b/>
        </w:rPr>
        <w:t>601/132, 130 i 727/204 (k.m. 10) obręb Racibórz,</w:t>
      </w:r>
      <w:r>
        <w:rPr/>
        <w:t xml:space="preserve"> o łącznej powierzchni </w:t>
      </w:r>
      <w:r>
        <w:rPr>
          <w:b/>
        </w:rPr>
        <w:t>0.1798 ha</w:t>
      </w:r>
      <w:r>
        <w:rPr/>
        <w:t xml:space="preserve">, zapisanej w księdze wieczystej Sądu Rejonowego w Raciborzu  </w:t>
      </w:r>
      <w:r>
        <w:rPr>
          <w:b/>
        </w:rPr>
        <w:t xml:space="preserve">Kw Nr 17408 </w:t>
      </w:r>
      <w:r>
        <w:rPr/>
        <w:t>na własność Gminy Miasta Racibórz, w użytkowaniu wieczystym do dnia 12 września 2085r. Przedsiębiorstwa Produkcyjno – Handlowo – Usługowego „ART-HEN” Helena Zdrzałek, Henryk Zdrzałek, Artur Zdrzałek Sp. j. z siedzibą w Raciborzu, która to nieruchomość była przedmiotem „warunkowej umowy sprzedaży prawa użytkowania wieczystego  oraz przedwstępnej umowy sprzedaży prawa własności”, zawartej w akcie notarialnym Rep.A Nr 9810/2006 z dnia 20 grudnia 2006 roku, która zmieniona została  dnia 27 kwietnia 2007 roku umową zawartą aktem notarialnym Rep.A  Nr 4130/2007, a następnie  ponownie zmieniona dnia 30 lipca 2007 roku aktem notarialnym Rep.A  Nr 7350/200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, a nadzór nad wykonaniem zarządzenia powierzam Resortowemu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2 ustawy z dnia 21 sierpnia 1997r. o gospodarce nieruchomościami /t.j.z 2004r.Dz.U.Nr 261 poz.2603   z późn.zm./ gminie przysługuje prawo pierwokupu w przypadku sprzedaży prawa użytkowania wieczystego nieruchomości gruntowej niezabudowanej, niezależnie od formy nabycia tego prawa przez zbywcę, za cenę ustaloną pomiędzy stronami w warunkowej umowie sprzedaży.</w:t>
      </w:r>
    </w:p>
    <w:p>
      <w:pPr>
        <w:pStyle w:val="TextBody"/>
        <w:spacing w:lineRule="auto" w:line="360"/>
        <w:ind w:firstLine="708"/>
        <w:rPr/>
      </w:pPr>
      <w:r>
        <w:rPr/>
        <w:t>W dniu 20 grudnia 2006r. w Kancelarii Notarialnej Dobrosławy Kuniewicz               w Szczecinie aktem notarialnym Rep. A Nr 9810/2006 zawarta została warunkowa umowa sprzedaży  m. in. prawa użytkowania wieczystego nieruchomości opisanej szczegółowo       w §1. niniejszego zarządzenia. Cenę nieruchomości objętej wspomnianą umową ustalono     w wysokości 2.440.000,- zł. brutto (słownie zł: dwa miliony czterysta czterdzieści tysięcy), to jest 1.112,35 zł. netto / m² gruntu.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W/w umowa została zmieniona dwukrotnie, ostatnio w dniu 30 lipca 2007 roku   aktem notarialnym Rep.A nr 7350/2007 pod nazwą „Zmiana warunkowej umowy sprzedaży prawa użytkowania wieczystego oraz przedwstępnej umowy sprzedaży prawa własności” – w ten sposób, że  cenę nieruchomości  opisanej w §1. niniejszego zarządzenia  ustalono w wysokości 1.098.000,- zł. brutto (słownie zł: jeden milion dziewięćdziesiąt osiem tysięcy),   to jest 500,56 zł. netto / m² gruntu.</w:t>
      </w:r>
    </w:p>
    <w:p>
      <w:pPr>
        <w:pStyle w:val="TextBody"/>
        <w:spacing w:lineRule="auto" w:line="360"/>
        <w:ind w:firstLine="708"/>
        <w:rPr/>
      </w:pPr>
      <w:r>
        <w:rPr/>
        <w:t>Dla przedmiotowej nieruchomości Starosta Raciborski w dniu 6 września 2006r. wydał decyzję o numerze 234/06A o pozwoleniu na budowę i zatwierdzeniu projektu budowlanego pawilonu handlowego, parkingu dla samochodów osobowych, pylonu reklamowego oraz wjazdu i wyjazdu na ulicę Opawską i Lipową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</w:rPr>
        <w:t xml:space="preserve"> </w:t>
      </w:r>
      <w:r>
        <w:rPr/>
        <w:t>Biorąc pod uwagę  reguły wynikające z przepisów §1 ust.1 pkt 1, 2, 3 zarządzenia nr 231/2007 Prezydenta Miasta Racibórz – organu wykonawczego gminy z dnia 22 czerwca 2007 roku w sprawie zasad rezygnacji z prawa pierwokupu, postanowiono zrezygnować        z przysługującego gminie pierwokupu prawa użytkowania wieczystego gruntu opisanego     w sentencji niniejszego zarzą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spacing w:lineRule="auto" w:line="360"/>
        <w:ind w:left="3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3:00Z</dcterms:created>
  <dc:creator>Basiak</dc:creator>
  <dc:description/>
  <dc:language>en-US</dc:language>
  <cp:lastModifiedBy>geo304</cp:lastModifiedBy>
  <cp:lastPrinted>2007-08-08T15:03:00Z</cp:lastPrinted>
  <dcterms:modified xsi:type="dcterms:W3CDTF">2007-08-17T08:03:00Z</dcterms:modified>
  <cp:revision>2</cp:revision>
  <dc:subject/>
  <dc:title>           ZARZĄDZENIE NR </dc:title>
</cp:coreProperties>
</file>