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E N I E      N R    297/2007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 R E Z Y D E N T A    M I A S T A  R A C I B Ó R 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  d n i a : 6 sierpnia 2007r.</w:t>
      </w:r>
    </w:p>
    <w:p>
      <w:pPr>
        <w:pStyle w:val="Heading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  <w:t>w sprawie :  bezprzetargowej sprzedaży lokali mieszkalnych na rzecz najemc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: art.30 ust.2 pkt 3 ustawy z dnia 8 marca 1990r. o samorządzie gminnym </w:t>
      </w:r>
    </w:p>
    <w:p>
      <w:pPr>
        <w:pStyle w:val="Normal"/>
        <w:spacing w:lineRule="auto" w:line="360"/>
        <w:jc w:val="both"/>
        <w:rPr/>
      </w:pPr>
      <w:r>
        <w:rPr/>
        <w:t xml:space="preserve">/j.t.z 2001r. Dz.U.Nr 142, poz.1591 z późn.zm./, art.34 ust.1  ustawy z dnia 21sierpnia 1997r. </w:t>
        <w:br/>
        <w:t xml:space="preserve">o gospodarce nieruchomościami / j.t.Dz.U. z 2004r. Nr 261 poz.2603 z późn.zm./, art.3 ust.1 i 2 </w:t>
        <w:br/>
        <w:t xml:space="preserve">ustawy z dnia 24 czerwca 1994r. o własności lokali / j.t. z 2000r. Dz.U.Nr 80, poz.903 </w:t>
      </w:r>
    </w:p>
    <w:p>
      <w:pPr>
        <w:pStyle w:val="Normal"/>
        <w:spacing w:lineRule="auto" w:line="360"/>
        <w:jc w:val="both"/>
        <w:rPr/>
      </w:pPr>
      <w:r>
        <w:rPr/>
        <w:t xml:space="preserve">z późn.zm./ oraz realizując Uchwałę Nr  XLII/635/2006 Rady Miasta Racibórz </w:t>
      </w:r>
    </w:p>
    <w:p>
      <w:pPr>
        <w:pStyle w:val="Normal"/>
        <w:spacing w:lineRule="auto" w:line="360"/>
        <w:jc w:val="both"/>
        <w:rPr/>
      </w:pPr>
      <w:r>
        <w:rPr/>
        <w:t xml:space="preserve">z 26 kwietnia 2006r. w sprawie zasad sprzedaży lokali mieszkalnych stanowiących własność Gminy Racibórz;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a m ,  c o   n a s t ę p u j e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lokalu mieszkalnego nr 6, znajdującego się w budynku przy ul.Solnej nr 1-3, w kl.nr 3,  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z własnością którego związany jest udział wynoszący 62/1000 części w częściach wspólnych budynku i innych urządzeniach, które nie służą do wyłącznego użytku właścicieli poszczególnych lokali znajdujących się w budynku, ustalając cenę lokalu (netto)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na  kwotę –  59 450,-zł .</w:t>
      </w:r>
    </w:p>
    <w:p>
      <w:pPr>
        <w:pStyle w:val="Normal"/>
        <w:numPr>
          <w:ilvl w:val="0"/>
          <w:numId w:val="3"/>
        </w:numPr>
        <w:spacing w:lineRule="auto" w:line="360"/>
        <w:ind w:left="358" w:hanging="283"/>
        <w:jc w:val="both"/>
        <w:rPr/>
      </w:pPr>
      <w:r>
        <w:rPr/>
        <w:t xml:space="preserve">Wyrażam zgodę na oddanie w użytkowanie wieczyste – w terminie związanym ze zbyciem ostatniego lokalu, wyodrębnionego w budynku przy ul.Solnej 1-3 - udziału  wynoszącego 62/1000 części działki nr 4175/40 </w:t>
      </w:r>
      <w:hyperlink r:id="rId2">
        <w:r>
          <w:rPr>
            <w:rStyle w:val="InternetLink"/>
          </w:rPr>
          <w:t>k.m.</w:t>
        </w:r>
      </w:hyperlink>
      <w:r>
        <w:rPr/>
        <w:t xml:space="preserve">4 Racibórz o pow.0.0419 ha,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którego cena (netto) wynosi – 3 880,- zł. 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4 46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talam  I-szą opłatę za udział w prawie użytkowania wieczystego gruntu w wysokości 15%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ceny gruntu,  co po opodatkowaniu podatkiem od towarów i usług wg stawki 22% daje kwotę tj. 710,04 zł (w tym 128,04 zł stanowi podatek) oraz opłaty roczne  za ten udział w wysokości ceeny gruntu, co po opodatkowaniu podatkiem od towarów i usług wg stawki 22% daje kwotę 47,34 zł ( w tym 8,54 zł stanowi podatek). </w:t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/>
      </w:pPr>
      <w:r>
        <w:rPr/>
        <w:t xml:space="preserve">1. 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lokalu mieszkalnego nr 4, znajdującego się w budynku przy ul.Browarnej nr 14,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z własnością którego związany jest udział wynoszący 85/1000 części w częściach wspólnych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budynku i innych urządzeniach, które nie służą do wyłącznego użytku właścicieli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poszczególnych lokali znajdujących się w budynku, ustalając cenę lokalu (netto)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na  kwotę –  46 108,-zł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rażam zgodę na oddanie w użytkowanie wieczyste – w terminie związanym ze zbyciem ostatniego lokalu, wyodrębnionego w budynku przy ul.Browarnej 14 – udziału wynoszącego 85/1000 części działki nr 4183/38 </w:t>
      </w:r>
      <w:hyperlink r:id="rId3">
        <w:r>
          <w:rPr>
            <w:rStyle w:val="InternetLink"/>
          </w:rPr>
          <w:t>k.m.</w:t>
        </w:r>
      </w:hyperlink>
      <w:r>
        <w:rPr/>
        <w:t xml:space="preserve">4 Racibórz o pow.0.0268 ha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którego cena (netto) wynosi – 3 402,- zł. </w:t>
      </w:r>
    </w:p>
    <w:p>
      <w:pPr>
        <w:pStyle w:val="Normal"/>
        <w:spacing w:lineRule="auto" w:line="360"/>
        <w:ind w:left="358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Nieruchomość uregulowana jest w księdze wieczystej KW Nr 34 46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am  I-szą opłatę za udział w prawie użytkowania wieczystego gruntu w wysokości 15%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ceny gruntu,  co po opodatkowaniu podatkiem od towarów i usług wg stawki 22% daje kwotę tj. 622,57 zł (w tym 112,27 zł stanowi podatek) oraz opłaty roczne  za ten udział w wysokości 1% ceny gruntu, co po opodatkowaniu podatkiem od towarów i usług wg stawki 22% daje kwotę 41,50 zł ( w tym 7,48 zł stanowi podatek). </w:t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1.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lokalu mieszkalnego nr 1, znajdującego się w budynku przy ul.Długiej nr 12,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z własnością którego związany jest udział wynoszący 14/100 części w częściach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spólnych budynku i innych urządzeniach, które nie służą do wyłącznego użytku właścicieli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oszczególnych lokali znajdujących się w budynku, ustalając cenę lokalu (netto)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na  kwotę –  58 857,-zł .</w:t>
      </w:r>
    </w:p>
    <w:p>
      <w:pPr>
        <w:pStyle w:val="Normal"/>
        <w:spacing w:lineRule="auto" w:line="360"/>
        <w:jc w:val="both"/>
        <w:rPr/>
      </w:pPr>
      <w:r>
        <w:rPr/>
        <w:t xml:space="preserve">2. Wyrażam zgodę na oddanie w użytkowanie wieczyste – w terminie związanym ze zbyciem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ostatniego lokalu, wyodrębnionego w budynku przy ul.Długiej 12 – udział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ynoszącego 14/100 części działki nr 3931/36 </w:t>
      </w:r>
      <w:hyperlink r:id="rId4">
        <w:r>
          <w:rPr>
            <w:rStyle w:val="InternetLink"/>
          </w:rPr>
          <w:t>k.m.</w:t>
        </w:r>
      </w:hyperlink>
      <w:r>
        <w:rPr/>
        <w:t xml:space="preserve">4 Racibórz o pow.0.0189 ha,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którego cena (netto) wynosi – 4 543,- zł. 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1 027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3.Ustalam  I-szą opłatę za udział w prawie użytkowania wieczystego gruntu w wysokości 15%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ceny gruntu,  co po opodatkowaniu podatkiem od towarów i usług wg stawki 22% daje kwotę tj. 831,37 zł (w tym 149,92 zł stanowi podatek) oraz opłaty roczne  za ten udział w wysokości 1% ceny gruntu, co po opodatkowaniu podatkiem od towarów i usług wg stawki 22% daje kwotę 55,42 zł ( w tym 9,99 zł stanowi podatek). </w:t>
      </w:r>
    </w:p>
    <w:p>
      <w:pPr>
        <w:pStyle w:val="Normal"/>
        <w:spacing w:lineRule="auto" w:line="360"/>
        <w:ind w:left="283" w:hanging="0"/>
        <w:jc w:val="center"/>
        <w:rPr/>
      </w:pPr>
      <w:r>
        <w:rPr/>
        <w:t>§4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1.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lokalu mieszkalnego nr 9, znajdującego się w budynku przy ul.W.Polskiego nr 15 ,  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z własnością którego związany jest udział wynoszący 8/100 części w częściach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spólnych budynku i innych urządzeniach, które nie służą do wyłącznego użytku właścicieli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oszczególnych lokali znajdujących się w budynku, ustalając cenę lokalu (netto)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na  kwotę –  100 577,-zł 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2.Wyrażam zgodę na oddanie w użytkowanie wieczyste – w terminie związanym ze zbyciem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ostatniego lokalu, wyodrębnionego w budynku przy ul.W.Polskiego 15  – udziału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ynoszącego 8/100 części działki nr 1491/161 </w:t>
      </w:r>
      <w:hyperlink r:id="rId5">
        <w:r>
          <w:rPr>
            <w:rStyle w:val="InternetLink"/>
          </w:rPr>
          <w:t>k.m.</w:t>
        </w:r>
      </w:hyperlink>
      <w:r>
        <w:rPr/>
        <w:t xml:space="preserve">4 Racibórz o pow.0.0461 ha, 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którego cena (netto) wynosi – 5 253,- zł. 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21 931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3.Ustalam  I-szą opłatę za udział w prawie użytkowania wieczystego gruntu w wysokości 15%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ceny gruntu,  co po opodatkowaniu podatkiem od towarów i usług wg stawki 22% daje kwotę tj.961,30 zł (w tym 173,35 zł stanowi podatek) oraz opłaty roczne  za ten udział w wysokości 1% ceny gruntu, co po opodatkowaniu podatkiem od towarów i usług wg stawki 22% daje kwotę 64,09 zł ( w tym 11,56 zł stanowi podatek). </w:t>
      </w:r>
    </w:p>
    <w:p>
      <w:pPr>
        <w:pStyle w:val="Normal"/>
        <w:spacing w:lineRule="auto" w:line="360"/>
        <w:ind w:left="283" w:hanging="0"/>
        <w:jc w:val="center"/>
        <w:rPr/>
      </w:pPr>
      <w:r>
        <w:rPr/>
        <w:t>§5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1.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lokalu mieszkalnego nr 17, znajdującego się w budynku przy ul.Rzeźniczej nr 2, </w:t>
        <w:br/>
        <w:t xml:space="preserve">    z własnością którego związany jest udział wynoszący 6/100 części w częściach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spólnych budynku i innych urządzeniach, które nie służą do wyłącznego użytku właścicieli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poszczególnych lokali znajdujących się w budynku, ustalając cenę lokalu (netto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na  kwotę –  51 382,-zł 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2.Wyrażam zgodę na oddanie w użytkowanie wieczyste – w terminie związanym ze zbyciem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ostatniego lokalu, wyodrębnionego w budynku przy ul.Rzeźniczej 2  – udziału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ynoszącego 6/100 części działki nr 3701/31 </w:t>
      </w:r>
      <w:hyperlink r:id="rId6">
        <w:r>
          <w:rPr>
            <w:rStyle w:val="InternetLink"/>
          </w:rPr>
          <w:t>k.m.</w:t>
        </w:r>
      </w:hyperlink>
      <w:r>
        <w:rPr/>
        <w:t xml:space="preserve">4 Racibórz o pow.0.0392 ha, 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którego cena (netto) wynosi – 4 038,- zł. 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1 412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3.Ustalam  I-szą opłatę za udział w prawie użytkowania wieczystego gruntu w wysokości 15%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ceny gruntu,  co po opodatkowaniu podatkiem od towarów i usług wg stawki 22% daje kwotę tj. 738,95 zł (w tym 133,25 zł stanowi podatek) oraz opłaty roczne  za ten udział w wysokości 1% ceny gruntu, co po opodatkowaniu podatkiem od towarów i usług wg stawki 22% daje kwotę 49,26 zł ( w tym 8,88 zł stanowi podatek). </w:t>
      </w:r>
    </w:p>
    <w:p>
      <w:pPr>
        <w:pStyle w:val="Normal"/>
        <w:spacing w:lineRule="auto" w:line="360"/>
        <w:ind w:left="283" w:hanging="0"/>
        <w:jc w:val="center"/>
        <w:rPr/>
      </w:pPr>
      <w:r>
        <w:rPr/>
        <w:t>§6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1.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lokalu mieszkalnego nr 3, znajdującego się w budynku przy ul.Długiej nr 13-15,  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z własnością którego związany jest udział wynoszący 11/100 części w częściach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spólnych budynku i innych urządzeniach, które nie służą do wyłącznego użytku właścicieli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oszczególnych lokali znajdujących się w budynku, ustalając cenę lokalu (netto)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na  kwotę –  59 789,-zł 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2.Wyrażam zgodę na oddanie w użytkowanie wieczyste – w terminie związanym ze zbyciem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ostatniego lokalu, wyodrębnionego w budynku przy ul.Długiej 13-15 – udziału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ynoszącego 11/100 części działki nr 3995/32 </w:t>
      </w:r>
      <w:hyperlink r:id="rId7">
        <w:r>
          <w:rPr>
            <w:rStyle w:val="InternetLink"/>
          </w:rPr>
          <w:t>k.m.</w:t>
        </w:r>
      </w:hyperlink>
      <w:r>
        <w:rPr/>
        <w:t xml:space="preserve">4 Racibórz o pow.0.0188 ha, 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którego cena (netto) wynosi – 3 551,- zł. 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1 967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3.Ustalam  I-szą opłatę za udział w prawie użytkowania wieczystego gruntu w wysokości 15%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ceny gruntu,  co po opodatkowaniu podatkiem od towarów i usług wg stawki 22% daje kwotę tj.649,83 zł (w tym 117,18 zł stanowi podatek) oraz opłaty roczne  za ten udział w wysokości 1% ceny gruntu, co po opodatkowaniu podatkiem od towarów i usług wg stawki 22% daje kwotę 43,32 zł ( w tym 7,81 zł stanowi podatek). </w:t>
      </w:r>
    </w:p>
    <w:p>
      <w:pPr>
        <w:pStyle w:val="Normal"/>
        <w:spacing w:lineRule="auto" w:line="360"/>
        <w:jc w:val="center"/>
        <w:rPr/>
      </w:pPr>
      <w:r>
        <w:rPr/>
        <w:t>§7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1.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lokalu mieszkalnego nr 7, znajdującego się w budynku przy ul.Stalmacha nr 13 ,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z własnością którego związany jest udział wynoszący 96/1000 części w częściach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spólnych budynku i innych urządzeniach, które nie służą do wyłącznego użytku właścicieli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oszczególnych lokali znajdujących się w budynku, ustalając cenę lokalu (netto)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na  kwotę –  85 392,-zł 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2.Wyrażam zgodę na oddanie w użytkowanie wieczyste – w terminie związanym ze zbyciem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ostatniego lokalu, wyodrębnionego w budynku przy ul.Stalmacha 13 – udziału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ynoszącego 96/1000 części działki nr 3697/176 </w:t>
      </w:r>
      <w:hyperlink r:id="rId8">
        <w:r>
          <w:rPr>
            <w:rStyle w:val="InternetLink"/>
          </w:rPr>
          <w:t>k.m.</w:t>
        </w:r>
      </w:hyperlink>
      <w:r>
        <w:rPr/>
        <w:t xml:space="preserve">4 Racibórz o pow.0.0304 ha, 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którego cena (netto) wynosi – 3 858,- zł. 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0 880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3.Ustalam  I-szą opłatę za udział w prawie użytkowania wieczystego gruntu w wysokości 15%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ceny gruntu,  co po opodatkowaniu podatkiem od towarów i usług wg stawki 22% daje kwotę tj.706,01 zł (w tym 127,31 zł stanowi podatek) oraz opłaty roczne  za ten udział w wysokości 1% ceny gruntu, co po opodatkowaniu podatkiem od towarów i usług wg stawki 22% daje kwotę 47,07 zł ( w tym 8,48 zł stanowi podatek). </w:t>
      </w:r>
    </w:p>
    <w:p>
      <w:pPr>
        <w:pStyle w:val="Normal"/>
        <w:spacing w:lineRule="auto" w:line="360"/>
        <w:ind w:left="283" w:hanging="0"/>
        <w:jc w:val="center"/>
        <w:rPr/>
      </w:pPr>
      <w:r>
        <w:rPr/>
        <w:t>§8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1.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lokalu mieszkalnego nr 5, znajdującego się w budynku przy ul.Długiej nr 22,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z własnością którego związany jest udział wynoszący 1110/10000 części w częściach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spólnych budynku i innych urządzeniach, które nie służą do wyłącznego użytku właścicieli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oszczególnych lokali znajdujących się w budynku, ustalając cenę lokalu (netto)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na  kwotę –  65 118,-zł 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2.Wyrażam zgodę na oddanie w użytkowanie wieczyste – w terminie związanym ze zbyciem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ostatniego lokalu, wyodrębnionego w budynku przy ul.Długiej 22 – udziału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ynoszącego 1110/10000 części działki nr 3935/36 </w:t>
      </w:r>
      <w:hyperlink r:id="rId9">
        <w:r>
          <w:rPr>
            <w:rStyle w:val="InternetLink"/>
          </w:rPr>
          <w:t>k.m.</w:t>
        </w:r>
      </w:hyperlink>
      <w:r>
        <w:rPr/>
        <w:t xml:space="preserve">4 Racibórz o pow.0.0232 ha, 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którego cena (netto) wynosi – 4 422,- zł. 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1 031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3.Ustalam  I-szą opłatę za udział w prawie użytkowania wieczystego gruntu w wysokości 15%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ceny gruntu,  co po opodatkowaniu podatkiem od towarów i usług wg stawki 22% daje kwotę tj.809,23 zł (w tym 145,93 zł stanowi podatek) oraz opłaty roczne  za ten udział w wysokości 1% ceny gruntu, co po opodatkowaniu podatkiem od towarów i usług wg stawki 22% daje kwotę 53,95 zł ( w tym 9,73 zł stanowi podatek). </w:t>
      </w:r>
    </w:p>
    <w:p>
      <w:pPr>
        <w:pStyle w:val="Normal"/>
        <w:spacing w:lineRule="auto" w:line="360"/>
        <w:ind w:left="283" w:hanging="0"/>
        <w:jc w:val="center"/>
        <w:rPr/>
      </w:pPr>
      <w:r>
        <w:rPr/>
        <w:t>§9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1.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lokalu mieszkalnego nr 4, znajdującego się w budynku przy ul.Solnej nr 6,   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z własnością którego związany jest udział wynoszący 275/1000 części w częściach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spólnych budynku i innych urządzeniach, które nie służą do wyłącznego użytku właścicieli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oszczególnych lokali znajdujących się w budynku, ustalając cenę lokalu (netto)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na  kwotę –  122 568 ,-zł 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2.Wyrażam zgodę na sprzedaż udziału wynoszącego 275/1000 części działki nr 4611/42</w:t>
        <w:br/>
        <w:t xml:space="preserve">    </w:t>
      </w:r>
      <w:hyperlink r:id="rId10">
        <w:r>
          <w:rPr>
            <w:rStyle w:val="InternetLink"/>
          </w:rPr>
          <w:t>k.m.</w:t>
        </w:r>
      </w:hyperlink>
      <w:r>
        <w:rPr/>
        <w:t xml:space="preserve">4 Racibórz o pow.0.0351 ha,  którego cena (netto) wynosi – 1 442,- zł. 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2 210.</w:t>
      </w:r>
    </w:p>
    <w:p>
      <w:pPr>
        <w:pStyle w:val="Normal"/>
        <w:spacing w:lineRule="auto" w:line="360"/>
        <w:ind w:left="283" w:hanging="0"/>
        <w:jc w:val="center"/>
        <w:rPr/>
      </w:pPr>
      <w:r>
        <w:rPr/>
        <w:t>§10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1.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wyodrębnionego lokalu mieszkalnego nr 19, znajdującego się w budynku przy </w:t>
        <w:br/>
        <w:t xml:space="preserve">   ul.Katowickiej nr 13, z własnością którego związany jest udział wynoszący 337/10000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części w częściach wspólnych budynku i innych urządzeniach, które nie służą do wyłącznego</w:t>
        <w:br/>
        <w:t xml:space="preserve">    użytku właścicieli poszczególnych lokali znajdujących się w budynku, </w:t>
        <w:br/>
        <w:t xml:space="preserve">    ustalając cenę lokalu (netto) na  kwotę – 67 569,-zł 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Lokal posiada założoną księgę wieczysta KW Nr 37 821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2.Wyrażam zgodę na zbycie prawa użytkowania wieczystego, ustanowionego do dnia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4 stycznia 2100r. udziału wynoszącego 337/10000 części działki nr 536/14 </w:t>
      </w:r>
      <w:hyperlink r:id="rId11">
        <w:r>
          <w:rPr>
            <w:rStyle w:val="InternetLink"/>
          </w:rPr>
          <w:t>k.m.</w:t>
        </w:r>
      </w:hyperlink>
      <w:r>
        <w:rPr/>
        <w:t xml:space="preserve">6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Racibórz o pow.0.0599 ha, którego cena (netto) wynosi – 1 729,- zł. 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6 281.</w:t>
      </w:r>
    </w:p>
    <w:p>
      <w:pPr>
        <w:pStyle w:val="Normal"/>
        <w:spacing w:lineRule="auto" w:line="360"/>
        <w:ind w:left="358" w:hanging="0"/>
        <w:jc w:val="center"/>
        <w:rPr/>
      </w:pPr>
      <w:r>
        <w:rPr/>
        <w:t>§11.</w:t>
      </w:r>
    </w:p>
    <w:p>
      <w:pPr>
        <w:pStyle w:val="Normal"/>
        <w:spacing w:lineRule="auto" w:line="360"/>
        <w:jc w:val="both"/>
        <w:rPr/>
      </w:pPr>
      <w:r>
        <w:rPr/>
        <w:t xml:space="preserve">Wykaz lokali przeznaczonych do sprzedaży, stanowiący integralną część niniejszego </w:t>
      </w:r>
    </w:p>
    <w:p>
      <w:pPr>
        <w:pStyle w:val="Normal"/>
        <w:spacing w:lineRule="auto" w:line="360"/>
        <w:jc w:val="both"/>
        <w:rPr/>
      </w:pPr>
      <w:r>
        <w:rPr/>
        <w:t xml:space="preserve">zarządzenia (załącznik), zostanie podany do publicznej wiadomości poprzez zamieszczenie </w:t>
      </w:r>
    </w:p>
    <w:p>
      <w:pPr>
        <w:pStyle w:val="Normal"/>
        <w:spacing w:lineRule="auto" w:line="360"/>
        <w:jc w:val="both"/>
        <w:rPr/>
      </w:pPr>
      <w:r>
        <w:rPr/>
        <w:t>w  Biuletynie Informacji Publicznej oraz wywieszenie – na tablicy ogłoszeń Urzędu Miasta  -</w:t>
      </w:r>
    </w:p>
    <w:p>
      <w:pPr>
        <w:pStyle w:val="Normal"/>
        <w:spacing w:lineRule="auto" w:line="360"/>
        <w:jc w:val="both"/>
        <w:rPr/>
      </w:pPr>
      <w:r>
        <w:rPr/>
        <w:t>na okres 21 dni a także zamieszczenie informacji o wywieszeniu wykazu w prasie lok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2.</w:t>
      </w:r>
    </w:p>
    <w:p>
      <w:pPr>
        <w:pStyle w:val="Normal"/>
        <w:spacing w:lineRule="auto" w:line="360"/>
        <w:jc w:val="both"/>
        <w:rPr/>
      </w:pPr>
      <w:r>
        <w:rPr/>
        <w:t xml:space="preserve">Wyznacza się 12-miesięczny okres obowiązywania przyjętych niniejszym zarządzeniem cen sprzedaży oraz 6-miesięczny termin sfinalizowania transakcji. </w:t>
      </w:r>
    </w:p>
    <w:p>
      <w:pPr>
        <w:pStyle w:val="Normal"/>
        <w:spacing w:lineRule="auto" w:line="360"/>
        <w:jc w:val="both"/>
        <w:rPr/>
      </w:pPr>
      <w:r>
        <w:rPr/>
        <w:t>Terminy te biegną od dnia wejścia w życie niniejszego zarządzenia.</w:t>
      </w:r>
    </w:p>
    <w:p>
      <w:pPr>
        <w:pStyle w:val="Normal"/>
        <w:spacing w:lineRule="auto" w:line="360"/>
        <w:jc w:val="both"/>
        <w:rPr/>
      </w:pPr>
      <w:r>
        <w:rPr/>
        <w:t>Niedochowanie 6-miesięcznego terminu z przyczyn leżących po stronie nabywcy, oznaczać będzie odstąpienie od transakcji kupna-sprzedaż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3.</w:t>
      </w:r>
    </w:p>
    <w:p>
      <w:pPr>
        <w:pStyle w:val="Normal"/>
        <w:spacing w:lineRule="auto" w:line="360"/>
        <w:jc w:val="both"/>
        <w:rPr/>
      </w:pPr>
      <w:r>
        <w:rPr/>
        <w:t>Koszty przeprowadzonego postępowania w sprawie sprzedaży lokalu, obciążają nabywcę</w:t>
      </w:r>
    </w:p>
    <w:p>
      <w:pPr>
        <w:pStyle w:val="Normal"/>
        <w:spacing w:lineRule="auto" w:line="360"/>
        <w:jc w:val="both"/>
        <w:rPr/>
      </w:pPr>
      <w:r>
        <w:rPr/>
        <w:t>i winny być zwrócone gminie przed podpisaniem notarialnej umowy sprzedaż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4.</w:t>
      </w:r>
    </w:p>
    <w:p>
      <w:pPr>
        <w:pStyle w:val="Normal"/>
        <w:spacing w:lineRule="auto" w:line="360"/>
        <w:jc w:val="both"/>
        <w:rPr/>
      </w:pPr>
      <w:r>
        <w:rPr/>
        <w:t xml:space="preserve">Wykonanie zarządzenia powierza się Naczelnikowi Wydziału Gospodarki Nieruchomościami –  </w:t>
        <w:br/>
        <w:t xml:space="preserve">a nadzór nad jego wykonaniem sprawował będzie Zastępca Prezydenta Miasta d/s gospodarczych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5.</w:t>
      </w:r>
    </w:p>
    <w:p>
      <w:pPr>
        <w:pStyle w:val="Normal"/>
        <w:spacing w:lineRule="auto" w:line="360"/>
        <w:jc w:val="both"/>
        <w:rPr/>
      </w:pPr>
      <w:r>
        <w:rPr/>
        <w:t>Zarządzenie 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Mirosław Len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ad §1.</w:t>
      </w:r>
    </w:p>
    <w:p>
      <w:pPr>
        <w:pStyle w:val="Normal"/>
        <w:spacing w:lineRule="auto" w:line="360"/>
        <w:jc w:val="both"/>
        <w:rPr/>
      </w:pPr>
      <w:r>
        <w:rPr/>
        <w:t xml:space="preserve">Najemca mieszkania położonego przy ul.Solnej 3/6 wystąpił z wnioskiem o jego nabycie </w:t>
      </w:r>
    </w:p>
    <w:p>
      <w:pPr>
        <w:pStyle w:val="Normal"/>
        <w:spacing w:lineRule="auto" w:line="360"/>
        <w:jc w:val="both"/>
        <w:rPr/>
      </w:pPr>
      <w:r>
        <w:rPr/>
        <w:t>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ierwszym piętrze budynku wielomieszkaniowego </w:t>
      </w:r>
    </w:p>
    <w:p>
      <w:pPr>
        <w:pStyle w:val="Normal"/>
        <w:spacing w:lineRule="auto" w:line="360"/>
        <w:jc w:val="both"/>
        <w:rPr/>
      </w:pPr>
      <w:r>
        <w:rPr/>
        <w:t xml:space="preserve">i składa się z dwóch pokoi, kuchni, przedpokoju i łazienki o powierzchni użytkowej 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48,36 m2 oraz przynależnej piwnicy o pow.13,49  m2.</w:t>
      </w:r>
    </w:p>
    <w:p>
      <w:pPr>
        <w:pStyle w:val="Normal"/>
        <w:spacing w:lineRule="auto" w:line="360"/>
        <w:jc w:val="both"/>
        <w:rPr/>
      </w:pPr>
      <w:r>
        <w:rPr/>
        <w:t xml:space="preserve">Zgodnie z opinią rzeczoznawcy wartość nieruchomości wynosi – 63 330,-zł.- </w:t>
      </w:r>
    </w:p>
    <w:p>
      <w:pPr>
        <w:pStyle w:val="Normal"/>
        <w:spacing w:lineRule="auto" w:line="360"/>
        <w:jc w:val="both"/>
        <w:rPr/>
      </w:pPr>
      <w:r>
        <w:rPr/>
        <w:t>co daje 1 309,59 zł/m2</w:t>
      </w:r>
    </w:p>
    <w:p>
      <w:pPr>
        <w:pStyle w:val="Normal"/>
        <w:spacing w:lineRule="auto" w:line="360"/>
        <w:jc w:val="both"/>
        <w:rPr/>
      </w:pPr>
      <w:r>
        <w:rPr/>
        <w:t>w tym : wartość składnika budowlanego                                    -  59 450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wartość składnika gruntowego                                      -     3 880,-zł co daje 149,36 zł/m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 : składnika budowlanego ( lokalu 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 xml:space="preserve">                  składnika gruntowego                             - zgodnie z wyceną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2.</w:t>
      </w:r>
    </w:p>
    <w:p>
      <w:pPr>
        <w:pStyle w:val="Normal"/>
        <w:spacing w:lineRule="auto" w:line="360"/>
        <w:jc w:val="both"/>
        <w:rPr/>
      </w:pPr>
      <w:r>
        <w:rPr/>
        <w:t xml:space="preserve">Najemca mieszkania położonego przy ul.Browarnej 14/4 złożył wniosek o jego wykup </w:t>
      </w:r>
    </w:p>
    <w:p>
      <w:pPr>
        <w:pStyle w:val="Normal"/>
        <w:spacing w:lineRule="auto" w:line="360"/>
        <w:jc w:val="both"/>
        <w:rPr/>
      </w:pPr>
      <w:r>
        <w:rPr/>
        <w:t>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ierwszym piętrze budynku wielomieszkaniowego </w:t>
      </w:r>
    </w:p>
    <w:p>
      <w:pPr>
        <w:pStyle w:val="Normal"/>
        <w:spacing w:lineRule="auto" w:line="360"/>
        <w:jc w:val="both"/>
        <w:rPr/>
      </w:pPr>
      <w:r>
        <w:rPr/>
        <w:t xml:space="preserve">i  składa się z dwóch pokoi, kuchni, przedpokoju i łazienki o powierzchni użytkowej 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37,77 m2 oraz przynależnej piwnicy o pow.11,22 m2.</w:t>
      </w:r>
    </w:p>
    <w:p>
      <w:pPr>
        <w:pStyle w:val="Normal"/>
        <w:spacing w:lineRule="auto" w:line="360"/>
        <w:jc w:val="both"/>
        <w:rPr/>
      </w:pPr>
      <w:r>
        <w:rPr/>
        <w:t xml:space="preserve">Zgodnie z opinią rzeczoznawcy wartość nieruchomości wynosi – 49 510,-zł </w:t>
      </w:r>
    </w:p>
    <w:p>
      <w:pPr>
        <w:pStyle w:val="Normal"/>
        <w:spacing w:lineRule="auto" w:line="360"/>
        <w:jc w:val="both"/>
        <w:rPr/>
      </w:pPr>
      <w:r>
        <w:rPr/>
        <w:t>co daje – 1 310,78 zł/m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</w:t>
        <w:tab/>
        <w:tab/>
        <w:t xml:space="preserve">              -  46 108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wartość składnika gruntowego                                    -    3 402,-zł co daje – 149,36 zł/m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 : składnika budowlanego (lokalu)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 xml:space="preserve">składnika gruntowego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3.</w:t>
      </w:r>
    </w:p>
    <w:p>
      <w:pPr>
        <w:pStyle w:val="Normal"/>
        <w:spacing w:lineRule="auto" w:line="360"/>
        <w:jc w:val="both"/>
        <w:rPr/>
      </w:pPr>
      <w:r>
        <w:rPr/>
        <w:t xml:space="preserve">Najemca mieszkania położonego przy ul.Długiej 12/1 wystąpił z wnioskiem o jego nabycie </w:t>
      </w:r>
    </w:p>
    <w:p>
      <w:pPr>
        <w:pStyle w:val="Normal"/>
        <w:spacing w:lineRule="auto" w:line="360"/>
        <w:jc w:val="both"/>
        <w:rPr/>
      </w:pPr>
      <w:r>
        <w:rPr/>
        <w:t>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ierwszym piętrze budynku wielomieszkaniowego </w:t>
      </w:r>
    </w:p>
    <w:p>
      <w:pPr>
        <w:pStyle w:val="Normal"/>
        <w:spacing w:lineRule="auto" w:line="360"/>
        <w:jc w:val="both"/>
        <w:rPr/>
      </w:pPr>
      <w:r>
        <w:rPr/>
        <w:t>i składa się z dwóch pokoi, kuchni, przedpokoju i łazienki o powierzchni użytkowej – 50,25 m2 oraz przynależnej piwnicy o pow.7,16 m2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opinią rzeczoznawcy wartość nieruchomości wynosi – 63 400,-zł- </w:t>
      </w:r>
    </w:p>
    <w:p>
      <w:pPr>
        <w:pStyle w:val="Normal"/>
        <w:spacing w:lineRule="auto" w:line="360"/>
        <w:jc w:val="both"/>
        <w:rPr/>
      </w:pPr>
      <w:r>
        <w:rPr/>
        <w:t>co daje – 1 261,60 zł/m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-  58 857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wartość składnika gruntowego                                    -     4 543,-zł co daje – 171,70 zł/m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 : składnika budowlanego (lokalu)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składnika gruntowego                - zgodnie z wycen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.§4.</w:t>
      </w:r>
    </w:p>
    <w:p>
      <w:pPr>
        <w:pStyle w:val="Normal"/>
        <w:spacing w:lineRule="auto" w:line="360"/>
        <w:jc w:val="both"/>
        <w:rPr/>
      </w:pPr>
      <w:r>
        <w:rPr/>
        <w:t xml:space="preserve">Najemca mieszkania położonego przy ul.W.Polskiego 15/9 wystąpił z wnioskiem o jego nabycie </w:t>
      </w:r>
    </w:p>
    <w:p>
      <w:pPr>
        <w:pStyle w:val="Normal"/>
        <w:spacing w:lineRule="auto" w:line="360"/>
        <w:jc w:val="both"/>
        <w:rPr/>
      </w:pPr>
      <w:r>
        <w:rPr/>
        <w:t xml:space="preserve">na własność. 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trzecim piętrze budynku i składa się z trzech pokoi,</w:t>
      </w:r>
    </w:p>
    <w:p>
      <w:pPr>
        <w:pStyle w:val="Normal"/>
        <w:spacing w:lineRule="auto" w:line="360"/>
        <w:jc w:val="both"/>
        <w:rPr/>
      </w:pPr>
      <w:r>
        <w:rPr/>
        <w:t xml:space="preserve">kuchni, przedpokoju i łazienki o powierzchni użytkowej – 88,35 m2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opinią rzeczoznawcy wartość nieruchomości wynosi – 105 830-,-zł </w:t>
      </w:r>
    </w:p>
    <w:p>
      <w:pPr>
        <w:pStyle w:val="Normal"/>
        <w:spacing w:lineRule="auto" w:line="360"/>
        <w:jc w:val="both"/>
        <w:rPr/>
      </w:pPr>
      <w:r>
        <w:rPr/>
        <w:t>co daje – 1 197,89 zł/m2</w:t>
      </w:r>
    </w:p>
    <w:p>
      <w:pPr>
        <w:pStyle w:val="Normal"/>
        <w:spacing w:lineRule="auto" w:line="360"/>
        <w:jc w:val="both"/>
        <w:rPr/>
      </w:pPr>
      <w:r>
        <w:rPr/>
        <w:t>w tym :  wartość składnika budowlanego                                  - 100 577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wartość składnika gruntowego                                     -     5 253,-zł co daje 142,43 zł/m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 : składnika budowlanego (lokalu ) - zgodnie z wyceną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składnika gruntowego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.§5.</w:t>
      </w:r>
    </w:p>
    <w:p>
      <w:pPr>
        <w:pStyle w:val="Normal"/>
        <w:spacing w:lineRule="auto" w:line="360"/>
        <w:jc w:val="both"/>
        <w:rPr/>
      </w:pPr>
      <w:r>
        <w:rPr/>
        <w:t xml:space="preserve">Najemca mieszkania położonego przy ul. Rzeźniczej 2/17 wystąpił z wnioskiem o jego nabycie </w:t>
      </w:r>
    </w:p>
    <w:p>
      <w:pPr>
        <w:pStyle w:val="Normal"/>
        <w:spacing w:lineRule="auto" w:line="360"/>
        <w:jc w:val="both"/>
        <w:rPr/>
      </w:pPr>
      <w:r>
        <w:rPr/>
        <w:t xml:space="preserve">na własność. 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drugim piętrze budynku i składa się z dwóch pokoi, kuchni, przedpokoju, łazienki i spiżarki o powierzchni użytkowej – 44,80 m2 oraz przynależnej piwnicy o pow.6,75 m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opinią rzeczoznawcy wartość nieruchomości wynosi – 55 420,-zł </w:t>
      </w:r>
    </w:p>
    <w:p>
      <w:pPr>
        <w:pStyle w:val="Normal"/>
        <w:spacing w:lineRule="auto" w:line="360"/>
        <w:jc w:val="both"/>
        <w:rPr/>
      </w:pPr>
      <w:r>
        <w:rPr/>
        <w:t>co daje 1 237,10 zł/m2</w:t>
      </w:r>
    </w:p>
    <w:p>
      <w:pPr>
        <w:pStyle w:val="Normal"/>
        <w:spacing w:lineRule="auto" w:line="360"/>
        <w:jc w:val="both"/>
        <w:rPr/>
      </w:pPr>
      <w:r>
        <w:rPr/>
        <w:t>w tym :  wartość składnika budowlanego                                  - 51 382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wartość składnika gruntowego                                    -    4 038,-zł co daje 171,70 zł/m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 : składnika budowlanego (lokalu ) - zgodnie z wyceną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składnika gruntowego                  - zgodnie z wyceną   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/>
      </w:pPr>
      <w:r>
        <w:rPr/>
        <w:t>ad.§6.</w:t>
      </w:r>
    </w:p>
    <w:p>
      <w:pPr>
        <w:pStyle w:val="Normal"/>
        <w:spacing w:lineRule="auto" w:line="360"/>
        <w:jc w:val="both"/>
        <w:rPr/>
      </w:pPr>
      <w:r>
        <w:rPr/>
        <w:t xml:space="preserve">Najemca mieszkania położonego przy ul.Długiej 13-15/3 wystąpił z wnioskiem o jego nabycie </w:t>
      </w:r>
    </w:p>
    <w:p>
      <w:pPr>
        <w:pStyle w:val="Normal"/>
        <w:spacing w:lineRule="auto" w:line="360"/>
        <w:jc w:val="both"/>
        <w:rPr/>
      </w:pPr>
      <w:r>
        <w:rPr/>
        <w:t xml:space="preserve">na własność. 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ierwszym piętrze budynku i składa się z dwóch pokoi, kuchni, przedpokoju i łazienki o powierzchni użytkowej – 49,95 m2 oraz przynależnej piwnicy </w:t>
      </w:r>
    </w:p>
    <w:p>
      <w:pPr>
        <w:pStyle w:val="Normal"/>
        <w:spacing w:lineRule="auto" w:line="360"/>
        <w:jc w:val="both"/>
        <w:rPr/>
      </w:pPr>
      <w:r>
        <w:rPr/>
        <w:t>o pow.12,52 m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opinią rzeczoznawcy wartość nieruchomości wynosi – 63 340,-zł </w:t>
      </w:r>
    </w:p>
    <w:p>
      <w:pPr>
        <w:pStyle w:val="Normal"/>
        <w:spacing w:lineRule="auto" w:line="360"/>
        <w:jc w:val="both"/>
        <w:rPr/>
      </w:pPr>
      <w:r>
        <w:rPr/>
        <w:t>co daje 1 268 zł/m2</w:t>
      </w:r>
    </w:p>
    <w:p>
      <w:pPr>
        <w:pStyle w:val="Normal"/>
        <w:spacing w:lineRule="auto" w:line="360"/>
        <w:jc w:val="both"/>
        <w:rPr/>
      </w:pPr>
      <w:r>
        <w:rPr/>
        <w:t>w tym :  wartość składnika budowlanego                                  - 59 789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wartość składnika gruntowego                                    -    3 551,-zł co daje 171,70 zł/m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 : składnika budowlanego (lokalu ) - zgodnie z wyceną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składnika gruntowego                   - zgodnie z wyceną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.§7.</w:t>
      </w:r>
    </w:p>
    <w:p>
      <w:pPr>
        <w:pStyle w:val="Normal"/>
        <w:spacing w:lineRule="auto" w:line="360"/>
        <w:jc w:val="both"/>
        <w:rPr/>
      </w:pPr>
      <w:r>
        <w:rPr/>
        <w:t xml:space="preserve">Najemca mieszkania położonego przy ul.Stalmacha 13/7 wystąpił z wnioskiem o jego nabycie </w:t>
      </w:r>
    </w:p>
    <w:p>
      <w:pPr>
        <w:pStyle w:val="Normal"/>
        <w:spacing w:lineRule="auto" w:line="360"/>
        <w:jc w:val="both"/>
        <w:rPr/>
      </w:pPr>
      <w:r>
        <w:rPr/>
        <w:t xml:space="preserve">na własność. 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drugim piętrze budynku i składa się z trzech pokoi, kuchni, przedpokoju, łazienki i spiżarki o powierzchni użytkowej – 73,20 m2 oraz przynależnej piwnicy o pow.12,88 m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opinią rzeczoznawcy wartość nieruchomości wynosi – 89 250,-zł </w:t>
      </w:r>
    </w:p>
    <w:p>
      <w:pPr>
        <w:pStyle w:val="Normal"/>
        <w:spacing w:lineRule="auto" w:line="360"/>
        <w:jc w:val="both"/>
        <w:rPr/>
      </w:pPr>
      <w:r>
        <w:rPr/>
        <w:t>co daje 1 219,28 zł/m2</w:t>
      </w:r>
    </w:p>
    <w:p>
      <w:pPr>
        <w:pStyle w:val="Normal"/>
        <w:spacing w:lineRule="auto" w:line="360"/>
        <w:jc w:val="both"/>
        <w:rPr/>
      </w:pPr>
      <w:r>
        <w:rPr/>
        <w:t>w tym :  wartość składnika budowlanego                                  - 85 392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wartość składnika gruntowego                                    -    3 858,-zł co daje 132,19 zł/m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 : składnika budowlanego (lokalu ) - zgodnie z wyceną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składnika gruntowego                 - zgodnie z wyceną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.§8.</w:t>
      </w:r>
    </w:p>
    <w:p>
      <w:pPr>
        <w:pStyle w:val="Normal"/>
        <w:spacing w:lineRule="auto" w:line="360"/>
        <w:jc w:val="both"/>
        <w:rPr/>
      </w:pPr>
      <w:r>
        <w:rPr/>
        <w:t xml:space="preserve">Najemca mieszkania położonego przy ul.Długiej 22/5 wystąpił z wnioskiem o jego nabycie </w:t>
      </w:r>
    </w:p>
    <w:p>
      <w:pPr>
        <w:pStyle w:val="Normal"/>
        <w:spacing w:lineRule="auto" w:line="360"/>
        <w:jc w:val="both"/>
        <w:rPr/>
      </w:pPr>
      <w:r>
        <w:rPr/>
        <w:t xml:space="preserve">na własność. 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drugim piętrze budynku i składa się z dwóch pokoi, kuchni, przedpokoju i łazienki o powierzchni użytkowej – 55,26 m2 oraz przynależnej piwnicy </w:t>
      </w:r>
    </w:p>
    <w:p>
      <w:pPr>
        <w:pStyle w:val="Normal"/>
        <w:spacing w:lineRule="auto" w:line="360"/>
        <w:jc w:val="both"/>
        <w:rPr/>
      </w:pPr>
      <w:r>
        <w:rPr/>
        <w:t>o pow.13,26 m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opinią rzeczoznawcy wartość nieruchomości wynosi – 69 540,-zł </w:t>
      </w:r>
    </w:p>
    <w:p>
      <w:pPr>
        <w:pStyle w:val="Normal"/>
        <w:spacing w:lineRule="auto" w:line="360"/>
        <w:jc w:val="both"/>
        <w:rPr/>
      </w:pPr>
      <w:r>
        <w:rPr/>
        <w:t>co daje 1 258,49 zł/m2</w:t>
      </w:r>
    </w:p>
    <w:p>
      <w:pPr>
        <w:pStyle w:val="Normal"/>
        <w:spacing w:lineRule="auto" w:line="360"/>
        <w:jc w:val="both"/>
        <w:rPr/>
      </w:pPr>
      <w:r>
        <w:rPr/>
        <w:t>w tym :  wartość składnika budowlanego                                  - 65 118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wartość składnika gruntowego                                    -    4 422,-zł co daje 171,70 zł/m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 : składnika budowlanego (lokalu ) - zgodnie z wyceną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składnika gruntowego                 - zgodnie z wyceną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.§9.</w:t>
      </w:r>
    </w:p>
    <w:p>
      <w:pPr>
        <w:pStyle w:val="Normal"/>
        <w:spacing w:lineRule="auto" w:line="360"/>
        <w:jc w:val="both"/>
        <w:rPr/>
      </w:pPr>
      <w:r>
        <w:rPr/>
        <w:t xml:space="preserve">Najemca mieszkania położonego przy ul.Solnej 6/4 wystąpił z wnioskiem o jego nabycie </w:t>
      </w:r>
    </w:p>
    <w:p>
      <w:pPr>
        <w:pStyle w:val="Normal"/>
        <w:spacing w:lineRule="auto" w:line="360"/>
        <w:jc w:val="both"/>
        <w:rPr/>
      </w:pPr>
      <w:r>
        <w:rPr/>
        <w:t xml:space="preserve">na własność. 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trzecim piętrze budynku i składa się z trzech pokoi, kuchni, przedpokoju i łazienki o powierzchni użytkowej – 100,24 m2 oraz przynależnej piwnicy </w:t>
      </w:r>
    </w:p>
    <w:p>
      <w:pPr>
        <w:pStyle w:val="Normal"/>
        <w:spacing w:lineRule="auto" w:line="360"/>
        <w:jc w:val="both"/>
        <w:rPr/>
      </w:pPr>
      <w:r>
        <w:rPr/>
        <w:t>o pow.13,05 m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opinią rzeczoznawcy wartość nieruchomości wynosi – 124 010,-zł </w:t>
      </w:r>
    </w:p>
    <w:p>
      <w:pPr>
        <w:pStyle w:val="Normal"/>
        <w:spacing w:lineRule="auto" w:line="360"/>
        <w:jc w:val="both"/>
        <w:rPr/>
      </w:pPr>
      <w:r>
        <w:rPr/>
        <w:t>co daje 1 237,10 zł/m2</w:t>
      </w:r>
    </w:p>
    <w:p>
      <w:pPr>
        <w:pStyle w:val="Normal"/>
        <w:spacing w:lineRule="auto" w:line="360"/>
        <w:jc w:val="both"/>
        <w:rPr/>
      </w:pPr>
      <w:r>
        <w:rPr/>
        <w:t>w tym :  wartość składnika budowlanego                                  - 122 568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wartość składnika gruntowego                                    -      1 442,-zł co daje 149,36 zł/m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 : składnika budowlanego (lokalu ) - zgodnie z wyceną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składnika gruntowego                 - zgodnie z wyceną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.§10.</w:t>
      </w:r>
    </w:p>
    <w:p>
      <w:pPr>
        <w:pStyle w:val="Normal"/>
        <w:spacing w:lineRule="auto" w:line="360"/>
        <w:jc w:val="both"/>
        <w:rPr/>
      </w:pPr>
      <w:r>
        <w:rPr/>
        <w:t xml:space="preserve">Najemca mieszkania położonego przy ul.Katowickiej 13/19 wystąpił z wnioskiem o jego nabycie na własność. 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szóstym piętrze budynku i składa się z trzech pokoi,  kuchni, przedpokoju, łazienki i wc o powierzchni użytkowej – 56,36 m2 oraz przynależnej piwnicy o pow.2,19 m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opinią rzeczoznawcy wartość nieruchomości wynosi – 69 298,-zł </w:t>
      </w:r>
    </w:p>
    <w:p>
      <w:pPr>
        <w:pStyle w:val="Normal"/>
        <w:spacing w:lineRule="auto" w:line="360"/>
        <w:jc w:val="both"/>
        <w:rPr/>
      </w:pPr>
      <w:r>
        <w:rPr/>
        <w:t>co daje 1 229,57 zł/m2</w:t>
      </w:r>
    </w:p>
    <w:p>
      <w:pPr>
        <w:pStyle w:val="Normal"/>
        <w:spacing w:lineRule="auto" w:line="360"/>
        <w:jc w:val="both"/>
        <w:rPr/>
      </w:pPr>
      <w:r>
        <w:rPr/>
        <w:t>w tym :  wartość składnika budowlanego                                  - 67 569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wartość składnika gruntowego                                    -    1 729,-zł co daje 85,66 zł/m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 : składnika budowlanego (lokalu ) - zgodnie z wyceną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składnika gruntowego                 - zgodnie z wyceną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1"/>
        </w:rPr>
      </w:pPr>
      <w:r>
        <w:rPr/>
        <w:t>Załącznik do Zarządzenia Nr 297/2007 Prezydenta Miasta Racibórz</w:t>
      </w:r>
    </w:p>
    <w:p>
      <w:pPr>
        <w:pStyle w:val="Normal"/>
        <w:spacing w:lineRule="auto" w:line="360"/>
        <w:jc w:val="center"/>
        <w:rPr/>
      </w:pPr>
      <w:r>
        <w:rPr/>
        <w:t>z dnia : 6 sierpnia 2007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NIERUCHOMOŚC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zeznaczonych do sprzedaży w trybie bezprzetargowym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35 ust.1 i 2 ustawy z dnia 21 sierpnia 1997r. o gospodarce nieruchomościami </w:t>
      </w:r>
    </w:p>
    <w:p>
      <w:pPr>
        <w:pStyle w:val="Normal"/>
        <w:spacing w:lineRule="auto" w:line="360"/>
        <w:jc w:val="both"/>
        <w:rPr/>
      </w:pPr>
      <w:r>
        <w:rPr/>
        <w:t>(</w:t>
      </w:r>
      <w:hyperlink r:id="rId12">
        <w:r>
          <w:rPr>
            <w:rStyle w:val="InternetLink"/>
          </w:rPr>
          <w:t>j.t.z 2004r. Dz.U.Nr</w:t>
        </w:r>
      </w:hyperlink>
      <w:r>
        <w:rPr/>
        <w:t xml:space="preserve"> 261, poz.2603 z późn.zm. 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y przeznaczone do sprzedaży następujące nieruchomości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znaczenie nieruchomości wg księgi wieczystej oraz katastru nieruchomości 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ad.§1. działka gruntu oznaczona ewidencyjnie nr 4175/40 k.m.4 Racibórz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o pow.0.0419 ha, KW Nr 34 461; 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ad.§2. działka gruntu oznaczona ewidencyjnie nr 4183/38 k.m.4 Racibórz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o pow.0.0268 ha,  KW Nr 34 467; 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ad.§3. działka gruntu oznaczona ewidencyjnie nr 3931/36 k.m.4 Racibórz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o pow.0.0189 ha,  KW Nr 31 027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ad.§4. działka gruntu oznaczona ewidencyjnie nr 1491/161 k.m.4 Racibórz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o pow.0.0461 ha,  KW Nr 21 931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ad.§5. działka gruntu oznaczona ewidencyjnie nr 3701/31 k.m.4 Racibórz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o pow.0.0392 ha,  KW Nr 31 412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ad.§6. działka gruntu oznaczona ewidencyjnie nr 3995/32 k.m.4 Racibórz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o pow.0.0188 ha,  KW Nr 31 967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ad.§7. działka gruntu oznaczona ewidencyjnie nr 3697/176 k.m.4 Racibórz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o pow.0.0304 ha,  KW Nr 30 880; 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ad.§8. działka gruntu oznaczona ewidencyjnie nr 3935/36 k.m.4 Racibórz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o pow.0.0232 ha,  KW Nr 31031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ad.§9. działka gruntu oznaczona ewidencyjnie nr 4611/42 k.m.4 Racibórz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o pow.0.0351 ha,  KW Nr 32 210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ad.§10. działka gruntu oznaczona ewidencyjnie nr 536/14 k.m.6 Racibórz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o pow.0.0599 ha,  KW Nr 36 28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pis nieruchomości 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ad.§1. lokal mieszkalny nr 6 usytuowany na pierwszym piętrze budynku przy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ul.Solnej nr 3, składa się z dwóch pokoi, kuchni, przedpokoju i łazienki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o pow.użytkowej – 48,36 m2 oraz przynależnej piwnicy o pow.13,49 m2;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z własnością lokalu związany jest udział wynoszący 62/1000 części w nieruchomości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wspólnej;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ad.§2. lokal mieszkalny nr 4 usytuowany na  pierwszym piętrze budynku przy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ul.Browarnej nr14, składa się z dwóch pokoi, kuchni, przedpokoju i łazienki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o pow.użytkowej – 37,77 m2 oraz przynależnej piwnicy o pow.11,22 m2, z własnością </w:t>
        <w:br/>
        <w:t xml:space="preserve">            lokalu związany  jest udział wynoszący 85/1000 części w nieruchomości wspólnej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ad§.3. lokal mieszkalny nr 1 usytuowany na pierwszym piętrze budynku przy ul.Długiej nr 12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składa się z dwóch pokoi, kuchni, przedpokoju i łazienki o pow.użytkowej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50,25 m2 oraz przynależnej piwnicy o pow.7,16 m2 ; z własnością lokalu związan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jest udział wynoszący 14/100 części w nieruchomości wspólnej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ad.§.4.lokal mieszkalny nr 9 usytuowany na trzecim piętrze budynku przy ul.W.Polskiego 15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składa się z trzech pokoi, kuchni, przedpokoju i  łazienki o pow.użytkowej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88,35 m2, z własnością lokalu związany jest udział wynoszący 8/100 częśc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w nieruchomości wspólnej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ad.§5. lokal mieszkalny nr 17 usytuowany na drugim piętrze budynku przy ul.Rzeźniczej 2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składa się z dwóch pokoi, kuchni, przedpokoju, łazienki i spiżarki o pow.użytkowej –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44,80 m2 oraz przynależnej piwnicy o pow.6,75 m2; z własnością lokalu związany jest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udział wynoszący 6/100 części w nieruchomości wspólnej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ad.§.6.lokal mieszkalny nr 3 usytuowany na pierwszym piętrze budynku przy ul.Długiej 13-15, </w:t>
        <w:br/>
        <w:t xml:space="preserve">               składa się z dwóch pokoi, kuchni, przedpokoju i łazienki o pow.użytkowej –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49,95 m2 oraz przynależnej piwnicy o pow.12,52 m2, z własnością lokalu związany jest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udział wynoszący 11/100 części w nieruchomości wspólnej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ad.§7. lokal mieszkalny nr 7 usytuowany na drugim piętrze budynku przy ul.Stalmacha 13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składa się z trzech pokoi, kuchni, przedpokoju, łazienki i spiżarki o pow.użytkowej – </w:t>
        <w:br/>
        <w:t xml:space="preserve">               73,20 m2 oraz przynależnej piwnicy o pow.12,88 m2; z własnością lokalu związany jest </w:t>
        <w:br/>
        <w:t xml:space="preserve">               udział wynoszący 96/1000 części w nieruchomości wspólnej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ad.§8. lokal mieszkalny nr 5 usytuowany na drugim piętrze budynku przy ul.Długiej nr 22,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składa się z dwóch pokoi, kuchni, przedpokoju i łazienki o pow.użytkowej –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55,26 m2 oraz przynależnej piwnicy o pow.13,26 m2; z własnością lokalu związany jest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udział wynoszący 1110/10000 części w nieruchomości wspólnej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ad.§9. lokal mieszkalny nr 4 usytuowany na trzecim piętrze budynku przy ul.Solnej nr 6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składa się z trzech pokoi, kuchni, przedpokoju i łazienki o pow.użytkowej –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100,24 m2 oraz przynależnej piwnicy o pow.13,05 m2; z własnością lokalu związany </w:t>
        <w:br/>
        <w:t xml:space="preserve">               jest udział wynoszący 275/1000 części w nieruchomości wspólnej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ad.§10.lokal mieszkalny nr 19 usytuowany na szóstym piętrze budynku przy </w:t>
        <w:br/>
        <w:t xml:space="preserve">                ul.Katowickiej nr 13, składa się z trzech pokoi, kuchni, przedpokoju, łazienk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i wc o pow.użytkowej – 56,36 m2 oraz przynależnej piwnicy o pow.92,19 m2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z własnością lokalu związany jest udział wynoszący 337/10000 częśc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w nieruchomości wspólnej; lokal posiada księgę wieczystą KW Nr 37 821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II. Cena nieruchomości (netto): 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1. składnik budowlany</w:t>
        <w:tab/>
        <w:t>- 59 450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3 880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2. składnik budowlany</w:t>
        <w:tab/>
        <w:t>- 46 108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3 402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3. składnik budowlany</w:t>
        <w:tab/>
        <w:t>- 58 857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 xml:space="preserve"> </w:t>
        <w:tab/>
        <w:t>-   4 543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4. składnik budowlany          - 100 577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 xml:space="preserve">          -      5 253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 </w:t>
      </w:r>
      <w:r>
        <w:rPr/>
        <w:t>ad.§5. składnik budowlany</w:t>
        <w:tab/>
        <w:t xml:space="preserve">            - 51 382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4 038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6. składnik budowlany</w:t>
        <w:tab/>
        <w:t>- 59 789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3 551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 </w:t>
      </w:r>
      <w:r>
        <w:rPr/>
        <w:t>ad.§7. składnik budowlany</w:t>
        <w:tab/>
        <w:t xml:space="preserve">            - 85 392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3 858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 </w:t>
      </w:r>
      <w:r>
        <w:rPr/>
        <w:t>ad.§8. składnik budowlany</w:t>
        <w:tab/>
        <w:t xml:space="preserve">            - 65 118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4 422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9. składnik budowlany</w:t>
        <w:tab/>
        <w:t>- 122 568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  1 442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 </w:t>
      </w:r>
      <w:r>
        <w:rPr/>
        <w:t>ad.§10. składnik budowlany</w:t>
        <w:tab/>
        <w:t xml:space="preserve"> - 67 569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 xml:space="preserve"> -   1 729,-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.Przeznaczenie w planie zagospodarowania przestrzennego  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ad.§1. do §10. - tereny zabudowy mieszkaniowej, wielorodzinnej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 Wysokości stawek procentowych z tyt.użytkowania wieczystego 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I-sza opłata     - 15% ceny gruntu (netto), powiększone o podatek od towarów i usług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 -   1% ceny gruntu (netto), powiększone o podatek od towarów i usług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. Terminy wnoszenia opłat 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I-sza opłata z tytułu użytkowania wieczystego gruntu – płatna przed aktem notarialnym;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opłaty roczne wnoszone raz w roku – do 31 marca, począwszy od następnego roku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kalendarzowego po zawartym akcie notarialn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. Zasady aktualizacji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I. Informacje o przeznaczeniu do sprzedaży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- sprzedaż lokali opisanych w §1. do §8. - tryb bezprzetargowy na rzecz najemcy wraz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z oddaniem w użytkowanie wieczyste ułamkowej części gruntu.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- sprzedaż lokalu opisanego w §9. - tryb bezprzetargowy na rzecz najemcy wraz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ze sprzedażą ułamkowej części gruntu;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- sprzedaż lokalu opisanego w §10. - tryb bezprzetargowy na rzecz najemcy wraz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z zbyciem udziału w prawie użytkowania wieczystego ułamkowej części gruntu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X.Pierwszeństwo nabycia przysługuje osobom wymienionym w art.34 ust.1 pkt 1 i 2 </w:t>
      </w:r>
    </w:p>
    <w:p>
      <w:pPr>
        <w:pStyle w:val="Normal"/>
        <w:spacing w:lineRule="auto" w:line="360"/>
        <w:ind w:left="283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ustawy o gospodarce nieruchomościami , pod warunkiem złożenia wniosku o nabycie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nieruchomości w terminie 6-ciu tygodni od daty wywieszenia wykazu </w:t>
      </w:r>
    </w:p>
    <w:p>
      <w:pPr>
        <w:pStyle w:val="Normal"/>
        <w:spacing w:lineRule="auto" w:line="360"/>
        <w:ind w:left="283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tj. od 8 sierpnia 2007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zczegółowych informacji udziela Wydział Gospodarki Nieruchomościami Urzędu Miasta </w:t>
      </w:r>
    </w:p>
    <w:p>
      <w:pPr>
        <w:pStyle w:val="Normal"/>
        <w:spacing w:lineRule="auto" w:line="360"/>
        <w:jc w:val="both"/>
        <w:rPr/>
      </w:pPr>
      <w:r>
        <w:rPr/>
        <w:t>w Raciborzu ul.Batorego nr 6, pok.217, tel.032-755-06-7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/ED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.m.5" TargetMode="External"/><Relationship Id="rId3" Type="http://schemas.openxmlformats.org/officeDocument/2006/relationships/hyperlink" Target="../in/k.m.5" TargetMode="External"/><Relationship Id="rId4" Type="http://schemas.openxmlformats.org/officeDocument/2006/relationships/hyperlink" Target="../in/k.m.5" TargetMode="External"/><Relationship Id="rId5" Type="http://schemas.openxmlformats.org/officeDocument/2006/relationships/hyperlink" Target="../in/k.m.5" TargetMode="External"/><Relationship Id="rId6" Type="http://schemas.openxmlformats.org/officeDocument/2006/relationships/hyperlink" Target="../in/k.m.5" TargetMode="External"/><Relationship Id="rId7" Type="http://schemas.openxmlformats.org/officeDocument/2006/relationships/hyperlink" Target="../in/k.m.5" TargetMode="External"/><Relationship Id="rId8" Type="http://schemas.openxmlformats.org/officeDocument/2006/relationships/hyperlink" Target="../in/k.m.5" TargetMode="External"/><Relationship Id="rId9" Type="http://schemas.openxmlformats.org/officeDocument/2006/relationships/hyperlink" Target="../in/k.m.5" TargetMode="External"/><Relationship Id="rId10" Type="http://schemas.openxmlformats.org/officeDocument/2006/relationships/hyperlink" Target="../in/k.m.5" TargetMode="External"/><Relationship Id="rId11" Type="http://schemas.openxmlformats.org/officeDocument/2006/relationships/hyperlink" Target="../in/k.m.5" TargetMode="External"/><Relationship Id="rId12" Type="http://schemas.openxmlformats.org/officeDocument/2006/relationships/hyperlink" Target="http://j.t.Dz.U.N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32:00Z</dcterms:created>
  <dc:creator>Geodezja_218</dc:creator>
  <dc:description/>
  <dc:language>en-US</dc:language>
  <cp:lastModifiedBy>geo304</cp:lastModifiedBy>
  <cp:lastPrinted>2007-07-30T09:55:00Z</cp:lastPrinted>
  <dcterms:modified xsi:type="dcterms:W3CDTF">2007-08-08T14:32:00Z</dcterms:modified>
  <cp:revision>2</cp:revision>
  <dc:subject/>
  <dc:title>U C H W A Ł A     N R </dc:title>
</cp:coreProperties>
</file>