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  NR 299/20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A MIASTA RACIBÓR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U WYKONAWCZEGO GMI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11 czerwca 2003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: powierzenia stanowiska dyrektora Sportowej Szkoły Podstawowej Nr 15 w Raciborzu przy ul. Słowackiego 48</w:t>
      </w:r>
    </w:p>
    <w:p>
      <w:pPr>
        <w:pStyle w:val="TextBody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30 ust. 2 pkt 5 ustawy z dnia 8 marca 1990 r. o samorządzie gminnym (t.j. – Dz.U.Nr 142 z 2001 r., poz. 1591 z późniejszymi zmianami), art. 36a ust. 1,2,3 i 8 ustawy z dnia 7 września 1991 r. o systemie oświaty (t.j.– Dz.U.Nr 67          z 1996 r., poz. 329 z późniejszymi zmianami)</w:t>
      </w:r>
    </w:p>
    <w:p>
      <w:pPr>
        <w:pStyle w:val="TextBody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TextBody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wierzam Andrzejowi Ciesielskiemu stanowisko dyrektora Sportowej Szkoły Podstawowej  Nr 15 w Raciborzu przy ul. Słowackiego 48 - na okres od 1 września 2003r. Do 31 sierpnia 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naczelnikowi Wydziału Edukacji, Kultury   i Sportu, a nadzór nad wykonaniem zarządzenia powierzam zastępcy prezydenta Mirosławowi Szypowskiem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pisania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Osuch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zydent Miasta Racibórz ogłosił konkurs na stanowisko dyrektora Sportowej Szkoły Podstawowej nr 15 w Raciborzu przy ul. Słowackiego 48. W wyniku konkursu wyłoniono kandydata. Delegatura Kuratorium Oświaty w Rybniku nie zgłosiła zastrzeżenia do przedstawionej osoby. W związku z powyższym należy powierzyć Andrzejowi Ciesielskiemu stanowisko dyrektora SSP-15 w Racibor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</w:t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kacji, Kultury i Spor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Kurpis</w:t>
        <w:tab/>
        <w:tab/>
        <w:tab/>
        <w:tab/>
        <w:tab/>
        <w:tab/>
        <w:t>Mirosław Szyp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08" w:right="0" w:hanging="34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WWTekstpodstawowywcity2">
    <w:name w:val="WW-Tekst podstawowy wci?ty 2"/>
    <w:basedOn w:val="Normal"/>
    <w:qFormat/>
    <w:pPr>
      <w:ind w:left="0" w:right="0" w:firstLine="708"/>
    </w:pPr>
    <w:rPr/>
  </w:style>
  <w:style w:type="paragraph" w:styleId="WWTekstpodstawowywcity3">
    <w:name w:val="WW-Tekst podstawowy wci?ty 3"/>
    <w:basedOn w:val="Normal"/>
    <w:qFormat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11:00Z</dcterms:created>
  <dc:creator>Urząd Miasta</dc:creator>
  <dc:description/>
  <dc:language>en-US</dc:language>
  <cp:lastModifiedBy>wkio303a</cp:lastModifiedBy>
  <dcterms:modified xsi:type="dcterms:W3CDTF">2003-06-24T10:11:00Z</dcterms:modified>
  <cp:revision>2</cp:revision>
  <dc:subject/>
  <dc:title>U C H W A Ł A   Nr </dc:title>
</cp:coreProperties>
</file>