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Z A R Z Ą D Z E N I E      N R  299/2007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 6 sierpnia 2007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 xml:space="preserve">w sprawie :  bezprzetargowej sprzedaży boksów garażowych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j.t. z 2001r. Dz.U.Nr 142, poz.1591z późn.zm./, art.28 i art.34 ust.6 i art.218 ustawy </w:t>
      </w:r>
    </w:p>
    <w:p>
      <w:pPr>
        <w:pStyle w:val="Normal"/>
        <w:spacing w:lineRule="auto" w:line="360"/>
        <w:jc w:val="both"/>
        <w:rPr/>
      </w:pPr>
      <w:r>
        <w:rPr/>
        <w:t xml:space="preserve">z dnia 21 sierpnia 1997r. o gospodarce nieruchomościami / j.t. z 2004r. Dz.U.Nr 261 </w:t>
      </w:r>
    </w:p>
    <w:p>
      <w:pPr>
        <w:pStyle w:val="Normal"/>
        <w:spacing w:lineRule="auto" w:line="360"/>
        <w:jc w:val="both"/>
        <w:rPr/>
      </w:pPr>
      <w:r>
        <w:rPr/>
        <w:t xml:space="preserve">poz.2603 z poźn.zm./, art.3 ust.1 i 2 ustawy z dnia 24 czerwca 1994r. o własności lokali </w:t>
      </w:r>
    </w:p>
    <w:p>
      <w:pPr>
        <w:pStyle w:val="Normal"/>
        <w:spacing w:lineRule="auto" w:line="360"/>
        <w:jc w:val="both"/>
        <w:rPr/>
      </w:pPr>
      <w:r>
        <w:rPr/>
        <w:t xml:space="preserve">/ j.t. z 2000r. Dz.U.Nr 80, poz.903 z późn.zm./,  oraz realizując Uchwałę Nr XXXIX/727/2001 </w:t>
      </w:r>
    </w:p>
    <w:p>
      <w:pPr>
        <w:pStyle w:val="Normal"/>
        <w:spacing w:lineRule="auto" w:line="360"/>
        <w:jc w:val="both"/>
        <w:rPr/>
      </w:pPr>
      <w:r>
        <w:rPr/>
        <w:t xml:space="preserve">Rady Miasta Racibórz z 19 grudnia 2001r. w sprawie zasad sprzedaży garaży będących </w:t>
      </w:r>
    </w:p>
    <w:p>
      <w:pPr>
        <w:pStyle w:val="Normal"/>
        <w:spacing w:lineRule="auto" w:line="360"/>
        <w:jc w:val="both"/>
        <w:rPr/>
      </w:pPr>
      <w:r>
        <w:rPr/>
        <w:t xml:space="preserve">w zasobach komunalnych Gminy Racibór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1.   Wyrażam zgodę na sprzedaż - w trybie bezprzetargowym na rzecz najemcy -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boksu garażowego nr 18, znajdującego się w kompleksie garaży przy ul.Leczniczej,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z własnością którego związany jest udział wynoszący 1/26 części w częściach wspólnych budynku i innych urządzeniach, które nie służą do wyłącznego użytku właścicieli poszczególnych garaży znajdujących się w tym kompleksie, </w:t>
      </w:r>
      <w:r>
        <w:rPr>
          <w:b/>
        </w:rPr>
        <w:t xml:space="preserve">ustalając cenę sprzedaży  garażu (netto) na kwotę –  7 938,- zł.   </w:t>
      </w:r>
    </w:p>
    <w:p>
      <w:pPr>
        <w:pStyle w:val="Normal"/>
        <w:spacing w:lineRule="auto" w:line="360"/>
        <w:ind w:left="75" w:hanging="75"/>
        <w:jc w:val="both"/>
        <w:rPr/>
      </w:pPr>
      <w:r>
        <w:rPr/>
        <w:t xml:space="preserve">2.   Wyrażam zgodę na oddanie w użytkowanie wieczyste – w terminie związanym ze zbyciem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tatniego boksu garażowego, wyodrębnionego w tym kompleksie – udział wynoszący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/26 części gruntu stanowiącego działkę nr 3944/44 k.m.4 Racibórz o </w:t>
      </w:r>
      <w:hyperlink r:id="rId2">
        <w:r>
          <w:rPr>
            <w:rStyle w:val="InternetLink"/>
            <w:u w:val="none"/>
          </w:rPr>
          <w:t>pow.0.0</w:t>
        </w:r>
      </w:hyperlink>
      <w:r>
        <w:rPr/>
        <w:t>621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ha,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którego cena (netto) wynosi – 2 947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1 106.</w:t>
      </w:r>
    </w:p>
    <w:p>
      <w:pPr>
        <w:pStyle w:val="Normal"/>
        <w:spacing w:lineRule="auto" w:line="360"/>
        <w:jc w:val="both"/>
        <w:rPr/>
      </w:pPr>
      <w:r>
        <w:rPr/>
        <w:t>3.    Ustalam  I-szą opłatę za udział w prawie użytkowania wieczystego gruntu w wysokości 25%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co po opodatkowaniu podatkiem od towarów i usług w/g stawki 22% daje kwotę – 898,84 zł ( w tym – 162,09 zł stanowi podatek) oraz opłaty roczne za ten udział w wysokości 3% ceny, co po opodatkowaniu podatkiem od towarów i usług w/g stawki 22% daje kwotę 107,86 zł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( w tym 19,45 zł stanowi podatek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  Wyrażam zgodę na sprzedaż - w trybie bezprzetargowym na rzecz najemcy -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boksu garażowego nr 3, znajdującego się w kompleksie garaży przy ul.Różanej  ,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z własnością którego związany jest udział wynoszący 1/6 części w częściach wspólnych budynku i innych urządzeniach, które nie służą do wyłącznego użytku właścicieli poszczególnych garaży znajdujących się w tym kompleksie, </w:t>
      </w:r>
      <w:r>
        <w:rPr>
          <w:b/>
        </w:rPr>
        <w:t xml:space="preserve">ustalając cenę sprzedaży  garażu (netto) na kwotę –  8 496,- zł.   </w:t>
      </w:r>
    </w:p>
    <w:p>
      <w:pPr>
        <w:pStyle w:val="Normal"/>
        <w:spacing w:lineRule="auto" w:line="360"/>
        <w:ind w:left="75" w:hanging="75"/>
        <w:jc w:val="both"/>
        <w:rPr/>
      </w:pPr>
      <w:r>
        <w:rPr/>
        <w:t xml:space="preserve">2.   Wyrażam zgodę na oddanie w użytkowanie wieczyste – w terminie związanym ze zbyciem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tatniego boksu garażowego, wyodrębnionego w tym kompleksie – udział wynoszący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/6 części gruntu stanowiącego działkę nr 3942/38 k.m.4 Racibórz o </w:t>
      </w:r>
      <w:hyperlink r:id="rId4">
        <w:r>
          <w:rPr>
            <w:rStyle w:val="InternetLink"/>
            <w:u w:val="none"/>
          </w:rPr>
          <w:t>pow.0.0</w:t>
        </w:r>
      </w:hyperlink>
      <w:r>
        <w:rPr/>
        <w:t>116</w:t>
      </w:r>
      <w:hyperlink r:id="rId5">
        <w:r>
          <w:rPr>
            <w:rStyle w:val="InternetLink"/>
          </w:rPr>
          <w:t xml:space="preserve"> </w:t>
        </w:r>
      </w:hyperlink>
      <w:r>
        <w:rPr/>
        <w:t xml:space="preserve">ha,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którego cena (netto) wynosi – 3 326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1 040.</w:t>
      </w:r>
    </w:p>
    <w:p>
      <w:pPr>
        <w:pStyle w:val="Normal"/>
        <w:spacing w:lineRule="auto" w:line="360"/>
        <w:jc w:val="both"/>
        <w:rPr/>
      </w:pPr>
      <w:r>
        <w:rPr/>
        <w:t>3.    Ustalam  I-szą opłatę za udział w prawie użytkowania wieczystego gruntu w wysokości 25%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co po opodatkowaniu podatkiem od towarów i usług w/g stawki 22% daje kwotę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 014,43 zł ( w tym – 182,93 zł stanowi podatek) oraz opłaty roczne za ten udział w wysokości 3% ceny, co po opodatkowaniu podatkiem od towarów i usług w/g stawki 22% daje kwotę 121,73 zł ( w tym 21,95 zł stanowi podatek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  Wyrażam zgodę na sprzedaż - w trybie bezprzetargowym na rzecz najemcy -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boksu garażowego nr 9, znajdującego się w kompleksie garaży przy ul.Stalmacha,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z własnością którego związany jest udział wynoszący 1/9 części w częściach wspólnych budynku i innych urządzeniach, które nie służą do wyłącznego użytku właścicieli poszczególnych garaży znajdujących się w tym kompleksie, </w:t>
      </w:r>
      <w:r>
        <w:rPr>
          <w:b/>
        </w:rPr>
        <w:t xml:space="preserve">ustalając cenę sprzedaży  garażu (netto) na kwotę –  5 894,- zł.   </w:t>
      </w:r>
    </w:p>
    <w:p>
      <w:pPr>
        <w:pStyle w:val="Normal"/>
        <w:spacing w:lineRule="auto" w:line="360"/>
        <w:ind w:left="75" w:hanging="75"/>
        <w:jc w:val="both"/>
        <w:rPr/>
      </w:pPr>
      <w:r>
        <w:rPr/>
        <w:t xml:space="preserve">2.   Wyrażam zgodę na oddanie w użytkowanie wieczyste – w terminie związanym ze zbyciem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tatniego boksu garażowego, wyodrębnionego w tym kompleksie – udział wynoszący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/9 części gruntu stanowiącego działkę nr 3767/178 k.m.4 Racibórz o </w:t>
      </w:r>
      <w:hyperlink r:id="rId6">
        <w:r>
          <w:rPr>
            <w:rStyle w:val="InternetLink"/>
            <w:u w:val="none"/>
          </w:rPr>
          <w:t>pow.0.0</w:t>
        </w:r>
      </w:hyperlink>
      <w:r>
        <w:rPr/>
        <w:t>261</w:t>
      </w:r>
      <w:hyperlink r:id="rId7">
        <w:r>
          <w:rPr>
            <w:rStyle w:val="InternetLink"/>
          </w:rPr>
          <w:t xml:space="preserve"> </w:t>
        </w:r>
      </w:hyperlink>
      <w:r>
        <w:rPr/>
        <w:t xml:space="preserve">ha,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którego cena (netto) wynosi – 3 830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0 317.</w:t>
      </w:r>
    </w:p>
    <w:p>
      <w:pPr>
        <w:pStyle w:val="Normal"/>
        <w:spacing w:lineRule="auto" w:line="360"/>
        <w:jc w:val="both"/>
        <w:rPr/>
      </w:pPr>
      <w:r>
        <w:rPr/>
        <w:t>3.    Ustalam  I-szą opłatę za udział w prawie użytkowania wieczystego gruntu w wysokości 25%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co po opodatkowaniu podatkiem od towarów i usług w/g stawki 22% daje kwotę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 168,15 zł ( w tym – 210,65 zł stanowi podatek) oraz opłaty roczne za ten udział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w wysokości 3% ceny, co po opodatkowaniu podatkiem od towarów i usług w/g stawki 22% daje kwotę 140,18 zł ( w tym 25,28 zł stanowi podatek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  Wyrażam zgodę na sprzedaż - w trybie bezprzetargowym na rzecz najemcy -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boksu garażowego nr 6a, znajdującego się w kompleksie garaży przy ul.Rostka-Staszica, 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z własnością którego związany jest udział wynoszący 1/22 części w częściach wspólnych budynku i innych urządzeniach, które nie służą do wyłącznego użytku właścicieli poszczególnych garaży znajdujących się w tym kompleksie, </w:t>
      </w:r>
      <w:r>
        <w:rPr>
          <w:b/>
        </w:rPr>
        <w:t xml:space="preserve">ustalając cenę sprzedaży  garażu (netto) na kwotę –  6 919,- zł.   </w:t>
      </w:r>
    </w:p>
    <w:p>
      <w:pPr>
        <w:pStyle w:val="Normal"/>
        <w:spacing w:lineRule="auto" w:line="360"/>
        <w:ind w:left="75" w:hanging="75"/>
        <w:jc w:val="both"/>
        <w:rPr/>
      </w:pPr>
      <w:r>
        <w:rPr/>
        <w:t xml:space="preserve">2.   Wyrażam zgodę na oddanie w użytkowanie wieczyste – w terminie związanym ze zbyciem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tatniego boksu garażowego, wyodrębnionego w tym kompleksie – udział wynoszący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/22 części gruntu stanowiącego działkę nr 3167/174 k.m.2 Racibórz o </w:t>
      </w:r>
      <w:hyperlink r:id="rId8">
        <w:r>
          <w:rPr>
            <w:rStyle w:val="InternetLink"/>
            <w:u w:val="none"/>
          </w:rPr>
          <w:t>pow.0.0</w:t>
        </w:r>
      </w:hyperlink>
      <w:r>
        <w:rPr/>
        <w:t>465</w:t>
      </w:r>
      <w:hyperlink r:id="rId9">
        <w:r>
          <w:rPr>
            <w:rStyle w:val="InternetLink"/>
          </w:rPr>
          <w:t xml:space="preserve"> </w:t>
        </w:r>
      </w:hyperlink>
      <w:r>
        <w:rPr/>
        <w:t xml:space="preserve">ha,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którego cena (netto) wynosi – 2 805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0 195.</w:t>
      </w:r>
    </w:p>
    <w:p>
      <w:pPr>
        <w:pStyle w:val="Normal"/>
        <w:spacing w:lineRule="auto" w:line="360"/>
        <w:jc w:val="both"/>
        <w:rPr/>
      </w:pPr>
      <w:r>
        <w:rPr/>
        <w:t>3.    Ustalam  I-szą opłatę za udział w prawie użytkowania wieczystego gruntu w wysokości 25%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co po opodatkowaniu podatkiem od towarów i usług w/g stawki 22% daje kwotę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855,53 zł ( w tym – 154,28 zł stanowi podatek) oraz opłaty roczne za ten udział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w wysokości 3% ceny, co po opodatkowaniu podatkiem od towarów i usług w/g stawki 22% daje kwotę 102,66 zł ( w tym 18,51 zł stanowi podatek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  Wyrażam zgodę na sprzedaż - w trybie bezprzetargowym na rzecz najemcy -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boksu garażowego nr 6, znajdującego się w kompleksie garaży przy ul.Głubczyckiej, 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z własnością którego związany jest udział wynoszący 1/6 części w częściach wspólnych budynku i innych urządzeniach, które nie służą do wyłącznego użytku właścicieli poszczególnych garaży znajdujących się w tym kompleksie, </w:t>
      </w:r>
      <w:r>
        <w:rPr>
          <w:b/>
        </w:rPr>
        <w:t xml:space="preserve">ustalając cenę sprzedaży  garażu (netto) na kwotę –  5 206,- zł.   </w:t>
      </w:r>
    </w:p>
    <w:p>
      <w:pPr>
        <w:pStyle w:val="Normal"/>
        <w:spacing w:lineRule="auto" w:line="360"/>
        <w:ind w:left="75" w:hanging="75"/>
        <w:jc w:val="both"/>
        <w:rPr/>
      </w:pPr>
      <w:r>
        <w:rPr/>
        <w:t xml:space="preserve">2.   Wyrażam zgodę na oddanie w użytkowanie wieczyste – w terminie związanym ze zbyciem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tatniego boksu garażowego, wyodrębnionego w tym kompleksie – udział wynoszący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/6 części gruntu stanowiącego działkę nr 1373/132 k.m.6 Starawieś o </w:t>
      </w:r>
      <w:hyperlink r:id="rId10">
        <w:r>
          <w:rPr>
            <w:rStyle w:val="InternetLink"/>
            <w:u w:val="none"/>
          </w:rPr>
          <w:t>pow.0.0</w:t>
        </w:r>
      </w:hyperlink>
      <w:r>
        <w:rPr/>
        <w:t>144</w:t>
      </w:r>
      <w:hyperlink r:id="rId11">
        <w:r>
          <w:rPr>
            <w:rStyle w:val="InternetLink"/>
          </w:rPr>
          <w:t xml:space="preserve"> </w:t>
        </w:r>
      </w:hyperlink>
      <w:r>
        <w:rPr/>
        <w:t xml:space="preserve">ha, </w:t>
      </w:r>
    </w:p>
    <w:p>
      <w:pPr>
        <w:pStyle w:val="Normal"/>
        <w:spacing w:lineRule="auto" w:line="360"/>
        <w:ind w:left="75" w:hanging="75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którego cena (netto) wynosi – 2 686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0 319.</w:t>
      </w:r>
    </w:p>
    <w:p>
      <w:pPr>
        <w:pStyle w:val="Normal"/>
        <w:spacing w:lineRule="auto" w:line="360"/>
        <w:jc w:val="both"/>
        <w:rPr/>
      </w:pPr>
      <w:r>
        <w:rPr/>
        <w:t>3.    Ustalam  I-szą opłatę za udział w prawie użytkowania wieczystego gruntu w wysokości 25%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co po opodatkowaniu podatkiem od towarów i usług w/g stawki 22% daje kwotę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819,23 zł ( w tym – 147,73 zł stanowi podatek) oraz opłaty roczne za ten udział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w wysokości 3% ceny, co po opodatkowaniu podatkiem od towarów i usług w/g stawki 22% daje kwotę 98,31 zł ( w tym 17,73 zł stanowi podatek).</w:t>
      </w:r>
    </w:p>
    <w:p>
      <w:pPr>
        <w:pStyle w:val="Normal"/>
        <w:spacing w:lineRule="auto" w:line="360"/>
        <w:ind w:left="435" w:hanging="0"/>
        <w:jc w:val="center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 xml:space="preserve">Wyznaczam  12-sto miesięczny okres obowiązywania przyjętych niniejszym zarządzeniem cen sprzedaży oraz 6-cio miesięczny termin na sfinalizowanie transakcji. </w:t>
      </w:r>
    </w:p>
    <w:p>
      <w:pPr>
        <w:pStyle w:val="Normal"/>
        <w:spacing w:lineRule="auto" w:line="360"/>
        <w:jc w:val="both"/>
        <w:rPr/>
      </w:pPr>
      <w:r>
        <w:rPr/>
        <w:t xml:space="preserve">Terminy te biegną od dnia wejścia w życie niniejszego zarządzenia. </w:t>
      </w:r>
    </w:p>
    <w:p>
      <w:pPr>
        <w:pStyle w:val="Normal"/>
        <w:spacing w:lineRule="auto" w:line="360"/>
        <w:jc w:val="both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ykaz nieruchomości przeznaczonej do sprzedaży, stanowiący integralną część niniejszego zarządzenia ( załącznik)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/>
        <w:t>w Biuletynie Informacji Publicznej oraz wywieszenie na tablicy ogłoszeń w siedzibie tut.urzędu, na okres 21 dni a także 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 powierzam Naczelnikowi Wydziału Gospodarki Nieruchomościami – </w:t>
        <w:br/>
        <w:t>a nadzór nad jego wykonaniem sprawował będzie Zastępca Prezydenta Miasta 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10.</w:t>
      </w:r>
    </w:p>
    <w:p>
      <w:pPr>
        <w:pStyle w:val="Normal"/>
        <w:spacing w:lineRule="auto" w:line="360"/>
        <w:jc w:val="both"/>
        <w:rPr/>
      </w:pPr>
      <w:r>
        <w:rPr/>
        <w:t>Zarządzenie 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1.</w:t>
      </w:r>
    </w:p>
    <w:p>
      <w:pPr>
        <w:pStyle w:val="Normal"/>
        <w:spacing w:lineRule="auto" w:line="360"/>
        <w:jc w:val="both"/>
        <w:rPr/>
      </w:pPr>
      <w:r>
        <w:rPr/>
        <w:t>Najemca boksu garażowego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garaż, będący częścią składową kompleksu dwudziestu sześciu boksów garażowych,  posiada powierzchnię użytkową – 16,30 m2. </w:t>
      </w:r>
    </w:p>
    <w:p>
      <w:pPr>
        <w:pStyle w:val="Normal"/>
        <w:spacing w:lineRule="auto" w:line="360"/>
        <w:jc w:val="both"/>
        <w:rPr/>
      </w:pPr>
      <w:r>
        <w:rPr/>
        <w:t>Określona wartość nieruchomości wynosi  – 10 885,-zł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-   7 93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wartość składnika gruntu                 -   2 947,-zł tj. 123,42 zł/m2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nieruchomości (netto)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żu </w:t>
        <w:tab/>
        <w:t xml:space="preserve">                       - zgodnie z wyce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mkowej części gruntu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2.</w:t>
      </w:r>
    </w:p>
    <w:p>
      <w:pPr>
        <w:pStyle w:val="Normal"/>
        <w:spacing w:lineRule="auto" w:line="360"/>
        <w:jc w:val="both"/>
        <w:rPr/>
      </w:pPr>
      <w:r>
        <w:rPr/>
        <w:t>Najemca boksu garażowego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garaż, będący częścią składową kompleksu sześciu boksów garażowych,  posiada powierzchnię użytkową – 12,50 m2. </w:t>
      </w:r>
    </w:p>
    <w:p>
      <w:pPr>
        <w:pStyle w:val="Normal"/>
        <w:spacing w:lineRule="auto" w:line="360"/>
        <w:jc w:val="both"/>
        <w:rPr/>
      </w:pPr>
      <w:r>
        <w:rPr/>
        <w:t>Określona wartość nieruchomości wynosi  – 11 822,-zł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-   8 496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wartość składnika gruntu                 -   3 326,-zł tj. 171,70 zł/m2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nieruchomości (netto)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żu </w:t>
        <w:tab/>
        <w:t xml:space="preserve">                       - zgodnie z wyce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mkowej części gruntu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3.</w:t>
      </w:r>
    </w:p>
    <w:p>
      <w:pPr>
        <w:pStyle w:val="Normal"/>
        <w:spacing w:lineRule="auto" w:line="360"/>
        <w:jc w:val="both"/>
        <w:rPr/>
      </w:pPr>
      <w:r>
        <w:rPr/>
        <w:t>Najemca boksu garażowego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garaż, będący częścią składową kompleksu dziewięciu boksów garażowych,  posiada powierzchnię użytkową – 15,00 m2. </w:t>
      </w:r>
    </w:p>
    <w:p>
      <w:pPr>
        <w:pStyle w:val="Normal"/>
        <w:spacing w:lineRule="auto" w:line="360"/>
        <w:jc w:val="both"/>
        <w:rPr/>
      </w:pPr>
      <w:r>
        <w:rPr/>
        <w:t>Określona wartość nieruchomości wynosi  – 9 724,-zł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-  5 89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wartość składnika gruntu                 -  3 830,-zł tj. 132,19 zł/m2.</w:t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nieruchomości (netto)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żu </w:t>
        <w:tab/>
        <w:t xml:space="preserve">                       - zgodnie z wyce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mkowej części gruntu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4.</w:t>
      </w:r>
    </w:p>
    <w:p>
      <w:pPr>
        <w:pStyle w:val="Normal"/>
        <w:spacing w:lineRule="auto" w:line="360"/>
        <w:jc w:val="both"/>
        <w:rPr/>
      </w:pPr>
      <w:r>
        <w:rPr/>
        <w:t>Najemca boksu garażowego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garaż, będący częścią składową kompleksu dwudziestu dwóch boksów garażowych,  posiada powierzchnię użytkową – 16,80 m2. </w:t>
      </w:r>
    </w:p>
    <w:p>
      <w:pPr>
        <w:pStyle w:val="Normal"/>
        <w:spacing w:lineRule="auto" w:line="360"/>
        <w:jc w:val="both"/>
        <w:rPr/>
      </w:pPr>
      <w:r>
        <w:rPr/>
        <w:t>Określona wartość nieruchomości wynosi  – 9 724,-zł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-  6 919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wartość składnika gruntu                 -  2 805,-zł tj. 134,03 zł/m2.</w:t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nieruchomości (netto)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żu </w:t>
        <w:tab/>
        <w:t xml:space="preserve">                       - zgodnie z wyce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mkowej części gruntu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5.</w:t>
      </w:r>
    </w:p>
    <w:p>
      <w:pPr>
        <w:pStyle w:val="Normal"/>
        <w:spacing w:lineRule="auto" w:line="360"/>
        <w:jc w:val="both"/>
        <w:rPr/>
      </w:pPr>
      <w:r>
        <w:rPr/>
        <w:t>Najemca boksu garażowego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garaż, będący częścią składową kompleksu sześciu boksów garażowych,  posiada powierzchnię użytkową – 19,98 m2. </w:t>
      </w:r>
    </w:p>
    <w:p>
      <w:pPr>
        <w:pStyle w:val="Normal"/>
        <w:spacing w:lineRule="auto" w:line="360"/>
        <w:jc w:val="both"/>
        <w:rPr/>
      </w:pPr>
      <w:r>
        <w:rPr/>
        <w:t>Określona wartość nieruchomości wynosi  – 7 892,-zł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- 5 206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wartość składnika gruntu                 - 2 686,-zł tj. 111,70 zł/m2.</w:t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nieruchomości (netto)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żu </w:t>
        <w:tab/>
        <w:t xml:space="preserve">                       - zgodnie z wyce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mkowej części gruntu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łącznik do Zarządzenia Nr 299/2007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 6 sierpnia 200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Y K A Z      N I E R U C H O M O Ś C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ych do sprzedaży w trybie bezprzetargowym na rzecz najemc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</w:t>
      </w:r>
      <w:hyperlink r:id="rId12">
        <w:r>
          <w:rPr>
            <w:rStyle w:val="InternetLink"/>
          </w:rPr>
          <w:t>j.t.z 2004r. Dz.U.Nr</w:t>
        </w:r>
      </w:hyperlink>
      <w:r>
        <w:rPr/>
        <w:t xml:space="preserve"> 261, poz.2603 z późn.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/g księgi wieczystej oraz katastru nieruchomości :</w:t>
      </w:r>
    </w:p>
    <w:p>
      <w:pPr>
        <w:pStyle w:val="Normal"/>
        <w:spacing w:lineRule="auto" w:line="360"/>
        <w:jc w:val="both"/>
        <w:rPr/>
      </w:pPr>
      <w:r>
        <w:rPr/>
        <w:t xml:space="preserve">ad.§1. działka gruntu oznaczona ewidencyjnie nr 3944/44 o </w:t>
      </w:r>
      <w:hyperlink r:id="rId13">
        <w:r>
          <w:rPr>
            <w:rStyle w:val="InternetLink"/>
            <w:u w:val="none"/>
          </w:rPr>
          <w:t>pow.0.0</w:t>
        </w:r>
      </w:hyperlink>
      <w:r>
        <w:rPr/>
        <w:t xml:space="preserve">621 ha </w:t>
      </w:r>
      <w:hyperlink r:id="rId14">
        <w:r>
          <w:rPr>
            <w:rStyle w:val="InternetLink"/>
            <w:u w:val="none"/>
          </w:rPr>
          <w:t>k.m.</w:t>
        </w:r>
      </w:hyperlink>
      <w:r>
        <w:rPr/>
        <w:t xml:space="preserve">4 Racibórz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r księgi wieczystej KW Nr 31 106;</w:t>
      </w:r>
    </w:p>
    <w:p>
      <w:pPr>
        <w:pStyle w:val="Normal"/>
        <w:spacing w:lineRule="auto" w:line="360"/>
        <w:jc w:val="both"/>
        <w:rPr/>
      </w:pPr>
      <w:r>
        <w:rPr/>
        <w:t xml:space="preserve">ad.§2. działka gruntu oznaczona ewidencyjnie nr 3942/38 o </w:t>
      </w:r>
      <w:hyperlink r:id="rId15">
        <w:r>
          <w:rPr>
            <w:rStyle w:val="InternetLink"/>
            <w:u w:val="none"/>
          </w:rPr>
          <w:t>pow.0.0</w:t>
        </w:r>
      </w:hyperlink>
      <w:r>
        <w:rPr/>
        <w:t xml:space="preserve">116 ha </w:t>
      </w:r>
      <w:hyperlink r:id="rId16">
        <w:r>
          <w:rPr>
            <w:rStyle w:val="InternetLink"/>
            <w:u w:val="none"/>
          </w:rPr>
          <w:t>k.m.</w:t>
        </w:r>
      </w:hyperlink>
      <w:r>
        <w:rPr/>
        <w:t xml:space="preserve">4 Racibórz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r księgi wieczystej KW Nr 31 040</w:t>
      </w:r>
    </w:p>
    <w:p>
      <w:pPr>
        <w:pStyle w:val="Normal"/>
        <w:spacing w:lineRule="auto" w:line="360"/>
        <w:jc w:val="both"/>
        <w:rPr/>
      </w:pPr>
      <w:r>
        <w:rPr/>
        <w:t xml:space="preserve">ad.§3. działka gruntu oznaczona ewidencyjnie nr 3767/178 o </w:t>
      </w:r>
      <w:hyperlink r:id="rId17">
        <w:r>
          <w:rPr>
            <w:rStyle w:val="InternetLink"/>
            <w:u w:val="none"/>
          </w:rPr>
          <w:t>pow.0.0</w:t>
        </w:r>
      </w:hyperlink>
      <w:r>
        <w:rPr/>
        <w:t xml:space="preserve">261 ha </w:t>
      </w:r>
      <w:hyperlink r:id="rId18">
        <w:r>
          <w:rPr>
            <w:rStyle w:val="InternetLink"/>
            <w:u w:val="none"/>
          </w:rPr>
          <w:t>k.m.</w:t>
        </w:r>
      </w:hyperlink>
      <w:r>
        <w:rPr/>
        <w:t xml:space="preserve">4 Racibórz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r księgi wieczystej KW Nr 30 317;</w:t>
      </w:r>
    </w:p>
    <w:p>
      <w:pPr>
        <w:pStyle w:val="Normal"/>
        <w:spacing w:lineRule="auto" w:line="360"/>
        <w:jc w:val="both"/>
        <w:rPr/>
      </w:pPr>
      <w:r>
        <w:rPr/>
        <w:t xml:space="preserve">ad.§4. działka gruntu oznaczona ewidencyjnie nr 3167/174 o </w:t>
      </w:r>
      <w:hyperlink r:id="rId19">
        <w:r>
          <w:rPr>
            <w:rStyle w:val="InternetLink"/>
            <w:u w:val="none"/>
          </w:rPr>
          <w:t>pow.0.0</w:t>
        </w:r>
      </w:hyperlink>
      <w:r>
        <w:rPr/>
        <w:t xml:space="preserve">465 ha </w:t>
      </w:r>
      <w:hyperlink r:id="rId20">
        <w:r>
          <w:rPr>
            <w:rStyle w:val="InternetLink"/>
            <w:u w:val="none"/>
          </w:rPr>
          <w:t>k.m.</w:t>
        </w:r>
      </w:hyperlink>
      <w:r>
        <w:rPr/>
        <w:t xml:space="preserve">2 Racibórz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r księgi wieczystej KW Nr 30 195;</w:t>
      </w:r>
    </w:p>
    <w:p>
      <w:pPr>
        <w:pStyle w:val="Normal"/>
        <w:spacing w:lineRule="auto" w:line="360"/>
        <w:jc w:val="both"/>
        <w:rPr/>
      </w:pPr>
      <w:r>
        <w:rPr/>
        <w:t xml:space="preserve">ad.§5. działka gruntu oznaczona ewidencyjnie nr 1373/132 o </w:t>
      </w:r>
      <w:hyperlink r:id="rId21">
        <w:r>
          <w:rPr>
            <w:rStyle w:val="InternetLink"/>
            <w:u w:val="none"/>
          </w:rPr>
          <w:t>pow.0.0</w:t>
        </w:r>
      </w:hyperlink>
      <w:r>
        <w:rPr/>
        <w:t xml:space="preserve">144 ha </w:t>
      </w:r>
      <w:hyperlink r:id="rId22">
        <w:r>
          <w:rPr>
            <w:rStyle w:val="InternetLink"/>
            <w:u w:val="none"/>
          </w:rPr>
          <w:t>k.m.</w:t>
        </w:r>
      </w:hyperlink>
      <w:r>
        <w:rPr/>
        <w:t xml:space="preserve">6 Starawieś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r księgi wieczystej KW Nr 30 3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spacing w:lineRule="auto" w:line="360"/>
        <w:jc w:val="both"/>
        <w:rPr/>
      </w:pPr>
      <w:r>
        <w:rPr/>
        <w:t>ad§1. boks garażowy oznaczony nr 18 pow.użytkowej – 16,3 m2, będący częścią kompleks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dwudziestu sześciu boksów garażowych, położonego przy ul.Leczniczej;</w:t>
      </w:r>
    </w:p>
    <w:p>
      <w:pPr>
        <w:pStyle w:val="Normal"/>
        <w:spacing w:lineRule="auto" w:line="360"/>
        <w:jc w:val="both"/>
        <w:rPr/>
      </w:pPr>
      <w:r>
        <w:rPr/>
        <w:t>ad§2. boks garażowy oznaczony nr 3 o pow.użytkowej – 12,50 m2, będący częścią kompleks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sześciu boksów garażowych położonego przy ul.Różanej;</w:t>
      </w:r>
    </w:p>
    <w:p>
      <w:pPr>
        <w:pStyle w:val="Normal"/>
        <w:spacing w:lineRule="auto" w:line="360"/>
        <w:jc w:val="both"/>
        <w:rPr/>
      </w:pPr>
      <w:r>
        <w:rPr/>
        <w:t>ad§3. boks garażowy oznaczony nr 9 pow.użytkowej – 15,00 m2, będący częścią kompleks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dziewięciu boksów garażowych, położonego przy ul.Stalmacha;</w:t>
      </w:r>
    </w:p>
    <w:p>
      <w:pPr>
        <w:pStyle w:val="Normal"/>
        <w:spacing w:lineRule="auto" w:line="360"/>
        <w:jc w:val="both"/>
        <w:rPr/>
      </w:pPr>
      <w:r>
        <w:rPr/>
        <w:t>ad§4. boks garażowy oznaczony nr 6a o pow.użytkowej – 16,80 m2, będący częścią kompleks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dwudziestu dwóch boksów garażowych położonego przy ul.Rostka-Staszica;</w:t>
      </w:r>
    </w:p>
    <w:p>
      <w:pPr>
        <w:pStyle w:val="Normal"/>
        <w:spacing w:lineRule="auto" w:line="360"/>
        <w:jc w:val="both"/>
        <w:rPr/>
      </w:pPr>
      <w:r>
        <w:rPr/>
        <w:t>ad§5. boks garażowy oznaczony nr 6 o pow.użytkowej – 19,98 m2, będący częścią kompleks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sześciu boksów garażowych położonego przy ul.Głubczyc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ena nieruchomości (netto) :</w:t>
      </w:r>
    </w:p>
    <w:p>
      <w:pPr>
        <w:pStyle w:val="Normal"/>
        <w:spacing w:lineRule="auto" w:line="360"/>
        <w:jc w:val="both"/>
        <w:rPr/>
      </w:pPr>
      <w:r>
        <w:rPr/>
        <w:t xml:space="preserve">ad.§1.  - składnik budowlany      </w:t>
        <w:tab/>
        <w:tab/>
        <w:t>- 7 93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składnik gruntowy                         -  2 947,-zł</w:t>
      </w:r>
    </w:p>
    <w:p>
      <w:pPr>
        <w:pStyle w:val="Normal"/>
        <w:spacing w:lineRule="auto" w:line="360"/>
        <w:jc w:val="both"/>
        <w:rPr/>
      </w:pPr>
      <w:r>
        <w:rPr/>
        <w:t xml:space="preserve">ad.§2.  - składnik budowlany      </w:t>
        <w:tab/>
        <w:tab/>
        <w:t>-  8 4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składnik gruntowy                         -   3 326,-zł</w:t>
      </w:r>
    </w:p>
    <w:p>
      <w:pPr>
        <w:pStyle w:val="Normal"/>
        <w:spacing w:lineRule="auto" w:line="360"/>
        <w:jc w:val="both"/>
        <w:rPr/>
      </w:pPr>
      <w:r>
        <w:rPr/>
        <w:t xml:space="preserve">ad.§3.  - składnik budowlany      </w:t>
        <w:tab/>
        <w:tab/>
        <w:t>- 5 89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składnik gruntowy                         -  3 830,-zł</w:t>
      </w:r>
    </w:p>
    <w:p>
      <w:pPr>
        <w:pStyle w:val="Normal"/>
        <w:spacing w:lineRule="auto" w:line="360"/>
        <w:jc w:val="both"/>
        <w:rPr/>
      </w:pPr>
      <w:r>
        <w:rPr/>
        <w:t xml:space="preserve">ad.§4.  - składnik budowlany      </w:t>
        <w:tab/>
        <w:tab/>
        <w:t>-  6 91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składnik gruntowy                         -   2 805,-zł</w:t>
      </w:r>
    </w:p>
    <w:p>
      <w:pPr>
        <w:pStyle w:val="Normal"/>
        <w:spacing w:lineRule="auto" w:line="360"/>
        <w:jc w:val="both"/>
        <w:rPr/>
      </w:pPr>
      <w:r>
        <w:rPr/>
        <w:t xml:space="preserve">ad.§5.  - składnik budowlany      </w:t>
        <w:tab/>
        <w:tab/>
        <w:t>-  5 20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składnik gruntowy                         -   2 686,-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ysokość stawek procentowych z tyt. użytkowania wieczystego gruntu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   - 25% ceny gruntu, powiększona o podatek od towarów i usług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  3% ceny gruntu, powiększona o podatek od towarów i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kalendarzowego   po zawartym akcie notaria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aktualizacji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garaże przeznaczone do sprzedaży  trybie bezprzetargowym na rzecz najemców  wra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z oddaniem w użytkowanie wieczyste ułamkowej  części gruntu, opisanego w pkt 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nformacje o przeznaczeniu w planie zagospodarowania przestrzennego miasta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>tereny funkcji mieszkalno-usług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ierwszeństwo nabycia przysługuje osobom wymienionym w art. 34ust.1 pkt 1 i 2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ustawy o gospodarce nieruchomościami, pod warunkiem złożenia wniosku o nabycie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nieruchomości w terminie 6 tygodni licząc od dnia wywieszenia wykazu,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tj. od 8 sierpnia 2007r.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W razie uchybienia w/w terminu, pierwszeństwo wygasa.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</w:t>
      </w:r>
    </w:p>
    <w:p>
      <w:pPr>
        <w:pStyle w:val="Normal"/>
        <w:spacing w:lineRule="auto" w:line="360"/>
        <w:jc w:val="both"/>
        <w:rPr/>
      </w:pPr>
      <w:r>
        <w:rPr/>
        <w:t>Urzędu Miasta w Raciborzu ul. Batorego nr 6, pok.217, tel.032-755-0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w.0.0207" TargetMode="External"/><Relationship Id="rId3" Type="http://schemas.openxmlformats.org/officeDocument/2006/relationships/hyperlink" Target="../in/pow.0.03850/51" TargetMode="External"/><Relationship Id="rId4" Type="http://schemas.openxmlformats.org/officeDocument/2006/relationships/hyperlink" Target="../in/pow.0.0207" TargetMode="External"/><Relationship Id="rId5" Type="http://schemas.openxmlformats.org/officeDocument/2006/relationships/hyperlink" Target="../in/pow.0.03850/51" TargetMode="External"/><Relationship Id="rId6" Type="http://schemas.openxmlformats.org/officeDocument/2006/relationships/hyperlink" Target="../in/pow.0.0207" TargetMode="External"/><Relationship Id="rId7" Type="http://schemas.openxmlformats.org/officeDocument/2006/relationships/hyperlink" Target="../in/pow.0.03850/51" TargetMode="External"/><Relationship Id="rId8" Type="http://schemas.openxmlformats.org/officeDocument/2006/relationships/hyperlink" Target="../in/pow.0.0207" TargetMode="External"/><Relationship Id="rId9" Type="http://schemas.openxmlformats.org/officeDocument/2006/relationships/hyperlink" Target="../in/pow.0.03850/51" TargetMode="External"/><Relationship Id="rId10" Type="http://schemas.openxmlformats.org/officeDocument/2006/relationships/hyperlink" Target="../in/pow.0.0207" TargetMode="External"/><Relationship Id="rId11" Type="http://schemas.openxmlformats.org/officeDocument/2006/relationships/hyperlink" Target="../in/pow.0.03850/51" TargetMode="External"/><Relationship Id="rId12" Type="http://schemas.openxmlformats.org/officeDocument/2006/relationships/hyperlink" Target="http://j.t.Dz.U.Nr/" TargetMode="External"/><Relationship Id="rId13" Type="http://schemas.openxmlformats.org/officeDocument/2006/relationships/hyperlink" Target="../in/pow.0.0207" TargetMode="External"/><Relationship Id="rId14" Type="http://schemas.openxmlformats.org/officeDocument/2006/relationships/hyperlink" Target="../in/k.m.4" TargetMode="External"/><Relationship Id="rId15" Type="http://schemas.openxmlformats.org/officeDocument/2006/relationships/hyperlink" Target="../in/pow.0.0207" TargetMode="External"/><Relationship Id="rId16" Type="http://schemas.openxmlformats.org/officeDocument/2006/relationships/hyperlink" Target="../in/k.m.4" TargetMode="External"/><Relationship Id="rId17" Type="http://schemas.openxmlformats.org/officeDocument/2006/relationships/hyperlink" Target="../in/pow.0.0207" TargetMode="External"/><Relationship Id="rId18" Type="http://schemas.openxmlformats.org/officeDocument/2006/relationships/hyperlink" Target="../in/k.m.4" TargetMode="External"/><Relationship Id="rId19" Type="http://schemas.openxmlformats.org/officeDocument/2006/relationships/hyperlink" Target="../in/pow.0.0207" TargetMode="External"/><Relationship Id="rId20" Type="http://schemas.openxmlformats.org/officeDocument/2006/relationships/hyperlink" Target="../in/k.m.4" TargetMode="External"/><Relationship Id="rId21" Type="http://schemas.openxmlformats.org/officeDocument/2006/relationships/hyperlink" Target="../in/pow.0.0207" TargetMode="External"/><Relationship Id="rId22" Type="http://schemas.openxmlformats.org/officeDocument/2006/relationships/hyperlink" Target="../in/k.m.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1:00Z</dcterms:created>
  <dc:creator>Geodezja_218</dc:creator>
  <dc:description/>
  <dc:language>en-US</dc:language>
  <cp:lastModifiedBy>geo304</cp:lastModifiedBy>
  <cp:lastPrinted>2007-07-30T14:24:00Z</cp:lastPrinted>
  <dcterms:modified xsi:type="dcterms:W3CDTF">2007-08-08T14:31:00Z</dcterms:modified>
  <cp:revision>2</cp:revision>
  <dc:subject/>
  <dc:title>U C H W A Ł A     N R </dc:title>
</cp:coreProperties>
</file>