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761/2012 z  dnia 23 maj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/00017573/6,</w:t>
      </w:r>
    </w:p>
    <w:p>
      <w:pPr>
        <w:pStyle w:val="Normal"/>
        <w:jc w:val="both"/>
        <w:rPr/>
      </w:pPr>
      <w:r>
        <w:rPr/>
        <w:t xml:space="preserve">2) nieruchomość gruntowa, stanowiąca  działkę  oznaczoną  ewidencyjnie  nr </w:t>
      </w:r>
      <w:r>
        <w:rPr>
          <w:b/>
        </w:rPr>
        <w:t xml:space="preserve">888/883 </w:t>
      </w:r>
      <w:r>
        <w:rPr/>
        <w:t>(k.m.3)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</w:t>
      </w:r>
      <w:r>
        <w:rPr>
          <w:rFonts w:eastAsia="Thorndale;Times New Roman"/>
        </w:rPr>
        <w:t xml:space="preserve">  </w:t>
      </w:r>
      <w:r>
        <w:rPr>
          <w:rFonts w:eastAsia="Thorndale;Times New Roman"/>
          <w:b/>
        </w:rPr>
        <w:t xml:space="preserve"> </w:t>
      </w:r>
      <w:r>
        <w:rPr/>
        <w:t xml:space="preserve">obrębu </w:t>
      </w:r>
      <w:r>
        <w:rPr>
          <w:b/>
        </w:rPr>
        <w:t>Ostróg,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</w:t>
      </w:r>
      <w:r>
        <w:rPr/>
        <w:t>- N    o powierzchni 3,9085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s  o powierzchni 6,2698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nieruchomości przeznaczonej do dzierżawy: </w:t>
      </w:r>
      <w:r>
        <w:rPr>
          <w:rFonts w:cs="Times New Roman" w:ascii="Times New Roman" w:hAnsi="Times New Roman"/>
          <w:b/>
        </w:rPr>
        <w:t>0,1233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Powierzchnia nieruchomości całkowita: 10,1783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Rudzkiej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nioskowany do dzierżawy fragment w/w działki w miejscowym planie zagospodarowania przestrzennego obejmującego obszar w jednostce strukturalnej Ostróg zlokalizowany jest na terenie oznaczonym symbolem: </w:t>
      </w:r>
      <w:r>
        <w:rPr>
          <w:rFonts w:cs="Times New Roman" w:ascii="Times New Roman" w:hAnsi="Times New Roman"/>
          <w:b/>
        </w:rPr>
        <w:t xml:space="preserve">K1RO – </w:t>
      </w:r>
      <w:r>
        <w:rPr>
          <w:rFonts w:cs="Times New Roman" w:ascii="Times New Roman" w:hAnsi="Times New Roman"/>
        </w:rPr>
        <w:t>tereny upraw ogrodniczych i sadowniczych                     i zostanie wydzierżawiony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celem poprawienia warunków zagospodarowania nieruchomości przyległej – oznaczonej adresowo ul.Rudzka 82, obejmującej działki oznaczone ewidencyjnie numerami: 650/130 i 652/130, stanowiącej własność wnioskodawcy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2.724,93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/>
        <w:t>Nieruchomość zostanie wydzierżawiona na czas nieokreślony, cel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awienia warunków zagospodarowania nieruchomości przyległej – oznaczonej adresowo ulica Rudzka 82, obejmującej działki oznaczone ewidencyjnie numerami: 650/130 i 652/130, stanowiącej własność wnioskodawcy.</w:t>
      </w:r>
    </w:p>
    <w:p>
      <w:pPr>
        <w:pStyle w:val="TextBody"/>
        <w:spacing w:before="0" w:after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  <w:t>13. Tryb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z późn.z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8:00Z</dcterms:created>
  <dc:creator>geo595</dc:creator>
  <dc:description/>
  <cp:keywords/>
  <dc:language>en-US</dc:language>
  <cp:lastModifiedBy>geo304</cp:lastModifiedBy>
  <cp:lastPrinted>2011-12-28T11:03:00Z</cp:lastPrinted>
  <dcterms:modified xsi:type="dcterms:W3CDTF">2012-05-24T11:08:00Z</dcterms:modified>
  <cp:revision>4</cp:revision>
  <dc:subject/>
  <dc:title>Z a ł ą c z n i k </dc:title>
</cp:coreProperties>
</file>