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96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ZYDENTA MIASTA RACIBÓRZ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ORGANU WYKONAWCZEGO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9 czerwca 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wydzierżawienia  nieruchomości  położonej w  Raciborzu  przy  ul. Ogrodowej 5.</w:t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 podstawie   art.30  ust.2 pkt 3  ustawy   z dnia 8 marca 1990 roku  o  samorządzie gminnym  ( j.t. Dz. U. Nr 142 z 2001 r. poz.1591 z póżn. zmianami) , art. 13  ust 1  ustawy  z dnia         21 sierpnia 1997 r. o  gospodarce   nieruchomościami  (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j.t.Dz.U</w:t>
        </w:r>
      </w:hyperlink>
      <w:r>
        <w:rPr>
          <w:rFonts w:cs="Times New Roman" w:ascii="Times New Roman" w:hAnsi="Times New Roman"/>
        </w:rPr>
        <w:t>. Nr 46    poz. 543  z  2000 roku  z  póżniejszymi  zmianami), Uchwały  Rady  Miejskiej  Nr XL VII 495/98 z dnia  25.II 1998 roku  w  sprawie   określenia  zasad   wydzierżawiania   nieruchomości   na   okres  dłuższy  niż  3  lata  oraz obciążania  nieruchomości ,Uchwały Zarządu Miasta  Nr 472/99 z dnia 6 .12.1999 roku  w sprawie   ustalenia  wysokości   czynszu    za  dzierżawę   i  opłat   za  bez umowne   korzystanie   z  gruntów stanowiących własność Gminy  na cele nie rolne, oraz  Zarządzenia Nr 279/2003 Prezydenta Miasta Racibórz  z dnia 26 maja 03 roku w sprawie: ustalenia stawek  czynszowych za nieruchomości budynkowe  stanowiące własność Gminy Racibórz.</w:t>
        <w:b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r z ą d z a m   c o  n a s t ę p u j e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ydzierżawienie w  trybie  bezprzetargowym  na  czas nieokreślony nieruchomości  zabudowanej budynkiem  mieszkalno – użytkowym,  o  pow. użytkowej 159,82 m2 położonym  w Raciborzu  przy  ul.Ogrodowej 5, którą stanowi działka  oznaczona ewidencyjnie nr   2708 /159  ( k.m. 4 R- rz , kw  nr 35386) o pow. gruntu  269 m2,  z  przeznaczeniem na cele mieszkalno-usług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 stawkę  miesięcznego czynszu  dzierżawnego  w wysokości: 553,32 zł,- +22%Vat.</w:t>
      </w:r>
    </w:p>
    <w:p>
      <w:pPr>
        <w:pStyle w:val="Normal"/>
        <w:numPr>
          <w:ilvl w:val="0"/>
          <w:numId w:val="1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 warunki  określi  umow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  nieruchomości   przeznaczonej  do  dzierżawy,  stanowiący   integralną  część  niniejsz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a  (załącznik )  zostanie  podany  do publicznej  wiadomości   poprzez   wywieszenie  na tablicy   ogłoszeń   w  siedzibie  Urzędu  Miasta  na  okres 21  dni, oraz  zamieszczenie  informa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wywieszeniu   wykazu   na   tablicach   informacyjnych  Urzędu , zlokalizowanych   w   róż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h  mias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§ 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przypadku   gdy  o  nieruchomość   ubiegać  się   będzie   więcej   niż   jeden   wnioskodawca, dzierżawca   zostanie  wyłoniony  w  drodze  przetargu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5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konanie  zarządzenia  powierzam  Naczelnikowi  Wydziału  Geodezji  i  Gospodarki  Nieruchomościami  Elżbiecie  Sokołowskiej, a  nadzór  nad  wykonaniem  zarządzenia  powierzam Zastępcy  Prezydenta  Miasta  Racibórz  Andrzejowi  Bartel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§ 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 wchodzi  w  życie  z  dniem  podpisani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Jan Osuch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do  Zarządzenia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zydenta  Miasta Nr 296/200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  dnia 9.06.2003r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Y K A Z   N I E R U C H O M O Ś Ć I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35 ust.1 i 2  ustawy z dnia 21.08.1997 r., o gospodarce  nieruchomościami  (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j.t.Dz.U.Nr</w:t>
        </w:r>
      </w:hyperlink>
      <w:r>
        <w:rPr>
          <w:rFonts w:cs="Times New Roman" w:ascii="Times New Roman" w:hAnsi="Times New Roman"/>
        </w:rPr>
        <w:t xml:space="preserve">  46 ,poz. 543  z  2000  roku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zydent  Miasta  Racibórz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 publicznej  wiadomości  ,że  z  zasobu  nieruchomości  Gminy  Miasta  Racibórz zostały  przeznaczone   do dzierżawy  następujące  nieruchomości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opis  nieruchomości                  -        działka nr  2708/1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kw   nr                                     -         35386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powierzchnia                            -         159,82 m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położenie                                  -        przy ul.Ogrodowej 5 (km.4 R-rz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przeznaczenie nieruchomości     -       na cele składowe  i mieszkal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okres  trwania  umowy               -        nie określo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 wysokość miesięcznego czynszu -         553,32 + 22% V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forma  dzierżawy  : tryb bezprzetargowy ;  w przypadku gdy o działkę  ubiegać się będzie więcej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ż  jeden  wnioskodawca  dzierżawca  zostanie wyłoniony w  trybie  przetarg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an Osuch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t.Dz.U/" TargetMode="External"/><Relationship Id="rId3" Type="http://schemas.openxmlformats.org/officeDocument/2006/relationships/hyperlink" Target="http://j.t.Dz.U.N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wgeo220a</cp:lastModifiedBy>
  <dcterms:modified xsi:type="dcterms:W3CDTF">2004-06-18T06:09:00Z</dcterms:modified>
  <cp:revision>5</cp:revision>
  <dc:subject/>
  <dc:title/>
</cp:coreProperties>
</file>