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293/2007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z dnia 6 sierpni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: zmiany budżetu oraz układu wykonawczego do budżetu na 2007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2 pkt 1 ustawy z dnia 30 czerwca 2005r. o finansach publicznych (Dz. U. z 2005r. Nr 249 poz. 2104 z późn. zm.), w związku z uchwałą Nr III/12/2007 Rady Miasta Racibórz z dnia 24 stycznia 2007r. w sprawie budżetu miasta na 2007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TextBodyIndent"/>
        <w:ind w:left="0" w:hanging="0"/>
        <w:rPr/>
      </w:pPr>
      <w:r>
        <w:rPr/>
        <w:t>Dokonuje się zmian budżetu miasta po stronie wydatków własnych zgodnie z załącznikiem nr 1 do Zarzą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ind w:left="0" w:hanging="0"/>
        <w:rPr/>
      </w:pPr>
      <w:r>
        <w:rPr/>
        <w:t>Układ wykonawczy do zmian budżetu, o których mowa w § 1 oraz zmiany układu wykonawczego – nie mające wpływu na zmianę budżetu – przedstawia załącznik nr 2 do Zarzą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budżetu oraz układu wykonawczego do budżetu w zakresie zadań własnych dokonuje się w celu zabezpieczenia środków n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600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alizację zadania pn. „Przebudowa ul. Browarnej (na odcinku od ul. Solnej do ul. Wojska Polskiego) – dokończenie ok. 130 m” – zwiększenie wydatków nastąpiło w wyniku przeprowadzonej procedury przetargow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01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chodne od wynagrodzeń dla pracowników Przedszkola Nr 16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krycie kosztów naprawy uszkodzonego przez silne opady deszczu dachu Przedszkola Nr 20 oraz zakup usług pozostałych i materiałów dotyczących bieżącej działalności Przedszkola Nr 20.</w:t>
      </w:r>
    </w:p>
    <w:p>
      <w:pPr>
        <w:pStyle w:val="Normal"/>
        <w:ind w:left="6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2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83"/>
        </w:tabs>
        <w:ind w:left="906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firstLine="68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28:00Z</dcterms:created>
  <dc:creator>fin308</dc:creator>
  <dc:description/>
  <dc:language>en-US</dc:language>
  <cp:lastModifiedBy>fin308</cp:lastModifiedBy>
  <cp:lastPrinted>2007-04-11T10:25:00Z</cp:lastPrinted>
  <dcterms:modified xsi:type="dcterms:W3CDTF">2007-08-13T05:55:00Z</dcterms:modified>
  <cp:revision>5</cp:revision>
  <dc:subject/>
  <dc:title>UZASADNIENIE</dc:title>
</cp:coreProperties>
</file>