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 Nr 306/2003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EZYDENTA   MIASTA   RACIBÓRZ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-ORGANU  WYKONAWCZEGO 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1 czerwca 2003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sprzedaży nieruchomości zabudowanej, położonej w Raciborzu prz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l.Mariańskiej 6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 2 pkt 3 ustawy z dnia 8 marca 1990r. o samorządzie gminnym (t.j. Dz.U. nr 142 z 2001r., poz. 1591 z późn. zm.), art.13 ust.1, art.25 ust.1, art.28 ust.1, art. 35 ust.1 i 2, art.37 ust.1, art.38 ust.1, art.40 ust.1 pkt1, art. 67 ust.1 i 2 pkt 1 i 3 ustawy z dnia 21.08.1997r. o gospodarce nieruchomościami (t.j. Dz. U. nr 46 z 2000r., poz.543 z późn. zm.) i §4 ust.3, §13 ust.4 rozporządzenia Rady Ministrów z dnia 13 stycznia</w:t>
      </w:r>
    </w:p>
    <w:p>
      <w:pPr>
        <w:pStyle w:val="Normal"/>
        <w:jc w:val="both"/>
        <w:rPr/>
      </w:pPr>
      <w:r>
        <w:rPr/>
        <w:t>1998r. w sprawie określenia szczegółowych zasad i trybu przeprowadzania przetargów na</w:t>
      </w:r>
    </w:p>
    <w:p>
      <w:pPr>
        <w:pStyle w:val="Normal"/>
        <w:jc w:val="both"/>
        <w:rPr/>
      </w:pPr>
      <w:r>
        <w:rPr/>
        <w:t xml:space="preserve">zbycie nieruchomości stanowiących własność Skarbu Państwa lub własność gminy (t.j.    Dz.U. nr 9, poz.30 z późn.zm.) oraz  realizując uchwałę Rady Miasta Racibórz nr VI/63/2003 z 16.04.2003r. w sprawie wyrażenia zgody na sprzedaż nieruchomości zabudowanej, położonej w Raciborzu przy ul.Mariańskiej 61 </w:t>
      </w:r>
    </w:p>
    <w:p>
      <w:pPr>
        <w:pStyle w:val="Normal"/>
        <w:keepNext w:val="true"/>
        <w:jc w:val="both"/>
        <w:rPr/>
      </w:pPr>
      <w:r>
        <w:rPr/>
        <w:tab/>
        <w:t xml:space="preserve">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co  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 xml:space="preserve">Wyrażam zgodę na sprzedaż w drodze pierwszego publicznego przetargu ustnego nieograniczonego  nieruchomości zabudowanej, położonej w Raciborzu przy ul.Mariańskiej nr 61, stanowiącej działki gruntu oznaczone ewidencyjnie nr nr 481/79 i 482/79 (k.m. 6) obręb Starawieś o łącznej powierzchni 0.0368 ha. Częścią składową nieruchomości jest budynek mieszkalny o powierzchni użytkowej 270,78 m² oraz zabudowania gospodarcze.  </w:t>
      </w:r>
    </w:p>
    <w:p>
      <w:pPr>
        <w:pStyle w:val="TextBody"/>
        <w:ind w:left="30" w:hanging="0"/>
        <w:rPr/>
      </w:pPr>
      <w:r>
        <w:rPr/>
        <w:t>Nieruchomość zapisana jest w księdze wieczystej Kw nr 39072 na własność Gminy Miasta Racibórz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left="0" w:right="0" w:firstLine="15"/>
        <w:rPr>
          <w:bCs/>
        </w:rPr>
      </w:pPr>
      <w:r>
        <w:rPr>
          <w:bCs/>
        </w:rPr>
        <w:t>1.Cenę wywoławczą nieruchomości ustalam na kwotę 66.000,-  zł., w ty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- składnik budowlany -     41.480,- z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grunt                         -     24.520,-  zł.       </w:t>
      </w:r>
    </w:p>
    <w:p>
      <w:pPr>
        <w:pStyle w:val="TextBodyIndent"/>
        <w:ind w:left="0" w:right="0" w:firstLine="15"/>
        <w:rPr>
          <w:bCs/>
        </w:rPr>
      </w:pPr>
      <w:r>
        <w:rPr>
          <w:bCs/>
        </w:rPr>
        <w:t>2.Ustalam wadium w wysokości 10 % ceny wywoławczej.</w:t>
      </w:r>
    </w:p>
    <w:p>
      <w:pPr>
        <w:pStyle w:val="TextBody"/>
        <w:rPr>
          <w:bCs/>
        </w:rPr>
      </w:pPr>
      <w:r>
        <w:rPr>
          <w:bCs/>
        </w:rPr>
        <w:t xml:space="preserve">3.Ustalam postąpienie w wysokości 1.000,- zł.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Cs/>
        </w:rPr>
      </w:pPr>
      <w:r>
        <w:rPr>
          <w:bCs/>
        </w:rPr>
        <w:t>1.Wykaz nieruchomości przeznaczonej do sprzedaży, stanowiący integralną część niniejszego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zarządzenia (załącznik), zostanie podany do publicznej wiadomości poprzez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wywieszenie na tablicy ogłoszeń w Urzędzie Miasta na okres 21 dni oraz zamieszczenie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informacji o jego wywieszeniu w prasie lokalnej.</w:t>
      </w:r>
    </w:p>
    <w:p>
      <w:pPr>
        <w:pStyle w:val="Normal"/>
        <w:jc w:val="both"/>
        <w:rPr/>
      </w:pPr>
      <w:r>
        <w:rPr/>
        <w:t>2.Ogłoszenie o przetargu na zbycie nieruchomości opisanej w §1. niniejszego zarządze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wieszone zostanie na tablicy ogłoszeń w siedzibie Urzędu Miasta i zamieszczone 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asie lokalnej, po upływie 6-tygodniowego okresu biegnącego od czasu    wywieszen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azu, o którym mowa w ust.1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Wykonanie zarządzenia powierzam Naczelnikowi Wydziału Geodezji i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0" w:hanging="0"/>
        <w:rPr/>
      </w:pPr>
      <w:r>
        <w:rPr/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  <w:t>Z a ł ą c z n i k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do zarządzenia Prezydenta Miasta Racibórz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-  organu wykonawczego Gminy</w:t>
      </w:r>
    </w:p>
    <w:p>
      <w:pPr>
        <w:pStyle w:val="Tytu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nr 306/2003 z dnia 11.06.2003r.</w:t>
      </w:r>
    </w:p>
    <w:p>
      <w:pPr>
        <w:pStyle w:val="Tytu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ytu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Y K A Z    N I E R U C H O M O Ś C I </w:t>
      </w:r>
    </w:p>
    <w:p>
      <w:pPr>
        <w:pStyle w:val="Tytu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rPr/>
      </w:pPr>
      <w:r>
        <w:rPr/>
        <w:t>Na podstawie art.35 ust.1 i 2 ustawy z 21 sierpnia 1997r. o gospodarce nieruchomościami</w:t>
      </w:r>
    </w:p>
    <w:p>
      <w:pPr>
        <w:pStyle w:val="WWTekstpodstawowy2"/>
        <w:rPr/>
      </w:pPr>
      <w:r>
        <w:rPr/>
        <w:t>(t.j. Dz.U. z 2000r. nr 46, poz.543 z późn.zm.)</w:t>
      </w:r>
    </w:p>
    <w:p>
      <w:pPr>
        <w:pStyle w:val="WWTekstpodstawowy2"/>
        <w:rPr/>
      </w:pPr>
      <w:r>
        <w:rPr/>
      </w:r>
    </w:p>
    <w:p>
      <w:pPr>
        <w:pStyle w:val="Heading3"/>
        <w:rPr/>
      </w:pPr>
      <w:r>
        <w:rPr/>
        <w:t>P r e z y d e n t    M i a s t a</w:t>
      </w:r>
    </w:p>
    <w:p>
      <w:pPr>
        <w:pStyle w:val="Normal"/>
        <w:jc w:val="both"/>
        <w:rPr/>
      </w:pPr>
      <w:r>
        <w:rPr/>
        <w:t>podaje do publicznej wiadomości, że z zasobu nieruchomości Gminy Miasta Racibórz została przeznaczona do sprzedaży następująca nieruchomość zabudowa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</w:rPr>
      </w:pPr>
      <w:r>
        <w:rPr>
          <w:b/>
        </w:rPr>
        <w:t>Oznaczenie nieruchomości według księgi wieczystej oraz katastru nieruchomości: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</w:t>
      </w:r>
      <w:r>
        <w:rPr/>
        <w:t xml:space="preserve"> </w:t>
      </w:r>
      <w:r>
        <w:rPr/>
        <w:t>numer księgi wieczystej: 39072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</w:t>
      </w:r>
      <w:r>
        <w:rPr/>
        <w:t xml:space="preserve"> </w:t>
      </w:r>
      <w:r>
        <w:rPr/>
        <w:t>działki oznaczone ewidencyjnie nr nr 481/79 i 482/79 (k.m. 6) o.Starawie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Powierzchnia nieruchomości: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</w:t>
      </w:r>
      <w:r>
        <w:rPr/>
        <w:t xml:space="preserve"> </w:t>
      </w:r>
      <w:r>
        <w:rPr/>
        <w:t xml:space="preserve">powierzchnia  gruntu: 0.0368 ha </w:t>
      </w:r>
    </w:p>
    <w:p>
      <w:pPr>
        <w:pStyle w:val="Normal"/>
        <w:ind w:left="-120" w:hanging="0"/>
        <w:jc w:val="both"/>
        <w:rPr/>
      </w:pPr>
      <w:r>
        <w:rPr>
          <w:rFonts w:cs="Wingdings" w:ascii="Wingdings" w:hAnsi="Wingdings"/>
        </w:rPr>
        <w:t></w:t>
      </w:r>
      <w:r>
        <w:rPr/>
        <w:t xml:space="preserve"> </w:t>
      </w:r>
      <w:r>
        <w:rPr/>
        <w:t>powierzchnia użytkowa budynku: 270,78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Opis nieruchomości:</w:t>
      </w:r>
    </w:p>
    <w:p>
      <w:pPr>
        <w:pStyle w:val="Normal"/>
        <w:ind w:left="360" w:hanging="0"/>
        <w:jc w:val="both"/>
        <w:rPr/>
      </w:pPr>
      <w:r>
        <w:rPr/>
        <w:t xml:space="preserve">nieruchomość zabudowana budynkiem mieszkalnym, położona  przy ul.Mariańskiej 6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Przeznaczenie nieruchomości w planie zagospodarowania przestrzennego:</w:t>
      </w:r>
    </w:p>
    <w:p>
      <w:pPr>
        <w:pStyle w:val="TextBodyIndent"/>
        <w:rPr/>
      </w:pPr>
      <w:r>
        <w:rPr/>
        <w:t>nieruchomość przeznaczona jest pod tereny zabudowy mieszkaniowej jednorodzinnej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Cena nieruchomości</w:t>
      </w:r>
      <w:r>
        <w:rPr/>
        <w:t>: 66.000,-  zł. (w tym wadium na przetarg w wysokości 6.600,- zł.)</w:t>
      </w:r>
    </w:p>
    <w:p>
      <w:pPr>
        <w:pStyle w:val="TextBodyIndent"/>
        <w:ind w:left="268" w:right="0" w:hanging="0"/>
        <w:rPr/>
      </w:pPr>
      <w:r>
        <w:rPr/>
      </w:r>
    </w:p>
    <w:p>
      <w:pPr>
        <w:pStyle w:val="WWTekstpodstawowy3"/>
        <w:rPr/>
      </w:pPr>
      <w:r>
        <w:rPr/>
        <w:t>6.   Informacja o przeznaczeniu do sprzedaż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ruchomość zostanie zbyta w drodze przetargu ustnego nieograniczonego</w:t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/>
      </w:pPr>
      <w:r>
        <w:rPr/>
        <w:t>7.   Pierwszeństwo nabycia:</w:t>
      </w:r>
    </w:p>
    <w:p>
      <w:pPr>
        <w:pStyle w:val="Normal"/>
        <w:ind w:left="360" w:hanging="0"/>
        <w:jc w:val="both"/>
        <w:rPr/>
      </w:pPr>
      <w:r>
        <w:rPr/>
        <w:t>przysługuje osobom wymienionym w art.34 ust.1 pkt 1 i 2 ustawy o gospodarce</w:t>
      </w:r>
    </w:p>
    <w:p>
      <w:pPr>
        <w:pStyle w:val="Normal"/>
        <w:ind w:left="360" w:hanging="0"/>
        <w:jc w:val="both"/>
        <w:rPr/>
      </w:pPr>
      <w:r>
        <w:rPr/>
        <w:t>nieruchomościami, pod warunkiem złożenia wniosku o nabycie do dnia 23 lipca 2003r.</w:t>
      </w:r>
    </w:p>
    <w:p>
      <w:pPr>
        <w:pStyle w:val="Normal"/>
        <w:ind w:left="360" w:hanging="0"/>
        <w:jc w:val="both"/>
        <w:rPr/>
      </w:pPr>
      <w:r>
        <w:rPr/>
        <w:t>W razie uchybienia w/w terminu pierwszeństwo wyg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i udziela Wydział Geodezji i Gospodarki Nieruchomościami Urzędu Miasta              w Raciborzu, ul.Batorego 6, II-gie piętro, pok.2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ibórz,  11.06.2003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3z0">
    <w:name w:val="WW8Num3z0"/>
    <w:qFormat/>
    <w:rPr>
      <w:rFonts w:ascii="StarSymbol" w:hAnsi="StarSymbol" w:eastAsia="Times New Roman" w:cs="Star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StarSymbol" w:hAnsi="StarSymbol" w:eastAsia="Times New Roman" w:cs="StarSymbol"/>
    </w:rPr>
  </w:style>
  <w:style w:type="character" w:styleId="WWWW8Num3z0">
    <w:name w:val="WW-WW8Num3z0"/>
    <w:qFormat/>
    <w:rPr>
      <w:rFonts w:ascii="StarSymbol" w:hAnsi="StarSymbol" w:eastAsia="Times New Roman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asta Raciborz</dc:creator>
  <dc:description/>
  <dc:language>en-US</dc:language>
  <cp:lastModifiedBy>wgeo220a</cp:lastModifiedBy>
  <dcterms:modified xsi:type="dcterms:W3CDTF">2004-06-18T06:13:00Z</dcterms:modified>
  <cp:revision>4</cp:revision>
  <dc:subject/>
  <dc:title>UCHWAŁA   NR </dc:title>
</cp:coreProperties>
</file>