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30.10.2014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82.2014</w:t>
      </w:r>
      <w:r>
        <w:rPr/>
        <w:t xml:space="preserve">       </w:t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dot. wyboru najkorzystniejszej oferty w postępowaniu o udzielenie zamówienia publicznego    w    trybie    przetargu    nieograniczonego     na:   „</w:t>
      </w:r>
      <w:r>
        <w:rPr>
          <w:b w:val="false"/>
          <w:bCs/>
          <w:sz w:val="24"/>
        </w:rPr>
        <w:t>Termomodernizacja   Sali   gimnastycznej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  wymiana instalacji    c.o.  w  Gimnazjum nr 1  w  Raciborzu  przy ul. Jana Kasprowicza 4</w:t>
      </w:r>
      <w:r>
        <w:rPr>
          <w:b w:val="false"/>
          <w:sz w:val="24"/>
        </w:rPr>
        <w:t>”.</w:t>
      </w:r>
    </w:p>
    <w:p>
      <w:pPr>
        <w:pStyle w:val="NormalnyWeb"/>
        <w:spacing w:before="0" w:after="0"/>
        <w:rPr/>
      </w:pPr>
      <w:r>
        <w:rPr/>
        <w:t>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 xml:space="preserve"> </w:t>
      </w: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Usługowe „BORBUD” sp. z o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Wodna 21, 47-400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:  </w:t>
      </w:r>
      <w:r>
        <w:rPr>
          <w:b/>
          <w:color w:val="000000"/>
        </w:rPr>
        <w:t xml:space="preserve">719 523,31  </w:t>
      </w:r>
      <w:r>
        <w:rPr>
          <w:b/>
        </w:rPr>
        <w:t>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W postępowaniu złożono 13 ofert, w tym 1 ofertę odrzu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 oferty złożyły firmy z 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85"/>
        <w:gridCol w:w="6587"/>
        <w:gridCol w:w="2603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firmy i adres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 z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N-BUD Sp. z o.o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Mikołaja 9B, 47-400 Racibórz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41 173,06/85,54 pkt.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WENT s.c. Szmidt Marian, Bomba Elw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łówna 63, 42-622 Świerklaniec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 940,96/90,40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KO – KLIMAT AUTOMATYK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rzy Paliczka, Adrian Paliczka, Karol Paliczka Spółka Ja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arnogórska 75/3, 44-100 Gliwic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5 080,00/58,73 pkt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Handlowo – Usług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Robót Budowlanych „PERFEKT” Sikorski Andr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uszki 40, 48-135 Dzierżysław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 058,52/98,69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 BUDOWLA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INŻ. Władysław Gór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udzka 103, 47-400 Racibórz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 463,67/79,12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e Elbud J. Szymański Sp. ja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owarowa 7 e, 28-200 Staszów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 643,08/74,05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BI Technika Grzewcza i Wentylacyj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Na Błonie 3c nr 58, 30-147 Kra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7 943,87/70,68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Budowlano Usługowo Handl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BUDMED”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hopina 16, 47-400 Racibórz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 101,09/92,83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Usługowo-Handlowy mgr inż. Franciszek Soli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aciborska 77, 47-460 Chałupki – Lid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Usługowo – Handl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ECOMPLEX” Grinspek E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ipowa 2c, 44-282 Łuków Śląski - Partner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 003,16/92,01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ŁAD USŁUGOWO-BUDOWLANY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DACHOLEP” mgr Jolanta Stańcz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igonia 35/2, 47-224 Kędzierzyn - Koźl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 666,51/odrzucono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REMONTOWO BUDOWLANY KAMPKA  SP.j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uta Kampka, Grzegorz Kam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kołowska 1, 47-400 Racibórz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 037,59/84,45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Usługowe „BORBUD”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dna 21, 47-400 Racibórz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 523,31/100 pkt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R.B. „ S.JAN – BUD” Jan Szczo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udzka 82, 47-400 Racibórz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 855,69/94,94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118</cp:lastModifiedBy>
  <cp:lastPrinted>2014-10-29T14:24:00Z</cp:lastPrinted>
  <dcterms:modified xsi:type="dcterms:W3CDTF">2014-10-30T11:02:00Z</dcterms:modified>
  <cp:revision>175</cp:revision>
  <dc:subject/>
  <dc:title> </dc:title>
</cp:coreProperties>
</file>