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A R Z Ą D Z E N I E   NR   392/200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REZYDENTA MIASTA RACIBÓRZ - ORGANU WYKONAWCZEGO GMINY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z dnia 5 października 2007 r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: powołania komisji nagród z okazji Dnia Edukacji Narodowej w 2007 rok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Na podstawie art. 30 ust. 1 ustawy z dnia 8 marca 1990 r. o samorządzie gminnym  (t.j. z 2001 r., Dz.U. Nr 142, poz. 1591 z późn. zm.) i w wykonaniu uchwały </w:t>
        <w:br/>
        <w:t>Nr XLV/822/2002 Rady Miasta Racibórz z dnia 26 czerwca 2002 r. w sprawie ustalenia trybu i kryteriów przyznawania nagród dla nauczycieli za ich osiągnięcia dydaktyczno - wychowawcz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am, co następuje :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wołuję komisję nagród z okazji Dnia Edukacji Narodowej w 2007 roku w składzie 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dmiła NOWACKA – przedstawiciel organu prowadzącego,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ek KURPIS – przedstawiciel organu prowadzącego,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riela LANGER – przedstawiciel organu prowadzącego,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zena SUCHIŃSKA – MAJOREK – przedstawiciel organu nadzoru pedagogicznego,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SZYMANOWSKA – przedstawiciel organu nadzoru pedagogicznego,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Halina SITNIKOW – przedstawiciel organu nadzoru pedagogicznego,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żyna ŻÓŁKIEWICZ – przedstawiciel związków zawodowych,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esa FRENCEL – przedstawiciel związków zawodowych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m naczelnikowi Wydziału Edukacji, Kultury             i Sportu, a nadzór nad wykonaniem zarządzenia powierzam Zastępcy Prezydenta Miasta do spraw społecz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PREZYDENT MIAST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irosław Lenk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uppressAutoHyphens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360"/>
        <w:rPr/>
      </w:pPr>
      <w:r>
        <w:rPr/>
        <w:t xml:space="preserve">Nagrody Prezydenta Miasta z okazji Dnia Edukacji Narodowej przyznawane są </w:t>
        <w:br/>
        <w:t xml:space="preserve">w terminie do 14 października każdego roku. Złożone wnioski w Wydziale Edukacji (...) opiniuje komisja nagród powołana przez Prezydenta Miasta. Zgodnie z punktem 8 trybu </w:t>
        <w:br/>
        <w:t>i kryteriów przyznawania nagród dla nauczycieli za ich osiągnięcia dydaktyczno – wychowawcze, w skład komisji wchodzą przedstawiciele organu prowadzącego, organu sprawującego nadzór pedagogiczny oraz związków zawodowych zrzeszających nauczycie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276" w:hanging="1276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07:00Z</dcterms:created>
  <dc:creator>Administrator</dc:creator>
  <dc:description/>
  <cp:keywords/>
  <dc:language>en-US</dc:language>
  <cp:lastModifiedBy>kio519</cp:lastModifiedBy>
  <cp:lastPrinted>2007-09-18T12:33:00Z</cp:lastPrinted>
  <dcterms:modified xsi:type="dcterms:W3CDTF">2009-09-28T09:08:00Z</dcterms:modified>
  <cp:revision>4</cp:revision>
  <dc:subject/>
  <dc:title>ZARZĄDZENIE NR </dc:title>
</cp:coreProperties>
</file>