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396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9 października 200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Zarządzenia nr 203/2006 z dnia 11 września 2006 Prezydenta Miasta Racibórz – Organu Wykonawczego Gminy dot. Składu komisji opiniującej sprawy wycinki drzew w Raciborz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Na podstawie art. 7 ust. 1 pkt 1 i art. 30 ust. 1 ustawy o samorządzie gminnym z dnia 08.03.1990 r. (tj. Dz. U. Nr 142 poz. 1591 w 2001 r. z późniejszymi zmianami) oraz art. 83 ustawy z dnia 16.04.2004 r. o ochronie przyrody (Dz. U. Nr 92 poz. 88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zam, co następuje</w:t>
      </w:r>
      <w:r>
        <w:rPr/>
        <w:t xml:space="preserve">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Heading2"/>
        <w:jc w:val="both"/>
        <w:rPr/>
      </w:pPr>
      <w:r>
        <w:rPr>
          <w:b w:val="false"/>
          <w:bCs w:val="false"/>
        </w:rPr>
        <w:t>Zmieniam zarządzenie wymienione w tytule w ten sposób, że ze składu komisji opiniującej sprawy wycinki drzew w Raciborzu wykreśla się przewodniczącą komisji p. Magdalenę Biela i wpisuje się na jej miejsce p. Agnieszkę Tomasz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m naczelnikowi Wydziału Ochrony Środowiska                          i Rolnictwa, a nadzór nad wykonaniem będę sprawował osobiśc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rPr/>
      </w:pPr>
      <w:r>
        <w:rPr/>
        <w:t>Zarządzenie wchodzi w życie z dniem podpisania, z mocą obowiązującą od 01.09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W związku ze zmianą miejsca zatrudnienia wykreśla się ze składu komisji opiniującej wycinkę drzew w Raciborzu Panią Magdalenę Biela powołując do składu komisji Panią Agnieszkę Tomaszek zatrudnioną na stanowisku podinspektora ds. ochrony zieleni                                 i bioróżnoro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os426</dc:creator>
  <dc:description/>
  <cp:keywords/>
  <dc:language>en-US</dc:language>
  <cp:lastModifiedBy>os426</cp:lastModifiedBy>
  <dcterms:modified xsi:type="dcterms:W3CDTF">2009-06-09T08:11:00Z</dcterms:modified>
  <cp:revision>1</cp:revision>
  <dc:subject/>
  <dc:title>ZARZĄDZENIE  NR 396/2007</dc:title>
</cp:coreProperties>
</file>