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 387 /2007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z dnia   3 października  2007r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276" w:hanging="14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sprzedaży w trybie przetargowym nieruchomości   położonej  w Raciborzu przy ulicy </w:t>
      </w:r>
      <w:r>
        <w:rPr>
          <w:rFonts w:cs="Times New Roman" w:ascii="Times New Roman" w:hAnsi="Times New Roman"/>
          <w:b/>
        </w:rPr>
        <w:t>Polnej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Na podstawie art. 30 ust.2 pkt 3 ustawy z dnia 8 marca 1990 r. o samorządzie gminnym                      (t.j.z 2001r. Dz.U.Nr 142, poz.1591 z późn. zm.), art.13 ust.1, art. 25 ust.1, art. 28 ust.1, art. 35 ust.1 i 2, art. 37 ust.1, art.38 ust.1, art. 40 ust.1 pkt 1, art. 67 ust. 1 i ust. 2 pkt 1 i 3 ustawy z dnia 21 sierpnia 1997r. o gospodarce nieruchomościami (t.j.z 2004r.Dz.U.Nr 261r.,poz.2603                 z późn.zm.), art.2 pkt 6, art.5 ust.1 pkt 1  ustawy z dnia 11 marca 2004r. o podatku od towarów      i usług (Dz.U.Nr 54, poz.535 z późn.zm.) i §4.ust.2, §6., §14.ust.3. rozporządzenia Rady Ministrów z dnia 14 września 2004r. w sprawie sposobu i trybu przeprowadzania przetargów oraz rokowań na zbycie nieruchomości (Dz.U.Nr 207, poz.2108) oraz realizując uchwałę Rady Miasta Racibórz  Nr IV/44/2007  z dnia 28 lutego 2007r.  w sprawie wyrażenia zgody na sprzedaż w trybie przetargowym nieruchomości położonej    w Raciborzu przy ulicy Polnej.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</w:rPr>
        <w:t xml:space="preserve">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zeznaczam do sprzedaży w drodze pierwszego publicznego nieograniczonego przetargu ustnego </w:t>
      </w:r>
      <w:r>
        <w:rPr/>
        <w:t xml:space="preserve">nieruchomość  położoną  w Raciborzu przy ulicy </w:t>
      </w:r>
      <w:r>
        <w:rPr>
          <w:b/>
        </w:rPr>
        <w:t>Polnej,</w:t>
      </w:r>
      <w:r>
        <w:rPr/>
        <w:t xml:space="preserve"> którą stanowi działka gruntu oznaczona ewidencyjnie numerem </w:t>
      </w:r>
      <w:r>
        <w:rPr>
          <w:b/>
          <w:bCs/>
        </w:rPr>
        <w:t>3556/52</w:t>
      </w:r>
      <w:r>
        <w:rPr/>
        <w:t xml:space="preserve"> (k.m.2) obręb Racibórz o powierzchni </w:t>
      </w:r>
      <w:r>
        <w:rPr>
          <w:b/>
          <w:bCs/>
        </w:rPr>
        <w:t>0.0164 h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ieruchomość zapisana jest w księdze wieczystej </w:t>
      </w:r>
      <w:r>
        <w:rPr>
          <w:rFonts w:cs="Times New Roman" w:ascii="Times New Roman" w:hAnsi="Times New Roman"/>
          <w:b/>
        </w:rPr>
        <w:t xml:space="preserve">KW Nr </w:t>
      </w:r>
      <w:r>
        <w:rPr>
          <w:b/>
        </w:rPr>
        <w:t>31676</w:t>
      </w:r>
      <w:r>
        <w:rPr>
          <w:rFonts w:cs="Times New Roman" w:ascii="Times New Roman" w:hAnsi="Times New Roman"/>
        </w:rPr>
        <w:t xml:space="preserve"> Sądu Rejonowego w Raciborzu na własność Gminy Miasta Racibórz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Ustalam cenę wywoławczą nieruchomości szczegółowo opisanej w §1. na kwotę                          </w:t>
      </w:r>
      <w:r>
        <w:rPr>
          <w:rFonts w:cs="Times New Roman" w:ascii="Times New Roman" w:hAnsi="Times New Roman"/>
          <w:b/>
        </w:rPr>
        <w:t xml:space="preserve">43.442,62 zł </w:t>
      </w:r>
      <w:r>
        <w:rPr>
          <w:rFonts w:cs="Times New Roman" w:ascii="Times New Roman" w:hAnsi="Times New Roman"/>
        </w:rPr>
        <w:t>( słown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zterdzieści trzy  tysiące czterysta czterdzieści dwa  złotych 62/100),  która po opodatkowaniu podatkiem od towarów i usług wg stawki 22%  w  wysokości </w:t>
      </w:r>
      <w:r>
        <w:rPr>
          <w:rFonts w:cs="Times New Roman" w:ascii="Times New Roman" w:hAnsi="Times New Roman"/>
          <w:b/>
        </w:rPr>
        <w:t>9.557,38 zł</w:t>
      </w:r>
      <w:r>
        <w:rPr>
          <w:rFonts w:cs="Times New Roman" w:ascii="Times New Roman" w:hAnsi="Times New Roman"/>
        </w:rPr>
        <w:t xml:space="preserve">   wyniesie </w:t>
      </w:r>
      <w:r>
        <w:rPr>
          <w:rFonts w:cs="Times New Roman" w:ascii="Times New Roman" w:hAnsi="Times New Roman"/>
          <w:b/>
        </w:rPr>
        <w:t>53.000,00 zł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Ustalam wadium w wysokości   </w:t>
      </w:r>
      <w:r>
        <w:rPr>
          <w:rFonts w:cs="Times New Roman" w:ascii="Times New Roman" w:hAnsi="Times New Roman"/>
          <w:b/>
        </w:rPr>
        <w:t xml:space="preserve"> 5.300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1250"/>
          <w:tab w:val="left" w:pos="439" w:leader="none"/>
        </w:tabs>
        <w:spacing w:lineRule="auto" w:line="360" w:before="0" w:after="0"/>
        <w:ind w:left="15" w:hanging="0"/>
        <w:jc w:val="both"/>
        <w:rPr/>
      </w:pPr>
      <w:r>
        <w:rPr>
          <w:rFonts w:cs="Times New Roman" w:ascii="Times New Roman" w:hAnsi="Times New Roman"/>
        </w:rPr>
        <w:t xml:space="preserve">3. Proponuje się  kwotę postąpienia  w wysokości   </w:t>
      </w:r>
      <w:r>
        <w:rPr>
          <w:rFonts w:cs="Times New Roman" w:ascii="Times New Roman" w:hAnsi="Times New Roman"/>
          <w:b/>
        </w:rPr>
        <w:t>55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ruchomości przeznaczonej do sprzedaży stanowiący integralną część niniejszego zarządzenia (załącznik), zostanie podany do publicznej wiadomości poprzez zamieszczenie                w Biuletynie Informacji Publicznej oraz wywieszenie na tablicy ogłoszeń Urzędu Miasta                   na okres 21 dni, a także zamieszczenie informacji o wywieszeniu wykazu w prasie lokalnej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przetargu na zbycie nieruchomości opisanej w §1. niniejszego zarządzenia zamieszczone zostanie w prasie lokalnej,  po upływie 6-tygodniowego okresu biegnącego od czasu wywieszenia wykazu, o którym mowa w ust.1.</w:t>
        <w:br/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naczelnikowi Wydziału Gospodarki Nieruchomościami             a nadzór nad wykonaniem zarządzenia powierzam  Zastępcy Prezydenta d/s Gospodarczych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5. 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Prezydent Miasta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</w:t>
        <w:tab/>
        <w:t xml:space="preserve">  Mirosław Lenk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ieruchomość opisana szczegółowo w §1. niniejszego zarządzenia w miejscowym planie zagospodarowania przestrzennego obejmującego obszar w jednostce strukturalnej Śródmieście, zatwierdzonego uchwałą Nr XLIII/651/2006 Rady Miasta Racibórz z dnia  24 maja 2006r. (Dz.Urz.Woj. Śl. Nr 103 z 28 sierpnia 2006r., poz.2899) przeznaczona jest pod zabudowę usługową oznaczoną symbolem </w:t>
      </w:r>
      <w:r>
        <w:rPr>
          <w:b/>
          <w:bCs/>
        </w:rPr>
        <w:t>(H 75 U).</w:t>
      </w:r>
    </w:p>
    <w:p>
      <w:pPr>
        <w:pStyle w:val="Normal"/>
        <w:spacing w:lineRule="auto" w:line="360"/>
        <w:jc w:val="both"/>
        <w:rPr/>
      </w:pPr>
      <w:r>
        <w:rPr/>
        <w:t xml:space="preserve">Rada Miasta Racibórz mocą uchwały Nr  IV/44/2007  z dnia 28 lutego 2007r.  w sprawie wyrażenia zgody na sprzedaż w trybie przetargowym nieruchomości położonej  w Raciborzu przy ulicy Polnej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</w:rPr>
        <w:t xml:space="preserve"> </w:t>
      </w:r>
      <w:r>
        <w:rPr/>
        <w:t xml:space="preserve">postanowiła przeznaczyć ową   nieruchomość do sprzedaży we wskazanym tryb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ępowanie w sprawie sprzedaży terenu objętego  niniejszym zarządzeniem  wszczęto na wniosek osób fizycznych,  którzy  ubiegali się  nabycie  bezprzetargowe działki oznaczonej numerem </w:t>
      </w:r>
      <w:r>
        <w:rPr>
          <w:b/>
        </w:rPr>
        <w:t>3556/52</w:t>
      </w:r>
      <w:r>
        <w:rPr/>
        <w:t xml:space="preserve"> (k.m.2) obręb Racibórz w celu poprawienia warunków zagospodarowania nieruchomości przyległej, stanowiącej  zabudowaną  działkę  nr 3481/52 (k.m.2) obręb Racibórz 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horndale;Times New Roman" w:cs="Thorndale;Times New Roman"/>
        </w:rPr>
        <w:t xml:space="preserve">       </w:t>
      </w:r>
      <w:r>
        <w:rPr/>
        <w:t>Biorąc pod uwagę, iż nieruchomość może być zagospodarowana samodzielnie, postanowiono wytypować przedmiotowy teren do sprzedaży w trybie publicznego przetargu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Nieruchomość zlokalizowana jest wokół pobliskiej zabudowy usługowo-handlowej                      i zabudowy mieszkaniowej wielorodzinnej, z bezpośrednim dostępem do drogi – ulicy Polnej, łączącej się z głównym ciągiem drogi publicznej – ulicy Opawskiej oraz łatwej dostępności komunikacyjnej, a ponadto jej walorem mającym wpływ na atrakcyjność jest możliwość                                            przyłączenia do  uzbrojenia sieci infrastruktury technicznej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artość rynkowa przedmiotowej nieruchomości została określona przez rzeczoznawcę majątkowego, na kwotę </w:t>
      </w:r>
      <w:r>
        <w:rPr>
          <w:rFonts w:cs="Times New Roman" w:ascii="Times New Roman" w:hAnsi="Times New Roman"/>
          <w:b/>
        </w:rPr>
        <w:t xml:space="preserve">43.099,00 zł </w:t>
      </w:r>
      <w:r>
        <w:rPr>
          <w:rFonts w:cs="Times New Roman" w:ascii="Times New Roman" w:hAnsi="Times New Roman"/>
        </w:rPr>
        <w:t>(słownie:  czterdzieści trzy  tysiące  dziewięćdziesiąt dziewięć   złotych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co daje  263,00  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/>
        <w:t xml:space="preserve">Prezydent Miasta Racibórz,  po doliczeniu m.in. kosztów operacyjnych, związanych                              z przygotowaniem do sprzedaży,  ustalił do pierwszego przetargu cenę wywoławczą w wysokości </w:t>
      </w:r>
      <w:r>
        <w:rPr>
          <w:rFonts w:cs="Times New Roman" w:ascii="Times New Roman" w:hAnsi="Times New Roman"/>
          <w:b/>
        </w:rPr>
        <w:t xml:space="preserve">43.442,62 zł </w:t>
      </w:r>
      <w:r>
        <w:rPr>
          <w:rFonts w:cs="Times New Roman" w:ascii="Times New Roman" w:hAnsi="Times New Roman"/>
        </w:rPr>
        <w:t>( słownie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czterdzieści trzy  tysiące czterysta czterdzieści dwa  złotych 62/100),  c</w:t>
      </w:r>
      <w:r>
        <w:rPr/>
        <w:t>o daje  265,00 zł/m</w:t>
      </w:r>
      <w:r>
        <w:rPr>
          <w:vertAlign w:val="superscript"/>
        </w:rPr>
        <w:t>2</w:t>
      </w:r>
      <w:r>
        <w:rPr/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ind w:left="-11" w:firstLine="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Z</w:t>
      </w:r>
      <w:r>
        <w:rPr/>
        <w:t>godnie z art.2 pkt 6, art.5 ust.1 pkt 1) ustawy z dnia 11 marca 2004r. o podatku od towarów i usług /Dz.U.Nr 54, poz.535 z późn.zm./ ustalona cena sprzedaży nieruchomości opodatkowana zostanie  podatkiem od towarów i usług wg stawki 22%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ind w:left="-1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horndale;Times New Roman" w:cs="Thorndale;Times New Roman"/>
        </w:rPr>
        <w:t xml:space="preserve">      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Z a ł ą c z n i k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nr 387/2007 z dnia 3 października 2007r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04r.Dz.U.Nr 261,  poz .2603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.   Oznaczenie nieruchomości według księgi wieczystej oraz katastru nieruchomo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numer księgi wieczystej: </w:t>
      </w:r>
      <w:r>
        <w:rPr>
          <w:rFonts w:cs="Times New Roman" w:ascii="Times New Roman" w:hAnsi="Times New Roman"/>
          <w:b/>
        </w:rPr>
        <w:t>31676</w:t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 nieruchomość niezabudowana, stanowiąca działki gruntu oznaczone ewidencyjnie 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umerami </w:t>
      </w:r>
      <w:r>
        <w:rPr>
          <w:rFonts w:cs="Times New Roman" w:ascii="Times New Roman" w:hAnsi="Times New Roman"/>
          <w:b/>
        </w:rPr>
        <w:t xml:space="preserve">3556/52  </w:t>
      </w:r>
      <w:r>
        <w:rPr>
          <w:rFonts w:cs="Times New Roman" w:ascii="Times New Roman" w:hAnsi="Times New Roman"/>
        </w:rPr>
        <w:t>k.m.2 obręb Racibór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.   Powierzchnia nieruchomośc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0.0164 h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3.   Opis nieruchomości: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eruchomość   położona w Raciborzu przy ulicy Polnej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1250"/>
          <w:tab w:val="left" w:pos="709" w:leader="none"/>
        </w:tabs>
        <w:spacing w:before="0" w:after="0"/>
        <w:ind w:left="426" w:hanging="284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.   Przeznaczenie nieruchomości i sposób jej zagospodarowania: </w:t>
        <w:br/>
      </w:r>
      <w:r>
        <w:rPr/>
        <w:t xml:space="preserve">      Zgodnie z zapisem miejscowego planu zagospodarowania przestrzennego miasta Racibórz,  </w:t>
      </w:r>
    </w:p>
    <w:p>
      <w:pPr>
        <w:pStyle w:val="NormalnyWeb"/>
        <w:tabs>
          <w:tab w:val="clear" w:pos="1250"/>
          <w:tab w:val="left" w:pos="709" w:leader="none"/>
        </w:tabs>
        <w:spacing w:before="0" w:after="0"/>
        <w:ind w:left="426" w:hanging="0"/>
        <w:jc w:val="both"/>
        <w:rPr/>
      </w:pPr>
      <w:r>
        <w:rPr/>
        <w:t xml:space="preserve">      </w:t>
      </w:r>
      <w:r>
        <w:rPr/>
        <w:t xml:space="preserve">zatwierdzonego uchwałą Nr XLIII/651/2006 Rady Miasta Racibórz z dnia 24 maja 2006r.                        </w:t>
      </w:r>
    </w:p>
    <w:p>
      <w:pPr>
        <w:pStyle w:val="NormalnyWeb"/>
        <w:tabs>
          <w:tab w:val="clear" w:pos="1250"/>
          <w:tab w:val="left" w:pos="709" w:leader="none"/>
        </w:tabs>
        <w:spacing w:before="0" w:after="0"/>
        <w:ind w:left="426" w:hanging="0"/>
        <w:rPr/>
      </w:pPr>
      <w:r>
        <w:rPr/>
        <w:t xml:space="preserve">      </w:t>
      </w:r>
      <w:r>
        <w:rPr/>
        <w:t xml:space="preserve">w sprawie miejscowego planu zagospodarowania przestrzennego obejmującego obszar                                     </w:t>
      </w:r>
    </w:p>
    <w:p>
      <w:pPr>
        <w:pStyle w:val="Normal"/>
        <w:ind w:left="709" w:hanging="0"/>
        <w:jc w:val="both"/>
        <w:rPr/>
      </w:pPr>
      <w:r>
        <w:rPr>
          <w:rFonts w:eastAsia="Thorndale;Times New Roman" w:cs="Thorndale;Times New Roman"/>
        </w:rPr>
        <w:t xml:space="preserve"> </w:t>
      </w:r>
      <w:r>
        <w:rPr/>
        <w:t xml:space="preserve">w jednostce strukturalnej Śródmieście w Raciborzu,  nieruchomość przeznaczona jest  pod    zabudowę usługową oznaczoną symbolem </w:t>
      </w:r>
      <w:r>
        <w:rPr>
          <w:b/>
          <w:bCs/>
        </w:rPr>
        <w:t>(H 75 U).</w:t>
      </w:r>
    </w:p>
    <w:p>
      <w:pPr>
        <w:pStyle w:val="NormalnyWeb"/>
        <w:tabs>
          <w:tab w:val="clear" w:pos="1250"/>
          <w:tab w:val="left" w:pos="709" w:leader="none"/>
        </w:tabs>
        <w:spacing w:before="0" w:after="0"/>
        <w:ind w:left="-142" w:hanging="0"/>
        <w:rPr/>
      </w:pPr>
      <w:r>
        <w:rPr/>
        <w:t xml:space="preserve">                          </w:t>
      </w:r>
    </w:p>
    <w:p>
      <w:pPr>
        <w:pStyle w:val="TextBody"/>
        <w:ind w:left="851" w:hanging="709"/>
        <w:rPr/>
      </w:pPr>
      <w:r>
        <w:rPr>
          <w:rFonts w:eastAsia="Thorndale;Times New Roman" w:cs="Thorndale;Times New Roman"/>
          <w:b/>
        </w:rPr>
        <w:t xml:space="preserve">   </w:t>
      </w:r>
      <w:r>
        <w:rPr>
          <w:b/>
        </w:rPr>
        <w:t xml:space="preserve">5. Cena nieruchomości: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3.000,00 zł.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>brutt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6.   Terminy wnoszenia opłat:</w:t>
      </w:r>
    </w:p>
    <w:p>
      <w:pPr>
        <w:pStyle w:val="Normal"/>
        <w:ind w:left="709" w:hanging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enę sprzedaży nieruchomości należy uiścić w formie gotówkowej przed zawarciem  umowy   notarialnej.</w:t>
      </w:r>
    </w:p>
    <w:p>
      <w:pPr>
        <w:pStyle w:val="WWTekstpodstawowy3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zeznaczeniu do zbyc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eruchomość zostanie zbyta w drodze przetarg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0"/>
          <w:numId w:val="2"/>
        </w:numPr>
        <w:rPr/>
      </w:pPr>
      <w:r>
        <w:rPr/>
        <w:t>Pierwszeństwo nabycia:</w:t>
      </w:r>
    </w:p>
    <w:p>
      <w:pPr>
        <w:pStyle w:val="Normal"/>
        <w:ind w:left="851" w:hanging="425"/>
        <w:jc w:val="both"/>
        <w:rPr/>
      </w:pPr>
      <w:r>
        <w:rPr/>
        <w:t xml:space="preserve">1) przysługuje osobom wymienionym w art.34 ust.1 pkt 1 i 2  ustawy o gospodarce nieruchomościami, pod warunkiem złożenia wniosku  o nabycie nieruchomości w terminie 6-ciu tygodni od daty wywieszenia wykazu  tj. od  dnia  4 października  2007r.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</w:t>
      </w:r>
      <w:r>
        <w:rPr/>
        <w:t xml:space="preserve">2) w razie uchybienia w/w terminu pierwszeństwo wygasa.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</w:t>
      </w:r>
      <w:r>
        <w:rPr/>
        <w:t xml:space="preserve">3) osoby, o których mowa w punkcie 1) nabywają nieruchomość na warunkach określonych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       </w:t>
      </w:r>
      <w:r>
        <w:rPr/>
        <w:t>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ch informacji udziela Wydział Gospodarki Nieruchomościami Urzędu Miasta                     w Raciborzu, ulica St.Batorego 6, II-gie piętro, pok.2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Prezydent Miasta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Mirosław Len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05:00Z</dcterms:created>
  <dc:creator>xxx</dc:creator>
  <dc:description/>
  <dc:language>en-US</dc:language>
  <cp:lastModifiedBy>geo304</cp:lastModifiedBy>
  <cp:lastPrinted>2007-06-25T11:27:00Z</cp:lastPrinted>
  <dcterms:modified xsi:type="dcterms:W3CDTF">2007-10-10T10:05:00Z</dcterms:modified>
  <cp:revision>2</cp:revision>
  <dc:subject/>
  <dc:title>  ZARZĄDZENIE NR </dc:title>
</cp:coreProperties>
</file>