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385 /2007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 3 października  2007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  położonej  w Raciborzu przy                     </w:t>
      </w:r>
      <w:r>
        <w:rPr/>
        <w:t>ulicy Warszawskiej róg ulicy Opawskiej.</w:t>
      </w:r>
    </w:p>
    <w:p>
      <w:pPr>
        <w:pStyle w:val="TextBody"/>
        <w:spacing w:lineRule="auto" w:line="360" w:before="0" w:after="0"/>
        <w:ind w:left="1276" w:right="281"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, art. 67 ust. 1 i ust. 2 pkt 1 i 3 ustawy z dnia 21 sierpnia 1997r. o gospodarce nieruchomościami (t.j.z 2004r.Dz.U.Nr 261r.,poz.2603 z późn.zm.), art.2 pkt 6, art.5 ust.1 pkt 1  ustawy z dnia 11 marca 2004r. o podatku od towarów i usług (Dz.U.Nr 54, poz.535 z późn.zm.) i §4.ust.2, §6., §14.ust.3. rozporządzenia Rady Ministrów z dnia  14 września 2004r. w sprawie sposobu i trybu przeprowadzania przetargów oraz rokowań na zbycie nieruchomości (Dz.U.Nr 207, poz.2108) oraz realizując uchwałę Rady Miasta  Nr  VII/84/2007 z dnia 25 kwietnia 2007r w sprawie wyrażenia zgody na sprzedaż w drodze przetargowej nieruchomości położonej  w Raciborzu przy ulicy Warszawskiej róg ulicy Opawskiej.</w:t>
      </w:r>
    </w:p>
    <w:p>
      <w:pPr>
        <w:pStyle w:val="Normal"/>
        <w:jc w:val="both"/>
        <w:rPr/>
      </w:pPr>
      <w:r>
        <w:rPr/>
        <w:tab/>
        <w:t xml:space="preserve">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</w:t>
      </w:r>
      <w:r>
        <w:rPr/>
        <w:t xml:space="preserve">nieruchomość  położoną  w Raciborzu przy ulicy  Warszawskiej róg ulicy Opawskiej,   którą stanowi niezabudowana  działka gruntu oznaczona ewidencyjnie numerem </w:t>
      </w:r>
      <w:r>
        <w:rPr>
          <w:b/>
        </w:rPr>
        <w:t xml:space="preserve">780/155 </w:t>
      </w:r>
      <w:r>
        <w:rPr/>
        <w:t>k.m.10</w:t>
      </w:r>
      <w:r>
        <w:rPr>
          <w:b/>
        </w:rPr>
        <w:t xml:space="preserve"> </w:t>
      </w:r>
      <w:r>
        <w:rPr/>
        <w:t>obręb Racibórz  o powierzchni</w:t>
      </w:r>
      <w:r>
        <w:rPr>
          <w:b/>
        </w:rPr>
        <w:t xml:space="preserve">    0.0085 ha</w:t>
      </w:r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2815</w:t>
      </w:r>
      <w:r>
        <w:rPr/>
        <w:t xml:space="preserve"> </w:t>
      </w:r>
      <w:r>
        <w:rPr>
          <w:rFonts w:cs="Times New Roman" w:ascii="Times New Roman" w:hAnsi="Times New Roman"/>
        </w:rPr>
        <w:t>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 xml:space="preserve">22.524,59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wadzieścia dwa   tysiące pięćset  dwadzieścia cztery  złotych 59/100 ),  która po opodatkowaniu podatkiem od towarów i usług wg stawki 22%  w  wysokości </w:t>
      </w:r>
      <w:r>
        <w:rPr>
          <w:rFonts w:cs="Times New Roman" w:ascii="Times New Roman" w:hAnsi="Times New Roman"/>
          <w:b/>
        </w:rPr>
        <w:t>4.955,41 zł</w:t>
      </w:r>
      <w:r>
        <w:rPr>
          <w:rFonts w:cs="Times New Roman" w:ascii="Times New Roman" w:hAnsi="Times New Roman"/>
        </w:rPr>
        <w:t xml:space="preserve">   wyniesie </w:t>
      </w:r>
      <w:r>
        <w:rPr>
          <w:rFonts w:cs="Times New Roman" w:ascii="Times New Roman" w:hAnsi="Times New Roman"/>
          <w:b/>
        </w:rPr>
        <w:t>27.480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  </w:t>
      </w:r>
      <w:r>
        <w:rPr>
          <w:rFonts w:cs="Times New Roman" w:ascii="Times New Roman" w:hAnsi="Times New Roman"/>
          <w:b/>
        </w:rPr>
        <w:t xml:space="preserve"> 3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ponuje się  kwotę postąpienia  w wysokości   </w:t>
      </w:r>
      <w:r>
        <w:rPr>
          <w:rFonts w:cs="Times New Roman" w:ascii="Times New Roman" w:hAnsi="Times New Roman"/>
          <w:b/>
        </w:rPr>
        <w:t>3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 po upływie 6-tygodniowego okresu biegnącego od czasu wywieszenia wykazu, o którym mowa w ust.1.</w:t>
        <w:b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spacing w:val="-2"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spacing w:val="-2"/>
        </w:rPr>
        <w:tab/>
        <w:tab/>
        <w:tab/>
        <w:tab/>
        <w:tab/>
        <w:tab/>
        <w:t xml:space="preserve">  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ć opisana szczegółowo w §1. niniejszego zarządzenia w  miejscowym planie zagospodarowania przestrzennego obejmującego obszar w jednostce strukturalnej Śródmieście, zatwierdzonego uchwałą Nr XLIII/651/2006 Rady Miasta Racibórz z dnia  24 maja 2006r. (Dz.Urz.Woj.Śl. Nr 103 z 28 sierpnia 2006r., poz.2899) przeznaczona jest pod zabudowę usługową oznaczoną symbolem </w:t>
      </w:r>
      <w:r>
        <w:rPr>
          <w:b/>
          <w:bCs/>
        </w:rPr>
        <w:t xml:space="preserve">(H 77 U) </w:t>
      </w:r>
      <w:r>
        <w:rPr>
          <w:bCs/>
        </w:rPr>
        <w:t>oraz w części pod tereny zabudowy mieszkaniowej wielorodzinnej</w:t>
      </w:r>
      <w:r>
        <w:rPr>
          <w:b/>
          <w:bCs/>
        </w:rPr>
        <w:t xml:space="preserve"> (H 59 MW).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 xml:space="preserve">Rada Miasta Racibórz mocą uchwały Nr  VII/84/2007 z dnia 25 kwietnia 2007r w sprawie wyrażenia zgody na sprzedaż w drodze przetargowej nieruchomości położonej  w Raciborzu przy ulicy Warszawskiej róg ulicy Opawskiej  postanowiła przeznaczyć ową   nieruchomość do sprzedaży we wskazanym tryb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tępowanie w sprawie sprzedaży terenu objętego  niniejszym zarządzeniem  wszczęto na wniosek osoby fizycznej,  która  ubiegała się  nabycie  bezprzetargowe działki oznaczonej numerem 780/155 k.m.10 obręb Racibórz w celu poprawienia warunków zagospodarowania nieruchomości przyległej, stanowiącej  zabudowaną  blaszanym  pawilonem  handlowym  działkę  nr 662/156 k.m.10 obręb Racibórz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>Biorąc pod uwagę, iż nieruchomość może być zagospodarowana samodzielnie, postanowiono wytypować przedmiotowy teren do sprzedaży w trybie publicznego przetargu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Nieruchomość zlokalizowana jest wokół pobliskiej zabudowy usługowo-handlowej                      i zabudowy mieszkaniowej wielorodzinnej, z bezpośrednim dostępem do drogi – ulicy Warszawskiej, łączącej się z głównym ciągiem drogi publicznej – ulicy Opawskiej  a ponadto jej walorem mającym wpływ na atrakcyjność jest możliwość  przyłączenia do  uzbrojenia sieci infrastruktury techni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</w:rPr>
        <w:t xml:space="preserve">16.263,00 zł </w:t>
      </w:r>
      <w:r>
        <w:rPr>
          <w:rFonts w:cs="Times New Roman" w:ascii="Times New Roman" w:hAnsi="Times New Roman"/>
        </w:rPr>
        <w:t>(słownie:  czterdzieści trzy  tysiące  dziewięćdziesiąt dziewięć  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 191,0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/>
        <w:t xml:space="preserve">Prezydent Miasta Racibórz,  po doliczeniu m.in. kosztów operacyjnych, związanych                              z przygotowaniem do sprzedaży,  ustalił do pierwszego przetargu cenę wywoławczą w wysokości </w:t>
      </w:r>
      <w:r>
        <w:rPr>
          <w:rFonts w:cs="Times New Roman" w:ascii="Times New Roman" w:hAnsi="Times New Roman"/>
          <w:b/>
        </w:rPr>
        <w:t xml:space="preserve">22.524,59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wadzieścia dwa   tysiące pięćset  dwadzieścia cztery  złotych 59/100  ),    c</w:t>
      </w:r>
      <w:r>
        <w:rPr/>
        <w:t>o daje  265,00 zł/m</w:t>
      </w:r>
      <w:r>
        <w:rPr>
          <w:vertAlign w:val="superscript"/>
        </w:rPr>
        <w:t>2</w:t>
      </w:r>
      <w:r>
        <w:rPr/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ustalona cena sprzedaży nieruchomości opodatkowana zostanie  podatkiem od towarów i usług wg stawk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nr  385/2007 z dnia 3 października 2007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EJ DO SPRZEDAŻY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32815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niezabudowana, stanowiąca działki gruntu oznaczone ewidencyj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umerami </w:t>
      </w:r>
      <w:r>
        <w:rPr>
          <w:rFonts w:cs="Times New Roman" w:ascii="Times New Roman" w:hAnsi="Times New Roman"/>
          <w:b/>
        </w:rPr>
        <w:t xml:space="preserve">780/155   </w:t>
      </w:r>
      <w:r>
        <w:rPr>
          <w:rFonts w:cs="Times New Roman" w:ascii="Times New Roman" w:hAnsi="Times New Roman"/>
        </w:rPr>
        <w:t>k.m.10 obręb Racibór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0.0085 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ruchomość   położona w Raciborzu przy ulicy Warszawskiej róg ulicy Opawski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426" w:hanging="28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  Przeznaczenie nieruchomości i sposób jej zagospodarowania: </w:t>
        <w:br/>
      </w:r>
      <w:r>
        <w:rPr/>
        <w:t xml:space="preserve">      Zgodnie z zapisem miejscowego planu zagospodarowania przestrzennego miasta Racibórz,  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      </w:t>
      </w:r>
      <w:r>
        <w:rPr/>
        <w:t xml:space="preserve">zatwierdzonego uchwałą Nr XLIII/651/2006 Rady Miasta Racibórz z dnia 24 maja 2006r.                        </w:t>
      </w:r>
    </w:p>
    <w:p>
      <w:pPr>
        <w:pStyle w:val="NormalnyWeb"/>
        <w:tabs>
          <w:tab w:val="clear" w:pos="1250"/>
          <w:tab w:val="left" w:pos="709" w:leader="none"/>
        </w:tabs>
        <w:spacing w:before="0" w:after="0"/>
        <w:ind w:left="426" w:hanging="0"/>
        <w:rPr/>
      </w:pPr>
      <w:r>
        <w:rPr/>
        <w:t xml:space="preserve">      </w:t>
      </w:r>
      <w:r>
        <w:rPr/>
        <w:t xml:space="preserve">w sprawie miejscowego planu zagospodarowania przestrzennego obejmującego obszar                                     </w:t>
      </w:r>
    </w:p>
    <w:p>
      <w:pPr>
        <w:pStyle w:val="Normal"/>
        <w:ind w:left="851" w:hanging="0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w jednostce strukturalnej Śródmieście w Raciborzu,  przeznaczona jest pod zabudowę   usługową oznaczoną symbolem </w:t>
      </w:r>
      <w:r>
        <w:rPr>
          <w:b/>
          <w:bCs/>
        </w:rPr>
        <w:t xml:space="preserve">(H 77 U) </w:t>
      </w:r>
      <w:r>
        <w:rPr>
          <w:bCs/>
        </w:rPr>
        <w:t>oraz w części pod tereny zabudowy mieszkaniowej wielorodzinnej</w:t>
      </w:r>
      <w:r>
        <w:rPr>
          <w:b/>
          <w:bCs/>
        </w:rPr>
        <w:t xml:space="preserve"> (H 59 MW).</w:t>
      </w:r>
    </w:p>
    <w:p>
      <w:pPr>
        <w:pStyle w:val="Normal"/>
        <w:ind w:left="709" w:hanging="0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  </w:t>
      </w:r>
    </w:p>
    <w:p>
      <w:pPr>
        <w:pStyle w:val="TextBody"/>
        <w:ind w:left="851" w:hanging="709"/>
        <w:rPr/>
      </w:pPr>
      <w:r>
        <w:rPr>
          <w:rFonts w:eastAsia="Thorndale;Times New Roman" w:cs="Thorndale;Times New Roman"/>
          <w:b/>
        </w:rPr>
        <w:t xml:space="preserve">   </w:t>
      </w:r>
      <w:r>
        <w:rPr>
          <w:b/>
        </w:rPr>
        <w:t xml:space="preserve">5. Cena nieruchomości: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7.480,00 zł.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>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enę sprzedaży nieruchomości należy uiścić w formie gotówkowej przed zawarciem  umowy   notarialnej.</w:t>
      </w:r>
    </w:p>
    <w:p>
      <w:pPr>
        <w:pStyle w:val="WWTekstpodstawowy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Pierwszeństwo nabycia:</w:t>
      </w:r>
    </w:p>
    <w:p>
      <w:pPr>
        <w:pStyle w:val="Normal"/>
        <w:ind w:left="851" w:hanging="425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6-ciu tygodni od daty wywieszenia wykazu  tj. od  dnia  4 października  2007r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</w:t>
      </w: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</w:t>
      </w: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spacing w:val="-2"/>
        </w:rPr>
        <w:t>Prezydent Mias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Mirosław Len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6:00Z</dcterms:created>
  <dc:creator>xxx</dc:creator>
  <dc:description/>
  <dc:language>en-US</dc:language>
  <cp:lastModifiedBy>geo304</cp:lastModifiedBy>
  <cp:lastPrinted>2007-09-25T10:36:00Z</cp:lastPrinted>
  <dcterms:modified xsi:type="dcterms:W3CDTF">2007-10-16T08:06:00Z</dcterms:modified>
  <cp:revision>2</cp:revision>
  <dc:subject/>
  <dc:title>  ZARZĄDZENIE NR </dc:title>
</cp:coreProperties>
</file>