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89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EZYDENTA MIASTA RACIBÓRZ – ORGANU WYKONAWCZEGO GMIN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3 października 2007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1410"/>
        <w:jc w:val="both"/>
        <w:rPr>
          <w:b/>
          <w:b/>
        </w:rPr>
      </w:pPr>
      <w:r>
        <w:rPr/>
        <w:t xml:space="preserve">w sprawie </w:t>
        <w:tab/>
      </w:r>
      <w:r>
        <w:rPr>
          <w:b/>
        </w:rPr>
        <w:t xml:space="preserve">powołania koordynatora gminnego oraz operatorów systemów informatycznych Obwodowych Komisji Wyborczych w Raciborzu  </w:t>
        <w:br/>
        <w:t xml:space="preserve">w wyborach  do Sejmu Rzeczypospolitej Polskiej i do Senatu Rzeczypospolitej Polskiej zarządzonych na dzień 21 października 2007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1 ustawy z dnia 8 marca 1990r. o samorządzie gminnym (t.j. z 2001r Dz.U.Nr 142 poz. 1591 z późn. zm.) w związku z art. 52 ustawy z dnia 12 kwietnia 2001 – Ordynacja wyborcza do Sejmu Rzeczypospolitej Polskiej i do Senatu Rzeczypospolitej Polskiej (Dz.U. Nr 46, poz. 499 z późn. zm.) oraz § 6 i  § 8 uchwały Państwowej Komisji Wyborczej z dnia 17 września 2007r. w sprawie zasad i sposobu wykorzystania elektronicznego systemu przesyłania i przetwarzania danych o wynikach głosowania i wynikach wyborów do Sejmu Rzeczypospolitej Polskiej i do Senatu Rzeczypospolitej Polskiej zarządzonych na dzień 21 października 2007r. (MP.Nr 62 poz.71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 co następuje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W celu  zapewnienia obsługi systemu informatycznego Obwodowych Komisji Wyborczych </w:t>
        <w:br/>
        <w:t xml:space="preserve">w wyborach do Sejmu Rzeczypospolitej Polskiej i do Senatu Rzeczypospolitej Polskiej </w:t>
        <w:br/>
        <w:t>w dniu 21 października 2007r. powołuję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ordynatora gminnego w osobie Pana Oswalda Schuderl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dania koordynatora gminnego określa załącznik Nr 1 do niniejszego zarząd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eratorów systemów informatycznych Obwodowych Komisji Wyborczych – zgodn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z załącznikiem Nr 2 do niniejszego zarządzenia 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dania operatorów systemów informatycznych określa załącznik Nr 3  do niniejszego zarzą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rPr/>
      </w:pPr>
      <w:r>
        <w:rPr/>
        <w:t>Z koordynatorem gminnym i operatorami systemów informatycznych, o których mowa w  § 1 pkt 1 i 2 zostaną zawarte umowy zlecenia na wykonanie określonych zadań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Wykonanie Zarządzenia powierzam Sekretarzowi Miasta  Tomaszowi Kaliciakowi- przewodniczącemu Zespołu ds. obsługi i organizacyjno-technicznego przygotowania wyborów do Sejmu Rzeczypospolitej Polskiej i do Senatu Rzeczypospolitej Polski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E N I 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>Zgodnie z § 6 Uchwały Państwowej Komisji Wyborczej z dnia 17 września 2007r. w sprawie zasad i sposobu wykorzystania elektronicznego systemu przesyłania i przetwarzania danych o wynikach głosowania i wynikach wyborów do Sejmu Rzeczypospolitej Polskiej i do Senatu Rzeczypospolitej Polskiej zarządzonych na dzień 21 października 2007r. (MP.Nr 62 poz.711) Prezydent Miasta ustanawia koordynatora gminnego i operatorów informatycznej obsługi obwodowych komisji wyborczych. Zgodnie z  § 8 w/w Uchwały Prezydent określa szczegółowy zakres zadań dla w/w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389/2007.</w:t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ezydenta Miasta – organu wykonawczego gminy </w:t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03.10.2007r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koordynatora gminnego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zadań koordynatora gminnego należy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dział w szkoleniu organizowanym przez koordynatora okręgowego,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prowadzenie szkolenia dla operatorów obsługi informatycznej obwodowych komisji wyborczych,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prowadzenie ewidencji informacji o operatorach obsługi informatycznej obwodowych komisji wyborczych zawierającej dane kontaktowe, ustalony sposób dystrybucji loginów i haseł do pobrania licencji, oprogramowania oraz danych definiujących,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prowadzenie ewidencji wersji zainstalowanego oprogramowania i aktualności danych definiujących wykaz obwodów i listy kandydatów,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dział w dystrybucji loginów i haseł do pobrania licencji przez operatorów,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ystrybucja oprogramowania oraz dystrybucja danych definiujących dla każdego obwodu głosowania (poprzez pobranie ze stron internetowych, utworzenie nośników); także w przypadku testów, o którym mowa w punkcie 10,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yjmowanie uwag dotyczących działania programu oraz udzielanie wsparcia technicznego operatorom obsługi informatycznej obwodowych komisji wyborczych,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głaszanie uwag dotyczących działania programu koordynatorowi okręgowemu,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przypadkach awaryjnych nawiązanie kontaktu  i przekazanie informacji koordynatorowi okręgowemu,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udział w przygotowaniu i przeprowadzeniu w testach ogólnokrajowych przekazywania danych z testowych wyników głosowania ze wszystkich komisji obwodowych korzystających ze wsparcia informatycznego (według zasad przekazanych w odrębnym trybie),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przekazanie do koordynatora okręgowego wniosków i spostrzeżeń w formie raportu podsumowującego przebieg testów ogólnokrajowych,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owadzenie dziennika zdarzeń, w którym są odnotowywane wykonane czynności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1134" w:hanging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prowadzenie szkolenia z potwierdzeniem uczestnictwa,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1134" w:hanging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głaszanie uwag do działania programu do koordynatora okręgowego,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1134" w:hanging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 zgłoszeniu usterki i awarii,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1134" w:hanging="357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przekazania, za potwierdzeniem, loginów i haseł do pobrania licencji operatorów,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kazanie, za potwierdzeniem, oprogramowania dla operatorów komisji obwodowych (pobranie ze stron internetowych, utworzenie nośnika),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1134" w:hanging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kazanie, za potwierdzeniem, danych definiujących dla poszczególnych obwodów,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1134" w:hanging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przygotowaniu i przeprowadzeniu testów ogólnokrajowych.</w:t>
      </w:r>
      <w:r>
        <w:br w:type="page"/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  389/2007.</w:t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ezydenta Miasta – organu wykonawczego gminy </w:t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03.10.2007r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RATORZY  OBSŁUGI INFORMATYCZNEJ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WODOWYCH KOMISJI WYBORCZ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55"/>
        <w:gridCol w:w="425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bwodowej Komisji  Wyborcz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a obsługi informatycznej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pt. Myśliwca 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Jawor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uwima 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Podgór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janowska 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Kozub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O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miejska 2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Kiełpi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Zespół Szkolno-Przedszkolny Nr 1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ordana 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Hajducz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awska 8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Korn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dynała Wyszyńskiego 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Wrób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dynała Wyszyńskiego 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Malinowski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 Nr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awska 8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Kucharczyk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G 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łodowskiej – Curie 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Furga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 4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Maty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 4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Buchal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orska 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okal dostosowany do potrzeb wyborców niepełnosprawnych”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Mikieko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orsk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okal dostosowany do potrzeb wyborców niepełnosprawnych”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li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cicka 5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Kłosek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Staszica 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a Mertusz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prowicza 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Niewi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Odel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konomicz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imnazjalna 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Łyżni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Ogólnokształcących Mistrzostwa Sport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B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zielska  1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Ple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Bu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leńska 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Kąsek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Elżbiety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okal dostosowany do potrzeb wyborców niepełnosprawnych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zysztof Ciszek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Zespół Szkolno-Przedszkolny  Nr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decka 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Bedna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Elżbiety 14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Sapa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Cecylii 3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okal dostosowany do potrzeb wyborców niepełnosprawnych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Miąsik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Pomocy Społeczn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ładysława  Jagiełły 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Jęczmion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Pomocy Społeczn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łota Jesień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zonki 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ota Hildebr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tal Rejon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mowska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Be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ar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Eichendorffa 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Tokar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rządzenia Nr  389/2007.</w:t>
      </w:r>
    </w:p>
    <w:p>
      <w:pPr>
        <w:pStyle w:val="Normal"/>
        <w:spacing w:lineRule="auto" w:line="36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ezydenta Miasta – organu wykonawczego gminy </w:t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03.10.2007r..</w:t>
      </w:r>
    </w:p>
    <w:p>
      <w:pPr>
        <w:pStyle w:val="Normal"/>
        <w:spacing w:lineRule="auto" w:line="360"/>
        <w:ind w:left="113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operatora informatycznej obsługi obwodowych komisji wyborczej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zadań operatora należy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dział w szkoleniu organizowanym przez koordynatora gminnego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udział w wyznaczonym terminie w testach ogólnokrajowych obejmującym wprowadzenie testowych wyników głosowania do Sejmu RP i Senatu RP w zakresie obsługiwanych obwodów głosowania oraz przesłanie danych za pośrednictwem sieci publicznej lub przekazanie danych do pełnomocnika okręgowej komisji wyborczej, w wyznaczonym terminie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twierdzenie odbioru loginu i hasła do pobrania licencji operatora (na czas testów i obsługi wyborów)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przygotowanie stanowiska komputerowego w zakresie konfiguracji dostępu do sieci publicznej i instalacji oprogramowania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potwierdzenie odbioru i wprowadzenia do oprogramowania aktualizacji (w przypadku konieczności), danych definiujących wykaz obwód i kandydatów, podając bieżącą wersję oprogramowania oraz datę wygenerowania w systemie centralnym danych definiujących wykaz obwód i kandydatów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talenie, najpóźniej w przeddzień głosowania, z przewodniczącym obwodowej komisji wyborczej miejsca i harmonogramu pracy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prowadzenie danych z projektu protokołu wyników głosowania w obwodzie do Sejmu RP i do Senatu RP przekazanego przez przewodniczącego lub zastępcę obwodowej komisji wyborczej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w przypadku wystąpienia błędów - wydrukowanie i przekazanie przewodniczącemu obwodowej komisji wyborczej zestawienia błędów i ostrzeżeń do wprowadzonego protokołu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w przypadku wystąpienia ostrzeżeń - wydrukowanie i przekazanie przewodniczącemu raportu ostrzeżeń do wprowadzonego protokołu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sygnalizowanie przewodniczącemu obwodowej komisji wyborczej niezgodności liczby uprawnionych, błędnych danych o siedzibie obwodowej komisji wyborczej lub godzinach rozpoczęcia i zakończenia głosowania w protokołach wyników głosowania w obwodzie do Sejmu RP i do Senatu RP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wydrukowanie i przekazanie do podpisania przewodniczącemu obwodowej komisji wyborczej niezbędnej liczby egzemplarzy protokołów wyników głosowania w obwodzie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zapisanie, po wprowadzeniu podpisu licencji przez przewodniczącego, danych z protokołu wyników głosowania w obwodzie na zewnętrznym nośniku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słanie do okręgowej komisji wyborczej, podpisanych licencją przez przewodniczącego, danych z protokołu wyników głosowania w obwodz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357" w:hanging="0"/>
      <w:jc w:val="both"/>
    </w:pPr>
    <w:rPr>
      <w:rFonts w:ascii="Verdana" w:hAnsi="Verdana" w:cs="Verdana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09:00Z</dcterms:created>
  <dc:creator>org79</dc:creator>
  <dc:description/>
  <cp:keywords/>
  <dc:language>en-US</dc:language>
  <cp:lastModifiedBy>org239</cp:lastModifiedBy>
  <cp:lastPrinted>2007-10-02T12:27:00Z</cp:lastPrinted>
  <dcterms:modified xsi:type="dcterms:W3CDTF">2007-10-03T14:40:00Z</dcterms:modified>
  <cp:revision>8</cp:revision>
  <dc:subject/>
  <dc:title>Zarządzenie Nr 2063/2006</dc:title>
</cp:coreProperties>
</file>