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64198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o  gospodarce nieruchomościami (t.j.Dz.U.z 2015r. poz.782 z późn.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wszy przetarg ustny nieograniczony na sprzedaż nieruchomości niezabudowa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 </w:t>
      </w:r>
      <w:r>
        <w:rPr>
          <w:b/>
          <w:sz w:val="20"/>
          <w:szCs w:val="20"/>
        </w:rPr>
        <w:t>ulica Gliwick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426" w:right="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Nieruchomość gruntowa obejmująca działki gruntu nr nr </w:t>
      </w:r>
      <w:r>
        <w:rPr>
          <w:b/>
          <w:sz w:val="20"/>
          <w:szCs w:val="20"/>
        </w:rPr>
        <w:t xml:space="preserve">232/8, 232/6 </w:t>
      </w:r>
      <w:r>
        <w:rPr>
          <w:sz w:val="20"/>
          <w:szCs w:val="20"/>
        </w:rPr>
        <w:t xml:space="preserve">k.m.1 obręb Markowice o łącznej powierzchni </w:t>
      </w:r>
      <w:r>
        <w:rPr>
          <w:b/>
          <w:sz w:val="20"/>
          <w:szCs w:val="20"/>
        </w:rPr>
        <w:t>0,1555 h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Normal"/>
        <w:widowControl/>
        <w:ind w:left="426" w:right="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Nieruchomość  położona jest w strefie śródmiejskiej miasta w obrębie Markowice. Skomunikowana jest bezpośrednio z drogą publiczną ul. Gliwicką. Uzbrojenie w sieci infrastruktury technicznej obejmujące: sieć wod-kan., sieć elektroenergetyczną, sieć teletechniczną, znajduje się w ul. Gliwickiej i B.Chrobrego. Aktualnie nieruchomość pozostaje w obrębie ogrodzenia i zagospodarowaniu właścicieli zabudowanej nieruchomości przyległej oznaczonej adresowo - ul. Gliwicka 19, którzy użytkują teren na mocy zawartej z Gminą Racibórz terminowej umowy dzierżawy nr 20/2014 z dnia 01 grudnia 2014r. Obowiązująca umowa nie stanowi przeszkody do jej sprzedaży, albowiem zgodnie z art.678 §1. w związku z art. 694 k.c. z chwilą zbycia nieruchomości w czasie trwania dzierżawy, nabywca wstępuje w stosunek dzierżawy na miejsce zbywcy i  tym samym nabywa prawo własności  z  istniejącym  obciążeniem. Dzierżawcy nie przysługuje zwrot nakładów poniesionych na nieruchomości. Nieruchomość zagospodarowana jest jako teren przydomowy, trawnik i sad, w części terenu posadowiony jest budynek gospodarczo-garażowy, wybudowany nakładem środków finansowych dzierżawcy. 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na wywoławcza nieruchomości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7 000,00 zł netto </w:t>
      </w:r>
      <w:r>
        <w:rPr>
          <w:sz w:val="20"/>
          <w:szCs w:val="20"/>
        </w:rPr>
        <w:t>(słownie: siedemnaście tysięcy złotych 00/100),w tym kwota:</w:t>
      </w:r>
    </w:p>
    <w:p>
      <w:pPr>
        <w:pStyle w:val="Normal"/>
        <w:widowControl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7 000,00 zł podlega opodatkowaniu podatkiem od towarów i usług wg stawki 23% w kwocie 1 610,00 zł;</w:t>
      </w:r>
    </w:p>
    <w:p>
      <w:pPr>
        <w:pStyle w:val="Normal"/>
        <w:widowControl/>
        <w:ind w:left="360" w:right="0" w:hanging="0"/>
        <w:jc w:val="both"/>
        <w:rPr>
          <w:rFonts w:eastAsia="Times New Roman"/>
        </w:rPr>
      </w:pPr>
      <w:r>
        <w:rPr>
          <w:sz w:val="20"/>
          <w:szCs w:val="20"/>
        </w:rPr>
        <w:t>- 10 000,00 zł zwolniona jest z podatku od towarów i usług.</w:t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Osoba, która wygra przetarg zobowiązana jest do zapłaty wylicytowanej ceny (do której zarachowane zostanie 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adium) nie później niż do dnia zawarcia umowy przenoszącej własność z zastrzeżeniem, iż za dokonanie wpłaty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waża się uznanie jej na rachunku gminy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284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 xml:space="preserve">w dniu 25 listopada 2015r. o godzinie 13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284" w:right="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Uczestnik przetargu winien wpłacić wadium w pieniądzu, w wysokości 10% ceny wywoławczej tj.                            </w:t>
      </w:r>
      <w:r>
        <w:rPr>
          <w:b/>
          <w:sz w:val="20"/>
          <w:szCs w:val="20"/>
        </w:rPr>
        <w:t>1 700,00 zł</w:t>
      </w:r>
      <w:r>
        <w:rPr>
          <w:sz w:val="20"/>
          <w:szCs w:val="20"/>
        </w:rPr>
        <w:t xml:space="preserve"> (słownie: jeden tysiąc siedemset złotych) przelewem na konto bankowe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Wadium winno być uznane na rachunku gminy najpóźniej </w:t>
      </w:r>
      <w:r>
        <w:rPr>
          <w:b/>
          <w:sz w:val="20"/>
          <w:szCs w:val="20"/>
        </w:rPr>
        <w:t xml:space="preserve">w dniu 20 listopada 2015r.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284" w:right="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Nieruchomość zapisana jest w księdze wieczystej </w:t>
      </w:r>
      <w:r>
        <w:rPr>
          <w:b/>
          <w:sz w:val="20"/>
          <w:szCs w:val="20"/>
        </w:rPr>
        <w:t xml:space="preserve">KW Nr GL1R/00027833/0 </w:t>
      </w:r>
      <w:r>
        <w:rPr>
          <w:sz w:val="20"/>
          <w:szCs w:val="20"/>
        </w:rPr>
        <w:t xml:space="preserve">Sądu Rejonowego w Raciborzu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wolna jest od praw i roszczeń wobec osób trzecich, a także jakichkolwiek zobowiązań, za wyjątkiem umowy dzierżawy wskazanej w pkt.3 ogłoszenia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Normal"/>
        <w:ind w:left="284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godnie z ustaleniami miejscowego planu zagospodarowania przestrzennego miasta Racibórz w jednostce                        w strukturalnej Markowice, zatwierdzonym Uchwałą Nr XL/602/2006 z dnia 22 lutego 2006r. nieruchomość zlokalizowana jest w przeważającej części na terenie oznaczonym symbolem E9R - tereny rolnicze i w niewielkim fragmencie na terenach oznaczonych symbolami E14MN- tereny zabudowy mieszkaniowej jednorodzinnej, E1KDG - treny dróg publicznych klasy głównej (w liniach rozgraniczających). Ustalenia ogólne i szczegółowe dla nieruchomości zawarte zostały w tekście powołanej uchwały o planie.</w:t>
      </w:r>
    </w:p>
    <w:p>
      <w:pPr>
        <w:pStyle w:val="Normal"/>
        <w:ind w:left="0" w:right="0" w:firstLine="3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NormalnyWeb"/>
        <w:spacing w:before="0" w:after="0"/>
        <w:ind w:left="318" w:right="0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Przed przystąpieniem do przetargu konieczne jest przedłożenie komisji przetargowej dowodu tożsamości uczestnika przetargu, a w przypadku:</w:t>
      </w:r>
    </w:p>
    <w:p>
      <w:pPr>
        <w:pStyle w:val="NormalnyWeb"/>
        <w:spacing w:before="0" w:after="0"/>
        <w:ind w:left="26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j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. Za aktualny uważa się dokument wydany nie wcześniej niż 6 miesięcy przed </w:t>
      </w:r>
    </w:p>
    <w:p>
      <w:pPr>
        <w:pStyle w:val="NormalnyWeb"/>
        <w:spacing w:before="0" w:after="0"/>
        <w:ind w:left="26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rminem przetargu,</w:t>
      </w:r>
    </w:p>
    <w:p>
      <w:pPr>
        <w:pStyle w:val="NormalnyWeb"/>
        <w:spacing w:before="0" w:after="0"/>
        <w:ind w:left="26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26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26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  </w:t>
      </w:r>
    </w:p>
    <w:p>
      <w:pPr>
        <w:pStyle w:val="NormalnyWeb"/>
        <w:spacing w:before="0" w:after="0"/>
        <w:ind w:left="26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 nich z pisemnym pełnomocnictwem drugiego małżonka.</w:t>
      </w:r>
    </w:p>
    <w:p>
      <w:pPr>
        <w:pStyle w:val="NormalnyWeb"/>
        <w:spacing w:before="0" w:after="0"/>
        <w:ind w:left="426" w:right="0" w:hanging="1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bywania nieruchomości przez jednego małżonka, do dokonywania czynności przetargowych konieczne będzie złożenie przed komisją przetargową oświadczenia stwierdzającego, iż nabycie nieruchomości nastąpi z majątku osobistego małżonka (przy panującym ustroju wspólności majątkowej małżeńskiej) lub                        w przypadku rozdzielności majątkowej, przedłożenie umowy o wyłączeniu wspólności majątkowej małżeńskiej (oryginał lub uwierzytelniona kopia).</w:t>
      </w:r>
    </w:p>
    <w:p>
      <w:pPr>
        <w:pStyle w:val="NormalnyWeb"/>
        <w:spacing w:before="0" w:after="0"/>
        <w:ind w:left="426" w:right="0" w:hanging="1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Pełnomocnictwo do udziału w przetargu, udzielone w formie pisemnej i zawierające zgodę na uczestnictwo     w przetargu w celu odpłatnego nabycia nieruchomości oraz na składanie wszelkich oświadczeń, jakie w trakcie przetargu okażą się konieczne, winno zostać przedłożone w oryginale.</w:t>
      </w:r>
    </w:p>
    <w:p>
      <w:pPr>
        <w:pStyle w:val="NormalnyWeb"/>
        <w:spacing w:before="0" w:after="0"/>
        <w:ind w:left="318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9.3.</w:t>
      </w:r>
      <w:r>
        <w:rPr>
          <w:color w:val="000000"/>
          <w:sz w:val="20"/>
          <w:szCs w:val="20"/>
        </w:rPr>
        <w:t xml:space="preserve"> Obywatele lub przedsiębiorcy nie będący członkami Europejskiego Obszaru Gospodarczego zobowiązani są </w:t>
      </w:r>
    </w:p>
    <w:p>
      <w:pPr>
        <w:pStyle w:val="NormalnyWeb"/>
        <w:spacing w:before="0" w:after="0"/>
        <w:ind w:left="318" w:right="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rzed spisaniem notarialnej umowy sprzedaży, przedłożyć zezwolenie na nabycie przez cudzoziemca </w:t>
      </w:r>
    </w:p>
    <w:p>
      <w:pPr>
        <w:pStyle w:val="NormalnyWeb"/>
        <w:spacing w:before="0" w:after="0"/>
        <w:ind w:left="318" w:right="0" w:hanging="0"/>
        <w:jc w:val="both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ieruchomości, wydane przez Ministra Spraw Wewnętrznych.</w:t>
      </w:r>
    </w:p>
    <w:p>
      <w:pPr>
        <w:pStyle w:val="WWTekstpodstawowy2"/>
        <w:ind w:left="360" w:right="0" w:hanging="0"/>
        <w:jc w:val="both"/>
        <w:rPr>
          <w:sz w:val="20"/>
        </w:rPr>
      </w:pPr>
      <w:r>
        <w:rPr>
          <w:sz w:val="20"/>
        </w:rPr>
        <w:t>10.</w:t>
      </w:r>
      <w:r>
        <w:rPr>
          <w:sz w:val="20"/>
          <w:u w:val="single"/>
        </w:rPr>
        <w:t xml:space="preserve">  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360" w:right="0" w:hanging="0"/>
        <w:jc w:val="both"/>
        <w:rPr>
          <w:sz w:val="20"/>
        </w:rPr>
      </w:pPr>
      <w:r>
        <w:rPr>
          <w:sz w:val="20"/>
        </w:rPr>
        <w:t>10.1.</w:t>
      </w:r>
      <w:r>
        <w:rPr>
          <w:b w:val="false"/>
          <w:sz w:val="20"/>
        </w:rPr>
        <w:t xml:space="preserve"> Osoba, która wygra przetarg zobowiązana jest do zapłaty wylicytowanej ceny (do której zarachowane zostanie wadium) nie później niż do dnia zawarcia umowy przenoszącej własność, z zastrzeżeniem, iż za dokonanie wpłaty uważa się uznanie jej na rachunku Gminy.  </w:t>
      </w:r>
    </w:p>
    <w:p>
      <w:pPr>
        <w:pStyle w:val="WWTekstpodstawowy2"/>
        <w:ind w:left="0" w:right="0" w:firstLine="360"/>
        <w:jc w:val="both"/>
        <w:rPr>
          <w:b w:val="false"/>
          <w:b w:val="false"/>
          <w:sz w:val="20"/>
        </w:rPr>
      </w:pPr>
      <w:r>
        <w:rPr>
          <w:sz w:val="20"/>
        </w:rPr>
        <w:t>10.2.</w:t>
      </w:r>
      <w:r>
        <w:rPr>
          <w:b w:val="false"/>
          <w:sz w:val="20"/>
        </w:rPr>
        <w:t xml:space="preserve"> Szczegółowy termin i miejsce zawarcia umowy, określone zostaną przez sprzedawcę po zamknięciu </w:t>
      </w:r>
    </w:p>
    <w:p>
      <w:pPr>
        <w:pStyle w:val="WWTekstpodstawowy2"/>
        <w:ind w:left="0" w:right="0" w:firstLine="360"/>
        <w:jc w:val="both"/>
        <w:rPr>
          <w:sz w:val="20"/>
        </w:rPr>
      </w:pPr>
      <w:r>
        <w:rPr>
          <w:b w:val="false"/>
          <w:sz w:val="20"/>
        </w:rPr>
        <w:t>przetargu, w odrębnym zawiadomieniu.</w:t>
      </w:r>
    </w:p>
    <w:p>
      <w:pPr>
        <w:pStyle w:val="WWTekstpodstawowy2"/>
        <w:ind w:left="360" w:right="0" w:hanging="0"/>
        <w:jc w:val="both"/>
        <w:rPr>
          <w:sz w:val="20"/>
          <w:u w:val="single"/>
        </w:rPr>
      </w:pPr>
      <w:r>
        <w:rPr>
          <w:sz w:val="20"/>
        </w:rPr>
        <w:t>10.3.</w:t>
      </w:r>
      <w:r>
        <w:rPr>
          <w:b w:val="false"/>
          <w:sz w:val="20"/>
        </w:rPr>
        <w:t xml:space="preserve"> Jeżeli osoba ustalona jako nabywca nieruchomości nie przystąpi bez usprawiedliwienia do zawarcia umowy,         w miejscu i terminie podanym w zawiadomieniu, sprzedawca odstąpi od zawarcia umowy, a wpłacone wadium nie będzie podlegać zwrotowi.</w:t>
      </w:r>
    </w:p>
    <w:p>
      <w:pPr>
        <w:pStyle w:val="WWTekstpodstawowy2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360" w:right="0" w:hanging="0"/>
        <w:jc w:val="both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11.1.</w:t>
      </w:r>
      <w:r>
        <w:rPr>
          <w:sz w:val="20"/>
          <w:szCs w:val="20"/>
        </w:rPr>
        <w:t xml:space="preserve"> Przetarg jest skuteczny bez względu na liczbę uczestników przetargu, jeżeli przynajmniej jeden uczestnik zaoferuje co najmniej jedno postąpienie minimalne powyżej ceny wywoławczej. Minimalne postąpienie nie może wynosić mniej niż 1% ceny wywoławczej.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y związane z nabyciem praw do nieruchomości oraz ujawnieniem tych praw w księdze wieczystej, pokrywa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bywca nieruchomości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Przetarg przeprowadzony zostanie w oparciu o rozporządzenie Rady Ministrów z dnia 14 września 2004r. 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 sprawie sposobu i trybu przeprowadzania przetargów oraz rokowań na zbycie nieruchomości (t.j.Dz.U z 2014r.,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z.1490) oraz zasad określonych w Zarządzeniu Nr 787/2008 Prezydenta Miasta Racibórz-Organu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ykonawczego Gminy z dnia 15 lipca 2008r. z późn.zm.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3.</w:t>
      </w:r>
      <w:r>
        <w:rPr>
          <w:sz w:val="20"/>
          <w:szCs w:val="20"/>
        </w:rPr>
        <w:t xml:space="preserve"> Termin do złożenia wniosku przez osoby, którym przysługuje pierwszeństwo nabycia nieruchomości,  na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odstawie art.34 ustawy z dnia 21 sierpnia 1997r. o gospodarce nieruchomościami (t.j.Dz.U. z 2015r. poz.782)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płynął 20 października 2015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ind w:left="28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Rejestry/Rejestr Przetargów Nieruchomości.</w:t>
      </w:r>
    </w:p>
    <w:p>
      <w:pPr>
        <w:pStyle w:val="Normal"/>
        <w:ind w:left="284" w:right="0" w:hanging="0"/>
        <w:jc w:val="both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ind w:left="284" w:right="0"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27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0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7:00Z</dcterms:created>
  <dc:creator>xxx</dc:creator>
  <dc:description/>
  <dc:language>en-US</dc:language>
  <cp:lastModifiedBy>geo275</cp:lastModifiedBy>
  <cp:lastPrinted>2015-10-13T14:53:00Z</cp:lastPrinted>
  <dcterms:modified xsi:type="dcterms:W3CDTF">2015-10-14T12:23:00Z</dcterms:modified>
  <cp:revision>20</cp:revision>
  <dc:subject/>
  <dc:title>PREZYDENT MIASTA RACIBÓRZ</dc:title>
</cp:coreProperties>
</file>