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RZĄDZENIE  Nr 1473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 wrześ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w sprawie:  powołania obwodowych komisji wyborczych w wyborach </w:t>
      </w:r>
      <w:r>
        <w:rPr>
          <w:b/>
        </w:rPr>
        <w:t xml:space="preserve">do Sejmu Rzeczypospolitej Polskiej i do Senatu Rzeczypospolitej Polskiej zarządzonych na dzień 25 września 2005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Na podstawie art. 48 ust.1ustawy z dnia 12 kwietnia 2001r. Ordynacja wyborcza do Sejmu Rzeczypospolitej Polskiej i do Senatu Rzeczypospolitej Polskiej ( Dz.U. Nr 46 poz. 499 z późniejszymi zmianami ) w związku z Postanowieniem Prezydenta Rzeczypospolitej Polskiej z dnia 23 maja 2005r. w sprawie zarządzenia wyborów do Sejmu RP i do Senatu RP ( Dz.U. Nr 92 poz. 767)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Powołuję 29 obwodowych komisji wyborczych do przeprowadzenia w dniu 25 września 2005r. wyborów do Sejmu Rzeczypospolitej Polskiej i do Senatu Rzeczypospolitej Polskiej.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/>
      </w:pPr>
      <w:r>
        <w:rPr/>
        <w:t>Składy osobowe komisji określa załącznik do niniejszego zarządzenia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rPr/>
      </w:pPr>
      <w:r>
        <w:rPr/>
        <w:t>Wykonanie zarządzenia powierzam Sekretarzowi Miasta – przewodniczącemu zespołu ds. obsługi oraz organizacyjno-technicznego przygotowania warunków do przeprowadzenia wybor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rPr/>
      </w:pPr>
      <w:r>
        <w:rPr/>
        <w:t>Zarządzenie zostanie podane do publicznej wiadomości poprzez wywieszenie w holu Urzędu Miast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2:00Z</dcterms:created>
  <dc:creator>worg212a</dc:creator>
  <dc:description/>
  <cp:keywords/>
  <dc:language>en-US</dc:language>
  <cp:lastModifiedBy>a</cp:lastModifiedBy>
  <cp:lastPrinted>2005-08-24T09:15:00Z</cp:lastPrinted>
  <dcterms:modified xsi:type="dcterms:W3CDTF">2005-09-01T11:41:00Z</dcterms:modified>
  <cp:revision>7</cp:revision>
  <dc:subject/>
  <dc:title>           ZARZĄDZENIE  Nr </dc:title>
</cp:coreProperties>
</file>