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472/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1.08.2005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sprzedaży w drodze rokowań nieruchomości zabudowanej, położonej w Raciborzu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przy ul.Londzina 3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0 ust. 2 pkt 3 ustawy z dnia 8 marca 1990r. o samorządzie gminnym (t.j. z 2001r., Dz.U. nr 142, poz. 1591 z późn. zm.), art.13 ust.1, art.25 ust.1, art.28 ust.1, art.37 ust.1, art.39 ust.2, art. 67 ust.1 i 2 pkt 4 ustawy z dnia 21.08.1997r. o gospodarce nieruchomościami (t.j. z 2004r., Dz. U. Nr 261, poz.2603 z późn. zm.) oraz rozdziału 6. Rozporządzenia Rady Ministrów z dnia 14 września 2004r. w sprawie sposobu i tryb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prowadzania przetargów oraz rokowań na zbycie nieruchomości (Dz.U. nr 207, </w:t>
      </w:r>
    </w:p>
    <w:p>
      <w:pPr>
        <w:pStyle w:val="Normal"/>
        <w:jc w:val="both"/>
        <w:rPr/>
      </w:pPr>
      <w:r>
        <w:rPr>
          <w:szCs w:val="24"/>
        </w:rPr>
        <w:t xml:space="preserve">poz.2108), realizując uchwałę Rady Miasta Racibórz nr XXVI/387/2004 z 24.11.2004r. w sprawie wyrażenia zgody na sprzedaż nieruchomości zabudowanej, położonej w Raciborzu przy ulicy Londzina 36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/>
      </w:pPr>
      <w:r>
        <w:rPr>
          <w:szCs w:val="24"/>
        </w:rPr>
        <w:t xml:space="preserve">Przeznaczam do sprzedaży w drodze drugich rokowań  nieruchomość zabudowaną, położoną w Raciborzu przy ul.Londzina 36, stanowiącą  działkę gruntu oznaczoną ewidencyjnie numerem 4544/189 (k.m.4) o.Racibórz o powierzchni 0.0622 ha. Częścią składową nieruchomości jest budynek mieszkalno - użytkowy o powierzchni użytkowej 406,76m².  </w:t>
      </w:r>
    </w:p>
    <w:p>
      <w:pPr>
        <w:pStyle w:val="TextBody"/>
        <w:rPr>
          <w:szCs w:val="24"/>
        </w:rPr>
      </w:pPr>
      <w:r>
        <w:rPr>
          <w:szCs w:val="24"/>
        </w:rPr>
        <w:t>Nieruchomość zapisana jest w księdze wieczystej Kw nr 4595 na własność Gminy Miasta Racibór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widowControl w:val="false"/>
        <w:ind w:left="30" w:hanging="30"/>
        <w:rPr/>
      </w:pPr>
      <w:r>
        <w:rPr>
          <w:szCs w:val="24"/>
        </w:rPr>
        <w:t>1.Ustalam cenę wywoławczą do rokowań w wysokości   185.405,- zł, w tym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- składnik budowlany          -       142.855,- zł.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grunt                                  -         42.550,- zł. 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4, poz.535), zatem sprzedaż nieruchomości położonej przy ul.Londzina 36 jest zwolniona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 podatku od towarów i usług na podstawie art.29 ust.5 oraz art.43 ust.1 pkt 2 wspomnianej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>ustawy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hylenia się nabywcy od zawarcia umowy w wysokości 10 % ceny wywoławcze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0:00Z</dcterms:created>
  <dc:creator>Urząd Miasta Raciborz</dc:creator>
  <dc:description/>
  <dc:language>en-US</dc:language>
  <cp:lastModifiedBy>geo304</cp:lastModifiedBy>
  <cp:lastPrinted>2005-08-03T13:36:00Z</cp:lastPrinted>
  <dcterms:modified xsi:type="dcterms:W3CDTF">2005-11-28T08:40:00Z</dcterms:modified>
  <cp:revision>3</cp:revision>
  <dc:subject/>
  <dc:title>UCHWAŁA   NR </dc:title>
</cp:coreProperties>
</file>