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479/2005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5 września 2005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na rzecz Skarbu Państwa w trybie bezprzetargowym nieruchomości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zabudowanej położonej w Raciborzu przy ulicy </w:t>
      </w:r>
      <w:r>
        <w:rPr>
          <w:rFonts w:cs="Times New Roman" w:ascii="Times New Roman" w:hAnsi="Times New Roman"/>
          <w:b/>
        </w:rPr>
        <w:t>Topolowej nr 15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30 ust.2 pkt 3 ustawy z dnia 8 marca 1990 r. o samorządzie gminnym                      (t.j.z 2001r. Dz.U.Nr 142r., poz.1591 z późn. zm.), art.13 ust.1, art.14 ust.1, art. 28 ust.1, art. 35 ust.1 i 2, art. 37 ust.2. pkt 2), art. 67 ust.1. ustawy z dnia 21 sierpnia 1997r. o gospodarce nieruchomościami (t.j.z 2004r.Dz.U.Nr 261, poz.2603 z późn.zm.) oraz realizując uchwałę Rady Miasta Racibórz nr XXXIII/503/2005 z dnia 29 czerwca 2005r. w sprawie wyrażenia zgody na sprzedaż na rzecz Skarbu Państwa w trybie bezprzetargowym nieruchomości                      zabudowanej położonej w Raciborzu przy ulicy Topolowej nr 15.          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na rzecz Skarbu Państwa w trybie bezprzetargowym nieruchomość stanowiącą działki gruntu położone w Raciborzu przy ulicy </w:t>
      </w:r>
      <w:r>
        <w:rPr>
          <w:rFonts w:cs="Times New Roman" w:ascii="Times New Roman" w:hAnsi="Times New Roman"/>
          <w:b/>
        </w:rPr>
        <w:t>Topolowej nr 15</w:t>
      </w:r>
      <w:r>
        <w:rPr>
          <w:rFonts w:cs="Times New Roman" w:ascii="Times New Roman" w:hAnsi="Times New Roman"/>
        </w:rPr>
        <w:t xml:space="preserve">, oznaczone ewidencyjnie nr nr </w:t>
      </w:r>
      <w:r>
        <w:rPr>
          <w:rFonts w:cs="Times New Roman" w:ascii="Times New Roman" w:hAnsi="Times New Roman"/>
          <w:b/>
        </w:rPr>
        <w:t xml:space="preserve">517 </w:t>
      </w:r>
      <w:r>
        <w:rPr>
          <w:rFonts w:cs="Times New Roman" w:ascii="Times New Roman" w:hAnsi="Times New Roman"/>
        </w:rPr>
        <w:t>o pow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.2741 ha,</w:t>
      </w:r>
      <w:r>
        <w:rPr>
          <w:rFonts w:cs="Times New Roman" w:ascii="Times New Roman" w:hAnsi="Times New Roman"/>
          <w:b/>
        </w:rPr>
        <w:t xml:space="preserve"> 518 </w:t>
      </w:r>
      <w:r>
        <w:rPr>
          <w:rFonts w:cs="Times New Roman" w:ascii="Times New Roman" w:hAnsi="Times New Roman"/>
        </w:rPr>
        <w:t>o pow. 1.1343 ha</w:t>
      </w:r>
      <w:r>
        <w:rPr>
          <w:rFonts w:cs="Times New Roman" w:ascii="Times New Roman" w:hAnsi="Times New Roman"/>
          <w:b/>
        </w:rPr>
        <w:t xml:space="preserve">, 519 </w:t>
      </w:r>
      <w:r>
        <w:rPr>
          <w:rFonts w:cs="Times New Roman" w:ascii="Times New Roman" w:hAnsi="Times New Roman"/>
        </w:rPr>
        <w:t>o pow. 0.0854 ha</w:t>
      </w:r>
      <w:r>
        <w:rPr>
          <w:rFonts w:cs="Times New Roman" w:ascii="Times New Roman" w:hAnsi="Times New Roman"/>
          <w:b/>
        </w:rPr>
        <w:t xml:space="preserve">, 521 </w:t>
      </w:r>
      <w:r>
        <w:rPr>
          <w:rFonts w:cs="Times New Roman" w:ascii="Times New Roman" w:hAnsi="Times New Roman"/>
        </w:rPr>
        <w:t>o pow. 0.0024 ha i</w:t>
      </w:r>
      <w:r>
        <w:rPr>
          <w:rFonts w:cs="Times New Roman" w:ascii="Times New Roman" w:hAnsi="Times New Roman"/>
          <w:b/>
        </w:rPr>
        <w:t xml:space="preserve"> 524 </w:t>
      </w:r>
      <w:r>
        <w:rPr>
          <w:rFonts w:cs="Times New Roman" w:ascii="Times New Roman" w:hAnsi="Times New Roman"/>
        </w:rPr>
        <w:t xml:space="preserve">o pow. 0.2667 ha (k.m.3) obręb Sudół, tj. o łącznej powierzchni </w:t>
      </w:r>
      <w:r>
        <w:rPr>
          <w:rFonts w:cs="Times New Roman" w:ascii="Times New Roman" w:hAnsi="Times New Roman"/>
          <w:b/>
        </w:rPr>
        <w:t>1.7629 h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ą składową nieruchomości są: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mieszkalno-socjalny o całkowitej pow.1037,96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pow.użytk.783,9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i pow.piwnic 254,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szkoleniowy o pow. użytk. 311,2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warsztatowy z chlewem o pow. użytk. 303,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magazynu paliw o pow. użytk. 62,3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kurnika o pow. użytk. 11,7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ta z magazynem i stajniami o pow. użytk. 363,4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. o łącznej powierzchni użytkowej </w:t>
      </w:r>
      <w:r>
        <w:rPr>
          <w:rFonts w:cs="Times New Roman" w:ascii="Times New Roman" w:hAnsi="Times New Roman"/>
          <w:b/>
        </w:rPr>
        <w:t>2089,66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20556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cenę nieruchomości szczegółowo opisanej w §1. na kwotę </w:t>
      </w:r>
      <w:r>
        <w:rPr>
          <w:rFonts w:cs="Times New Roman" w:ascii="Times New Roman" w:hAnsi="Times New Roman"/>
          <w:b/>
          <w:u w:val="single"/>
        </w:rPr>
        <w:t>2.001.700 zł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tym: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kładniki budowlane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b/>
        </w:rPr>
        <w:t>łącznie:  1.569.400,00 zł,</w:t>
      </w:r>
      <w:r>
        <w:rPr>
          <w:rFonts w:cs="Times New Roman" w:ascii="Times New Roman" w:hAnsi="Times New Roman"/>
        </w:rPr>
        <w:t xml:space="preserve"> tj.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udynek mieszkalno-socjalny –      1.019.300,00 zł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udynek szkoleniowy –                     296.900,00 zł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udynek warsztatowy z chlewem –   137.400,00 zł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magazynu paliw –                 31.900,00 zł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udynek kurnika –                                 5.600,00 zł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iata z magazynem i stajniami -          78.300,00 zł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nik gruntu –                                415.300,00 zł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składnik roślinny –                               17.00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Wydanie nieruchomości na rzecz Skarbu Państwa nastąpi w formie pisemnej, nie wcześniej niż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0 czerwca 2008r.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dania nieruchomości może ulec wydłużeniu w przypadku opóźnienia realizacji </w:t>
      </w:r>
    </w:p>
    <w:p>
      <w:pPr>
        <w:pStyle w:val="TextBody"/>
        <w:spacing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i, wynikłych z przyczyn niezależnych od nabywc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wydania nieruchomości Gmina Miasta Racibórz zobowiązana będzie do utrzymywania nieruchomości  w stanie niepogorszonym i należytym porządku, zgodnie ze społeczno-gospodarczym przeznaczeniem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Jan Osuchowski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479/2005 z dnia 5 września 2005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 </w:t>
      </w:r>
      <w:r>
        <w:rPr>
          <w:rFonts w:cs="Times New Roman" w:ascii="Times New Roman" w:hAnsi="Times New Roman"/>
          <w:b/>
        </w:rPr>
        <w:t>20556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 nieruchomość stanowiącą działki gruntu oznaczone ewidencyjnie numer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1) dz. nr </w:t>
      </w:r>
      <w:r>
        <w:rPr>
          <w:rFonts w:cs="Times New Roman" w:ascii="Times New Roman" w:hAnsi="Times New Roman"/>
          <w:b/>
        </w:rPr>
        <w:t xml:space="preserve">517 </w:t>
      </w:r>
      <w:r>
        <w:rPr>
          <w:rFonts w:cs="Times New Roman" w:ascii="Times New Roman" w:hAnsi="Times New Roman"/>
        </w:rPr>
        <w:t>(k.m.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ręb Sudół o pow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.2741 ha,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2) dz. nr </w:t>
      </w:r>
      <w:r>
        <w:rPr>
          <w:rFonts w:cs="Times New Roman" w:ascii="Times New Roman" w:hAnsi="Times New Roman"/>
          <w:b/>
        </w:rPr>
        <w:t xml:space="preserve">518 </w:t>
      </w:r>
      <w:r>
        <w:rPr>
          <w:rFonts w:cs="Times New Roman" w:ascii="Times New Roman" w:hAnsi="Times New Roman"/>
        </w:rPr>
        <w:t>(k.m.3) obręb Sudół o pow. 1.1343 ha</w:t>
      </w:r>
      <w:r>
        <w:rPr>
          <w:rFonts w:cs="Times New Roman" w:ascii="Times New Roman" w:hAnsi="Times New Roman"/>
          <w:b/>
        </w:rPr>
        <w:t>,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z. nr</w:t>
      </w:r>
      <w:r>
        <w:rPr>
          <w:rFonts w:cs="Times New Roman" w:ascii="Times New Roman" w:hAnsi="Times New Roman"/>
          <w:b/>
        </w:rPr>
        <w:t xml:space="preserve"> 519 </w:t>
      </w:r>
      <w:r>
        <w:rPr>
          <w:rFonts w:cs="Times New Roman" w:ascii="Times New Roman" w:hAnsi="Times New Roman"/>
        </w:rPr>
        <w:t>(k.m.3) obręb Sudół o pow. 0.0854 ha</w:t>
      </w:r>
      <w:r>
        <w:rPr>
          <w:rFonts w:cs="Times New Roman" w:ascii="Times New Roman" w:hAnsi="Times New Roman"/>
          <w:b/>
        </w:rPr>
        <w:t>,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z.nr</w:t>
      </w:r>
      <w:r>
        <w:rPr>
          <w:rFonts w:cs="Times New Roman" w:ascii="Times New Roman" w:hAnsi="Times New Roman"/>
          <w:b/>
        </w:rPr>
        <w:t xml:space="preserve"> 521 </w:t>
      </w:r>
      <w:r>
        <w:rPr>
          <w:rFonts w:cs="Times New Roman" w:ascii="Times New Roman" w:hAnsi="Times New Roman"/>
        </w:rPr>
        <w:t>(k.m.3) obręb Sudół o pow. 0.0024 ha,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5) dz.nr </w:t>
      </w:r>
      <w:r>
        <w:rPr>
          <w:rFonts w:cs="Times New Roman" w:ascii="Times New Roman" w:hAnsi="Times New Roman"/>
          <w:b/>
        </w:rPr>
        <w:t xml:space="preserve">524 </w:t>
      </w:r>
      <w:r>
        <w:rPr>
          <w:rFonts w:cs="Times New Roman" w:ascii="Times New Roman" w:hAnsi="Times New Roman"/>
        </w:rPr>
        <w:t>(k.m.3) obręb Sudół o pow. 0.2667 ha,</w:t>
      </w:r>
    </w:p>
    <w:p>
      <w:pPr>
        <w:pStyle w:val="TextBody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j. o łącznej powierzchni </w:t>
      </w:r>
      <w:r>
        <w:rPr>
          <w:rFonts w:cs="Times New Roman" w:ascii="Times New Roman" w:hAnsi="Times New Roman"/>
          <w:b/>
        </w:rPr>
        <w:t>1.7629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ć zabudowana budynkami mieszkalno-socjalno-użytkowymi, położona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aciborzu przy ulicy Topolowej nr 15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Częścią składową nieruchomości są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budynek mieszkalno-socjalny o całkowitej pow.1037,96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pow.użytk.783,9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i pow.piwnic 254,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udynek szkoleniowy o pow. użytk. 311,2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udynek warsztatowy z chlewem o pow. użytk. 303,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udynek magazynu paliw o pow. użytk. 62,3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udynek kurnika o pow. użytk. 11,7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iata z magazynem i stajniami o pow. użytk. 363,4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j. o łącznej powierzchni użytkowej </w:t>
      </w:r>
      <w:r>
        <w:rPr>
          <w:rFonts w:cs="Times New Roman" w:ascii="Times New Roman" w:hAnsi="Times New Roman"/>
          <w:b/>
        </w:rPr>
        <w:t>2089,66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Przeznaczenie nieruchomości i sposób jej zagospodarowania: </w:t>
        <w:br/>
        <w:t xml:space="preserve">            </w:t>
      </w:r>
      <w:r>
        <w:rPr/>
        <w:t xml:space="preserve">Dla nieruchomości miejscowy plan zagospodarowania przestrzennego miasta Racibórz 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stracił aktualność z dniem 31 grudnia 2003r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„Studium uwarunkowań i kierunków zagospodarowania przestrzennego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asta Racibórz” zatwierdzonego Uchwałą nr IX/91/2003 Rady Miasta Racibórz z dnia 25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zerwca 2003r. działki opisane numerami 518 i 519 (k.m.3) obręb Sudół zlokalizowane są n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renach zakwaterowania zbiorowego (MZ), działka nr 524 (k.m.3) obręb Sudół  położona jest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terenie upraw polowych (RP), natomiast działki oznaczone numerami 517 i 521 (k.m.3) obręb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dół znajdują się częściowo w granicach obszaru zakwaterowania zbiorowego (MZ)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munikacji oraz upraw polowych (RP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koncepcją planu zagospodarowania przestrzennego dla jednostki Sudół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ruchomość znajduje się w granicach obszaru, na którym ma powstać przeciwpowodziowy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biornik retencyjny „Racibórz Dolny”, na podstawie wydanej w dniu 5 lipca 2004r. przez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ojewodę Śląskiego decyzji o ustaleniu lokalizacji zbiornika przeciwpowodziowego Racibórz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rzece Odrze w woj. śląskim.</w:t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nieruchomości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001.700,00 zł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przedaży nieruchomości uiszczona zostanie w formie gotówkowej, najpóźniej w terminie 60-dni, po podpisaniu notarialnej umowy sprzedaż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ć zostanie zbyta w drodze bezprzetargowej, na podstawie  art. 37 ust.2. pkt 2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y z dnia 21 sierpnia 1997r. o gospodarce nieruchomościami (t.j.z 2004r.Dz.U.Nr 261r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2603 z późn.zm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bycie nieruchomości nastąpi między Skarbem Państwa a jednostką samorządu terytorialnego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trybie art.37 ust.2 pkt 2 ustawy z dnia 21 sierpnia 1997 roku o gospodarce nieruchomościam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tj.</w:t>
      </w:r>
      <w:hyperlink r:id="rId2">
        <w:r>
          <w:rPr>
            <w:rStyle w:val="InternetLink"/>
            <w:rFonts w:cs="Times New Roman" w:ascii="Times New Roman" w:hAnsi="Times New Roman"/>
          </w:rPr>
          <w:t>Dz.U.Nr</w:t>
        </w:r>
      </w:hyperlink>
      <w:r>
        <w:rPr>
          <w:rFonts w:cs="Times New Roman" w:ascii="Times New Roman" w:hAnsi="Times New Roman"/>
        </w:rPr>
        <w:t xml:space="preserve"> 261 poz. 2603 z 2004r. z późn.zm.), zatem zastosowanie dodatko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zytygodniowego terminu wskazanego w art.34 ust.1 pkt 1) powołanej ustawy nie m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tosowania, gdyż zbycie następuje pomiędzy tymi jednostkami dla realizacji cel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ublicznych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orąc pod uwagę, iż nieruchomość rolna opisana działką </w:t>
      </w:r>
      <w:r>
        <w:rPr>
          <w:rFonts w:cs="Times New Roman" w:ascii="Times New Roman" w:hAnsi="Times New Roman"/>
          <w:b/>
        </w:rPr>
        <w:t>nr 524</w:t>
      </w:r>
      <w:r>
        <w:rPr>
          <w:rFonts w:cs="Times New Roman" w:ascii="Times New Roman" w:hAnsi="Times New Roman"/>
        </w:rPr>
        <w:t xml:space="preserve"> o pow.</w:t>
      </w:r>
      <w:r>
        <w:rPr>
          <w:rFonts w:cs="Times New Roman" w:ascii="Times New Roman" w:hAnsi="Times New Roman"/>
          <w:b/>
        </w:rPr>
        <w:t xml:space="preserve"> 0.2667 ha</w:t>
      </w:r>
      <w:r>
        <w:rPr>
          <w:rFonts w:cs="Times New Roman" w:ascii="Times New Roman" w:hAnsi="Times New Roman"/>
        </w:rPr>
        <w:t xml:space="preserve">, zbywana jest na rzecz Skarbu Państwa, a Agencja Nieruchomości Rolnych również reprezentuje Skarb Państwa, przy zbywaniu tejże nieruchomości rolnej, zastosowanie art.3 ustawy z dnia                        11 kwietnia 2003r. o kształtowaniu ustroju rolnego /Dz.U.Nr 64, poz.592/, który stanowi,                        że osobom wymienionym w tym przepisie przysługuje prawo pierwokupu tegoż gruntu,                         a w przypadku ich braku Agencji Nieruchomości Rolnych, jest nieuzasadnione.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Jan Osuchowsk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4"/>
        </w:tabs>
        <w:ind w:left="824" w:hanging="5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9:00Z</dcterms:created>
  <dc:creator>xxx</dc:creator>
  <dc:description/>
  <dc:language>en-US</dc:language>
  <cp:lastModifiedBy>geo304</cp:lastModifiedBy>
  <cp:lastPrinted>2005-09-05T13:05:00Z</cp:lastPrinted>
  <dcterms:modified xsi:type="dcterms:W3CDTF">2005-09-08T10:32:00Z</dcterms:modified>
  <cp:revision>3</cp:revision>
  <dc:subject/>
  <dc:title>  ZARZĄDZENIE NR </dc:title>
</cp:coreProperties>
</file>