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144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z dnia 3 sierp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 podnajmowania przez Miasto Racibórz  lokali wynajętych od innych właścici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30 ust.1 ,ust.2 pkt.3 ustawy z dnia 8 marca 1990r  o samorządzie gminnym</w:t>
      </w:r>
    </w:p>
    <w:p>
      <w:pPr>
        <w:pStyle w:val="Normal"/>
        <w:jc w:val="both"/>
        <w:rPr/>
      </w:pPr>
      <w:r>
        <w:rPr/>
        <w:t xml:space="preserve">/t.j z 2001r   Dz.U.Nr 142 poz.1591 z późn.zm./, art.20 ust.2a ustawy z dnia 21 czerwca 2001r </w:t>
      </w:r>
    </w:p>
    <w:p>
      <w:pPr>
        <w:pStyle w:val="Normal"/>
        <w:jc w:val="both"/>
        <w:rPr/>
      </w:pPr>
      <w:r>
        <w:rPr/>
        <w:t>o ochronie praw lokatorów, mieszkaniowym zasobie gminy i o zmianie Kodeksu cywilnego</w:t>
      </w:r>
    </w:p>
    <w:p>
      <w:pPr>
        <w:pStyle w:val="Normal"/>
        <w:jc w:val="both"/>
        <w:rPr/>
      </w:pPr>
      <w:r>
        <w:rPr/>
        <w:t>/t.j z 2005r  Dz.U.Nr31,poz.266/ ,Uchwały NrXXIII/491/2005 Rady Miasta Racibórz z dnia</w:t>
      </w:r>
    </w:p>
    <w:p>
      <w:pPr>
        <w:pStyle w:val="Normal"/>
        <w:jc w:val="both"/>
        <w:rPr/>
      </w:pPr>
      <w:r>
        <w:rPr/>
        <w:t>29 czerwca 2005r w sprawie wynajmowania przez Gminę Racibórz lokali mieszkalnych                       i socjalnych od innych właścicieli  oraz ich podnajm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zarządzam ,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następujące kryteria obowiązujące przy zawieraniu umów z najemcami:</w:t>
      </w:r>
    </w:p>
    <w:p>
      <w:pPr>
        <w:pStyle w:val="Normal"/>
        <w:numPr>
          <w:ilvl w:val="0"/>
          <w:numId w:val="2"/>
        </w:numPr>
        <w:rPr/>
      </w:pPr>
      <w:r>
        <w:rPr/>
        <w:t>Umowy zawiera się na czas nieokreślony lub czasowy przy czym okres zawarcia umowy z najemcą nie może być dłuższy jak okres zawarcia umowy pomiędzy właścicielem a Miastem Racibór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em zawarcia umowy najmu jest: </w:t>
      </w:r>
    </w:p>
    <w:p>
      <w:pPr>
        <w:pStyle w:val="Normal"/>
        <w:numPr>
          <w:ilvl w:val="0"/>
          <w:numId w:val="4"/>
        </w:numPr>
        <w:rPr/>
      </w:pPr>
      <w:r>
        <w:rPr/>
        <w:t>wpłacenie kaucji w wysokości 12 miesięcznego czynszu za dany lokal mieszkalny obliczanej według stawek obowiązujących w dniu zawarcia umowy najmu, jaki opłacał będzie najemc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łożenie oświadczenia zobowiązującego do utrzymania lokalu mieszkalnego w nie pogorszonym stanie technicznym i higieniczno – sanitarnym. </w:t>
      </w:r>
    </w:p>
    <w:p>
      <w:pPr>
        <w:pStyle w:val="Normal"/>
        <w:numPr>
          <w:ilvl w:val="0"/>
          <w:numId w:val="2"/>
        </w:numPr>
        <w:rPr/>
      </w:pPr>
      <w:r>
        <w:rPr/>
        <w:t>Adaptacja lokalu i ulepszenia dokonane w okresie najmu przez najemców nie mogą być wykonywane bez zgody wynajmującego i wymagają odrębnych uzgodnień w formie 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wkę czynszu za 1m</w:t>
      </w:r>
      <w:r>
        <w:rPr>
          <w:vertAlign w:val="superscript"/>
        </w:rPr>
        <w:t>2</w:t>
      </w:r>
      <w:r>
        <w:rPr/>
        <w:t xml:space="preserve"> powierzchni użytkowej lokalu mieszkalnego nie wchodzącego                  w mieszkaniowy zasób gminy ustalam w wysokości maksymalnej stawki czynszu obowiązującej  w lokalach mieszkalnych stanowiących  mieszkaniowy  zasób Miasta Racibórz, określonej Zarządzeniem Prezydenta Miasta Racibórz Nr 1048/2004 z dnia 27 października 2004r. w sprawie wprowadzenia stawek czynszu w lokalach mieszkalnych stanowiących mieszkaniowy zasób Miasta  Racibórz z zastrzeżeniem ust. 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wkę czynszu za 1m</w:t>
      </w:r>
      <w:r>
        <w:rPr>
          <w:vertAlign w:val="superscript"/>
        </w:rPr>
        <w:t>2</w:t>
      </w:r>
      <w:r>
        <w:rPr/>
        <w:t xml:space="preserve"> powierzchni użytkowej lokalu socjalnego nie wchodzącego w mieszkaniowy zasób gminy ustalam   w wysokości minimalnej stawki obowiązującej w lokalach stanowiących  mieszkaniowy zasób Miasta Racibórz, określonej według Zarządzenia Prezydenta Miasta Racibórz Nr 1048/2004 z dnia 27 października 2004r. w sprawie wprowadzenia stawek czynszu w lokalach mieszkalnych stanowiących mieszkaniowy zasób Miasta Racibórz z zastrzeżeniem ust. 4.</w:t>
      </w:r>
    </w:p>
    <w:p>
      <w:pPr>
        <w:pStyle w:val="Normal"/>
        <w:numPr>
          <w:ilvl w:val="0"/>
          <w:numId w:val="1"/>
        </w:numPr>
        <w:rPr/>
      </w:pPr>
      <w:r>
        <w:rPr/>
        <w:t>W przypadku, jeżeli stawka czynszu ustalonego w drodze rokowań z właścicielem  lokalu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st niższa od wysokości stawki, o której mowa w ust.1 lub 2 podnajemca  opłaca czynsz</w:t>
      </w:r>
    </w:p>
    <w:p>
      <w:pPr>
        <w:pStyle w:val="Normal"/>
        <w:rPr/>
      </w:pPr>
      <w:r>
        <w:rPr/>
        <w:t>w  takiej samej wysokości, jaką Miasto  opłaca właścicielowi  lokalu.</w:t>
      </w:r>
    </w:p>
    <w:p>
      <w:pPr>
        <w:pStyle w:val="Normal"/>
        <w:jc w:val="both"/>
        <w:rPr/>
      </w:pPr>
      <w:r>
        <w:rPr/>
        <w:t>4.  Zmiana stawek wynikających z zarządzenia, o których mowa w ust. 1 i 2 skutkuje zmianą stawki stosowanej za najem lokalu mieszkalnego i socjalnego nie wchodzącego do mieszkaniowego  zasob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am Dyrektora Miejskiego Zarządu  Budynków w Raciborzu do zawierania pisemnych  umów z podnajemcami lokali , na podstawie skierowań wydanych przez organ gminy w myśl  przepisów § 2 Uchwały Nr XXIII/491/2005 Rady Miasta Racibórz z dnia 29 czerwca 2005r w sprawie  wynajmowania  przez  Miasto Racibórz lokali mieszkalnych  i socjalnych od innych właścicieli oraz ich podnajmowania.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Zobowiązuję Dyrektora Miejskiego Zarządu Budynków do realizacji ust.2 §3 Uchwały</w:t>
      </w:r>
    </w:p>
    <w:p>
      <w:pPr>
        <w:pStyle w:val="WWTekstpodstawowy2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NrXXIII/491/2005 Rady Miasta Racibórz z dnia 29 czerwca 2005r w sprawie wynajmowania    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 xml:space="preserve">przez Miasto  Racibórz lokali mieszkalnych i socjalnych od innych właścicieli oraz ich  </w:t>
      </w:r>
    </w:p>
    <w:p>
      <w:pPr>
        <w:pStyle w:val="WWTekstpodstawowy2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podnajmowania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wa i obowiązki stron, wynikające ze stosunku najmu uregulowanego niniejszym Zarządzeniem określi umowa naj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jc w:val="both"/>
        <w:rPr>
          <w:b w:val="false"/>
          <w:b w:val="false"/>
        </w:rPr>
      </w:pPr>
      <w:r>
        <w:rPr>
          <w:b w:val="false"/>
        </w:rPr>
        <w:t>Wykonanie zarządzenia  powierzam Naczelnikowi Wydziału Lokalowego oraz Dyrektorowi Miejskiego Zarządu Budynków w Raciborzu a nadzór nad wykonaniem  zarządzenia powierzam Zastępcy Prezydenta Miasta Mirosławowi Szypowskie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Jan Osu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WWTekstpodstawowy3">
    <w:name w:val="WW-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34:00Z</dcterms:created>
  <dc:creator>a</dc:creator>
  <dc:description/>
  <cp:keywords/>
  <dc:language>en-US</dc:language>
  <cp:lastModifiedBy>a</cp:lastModifiedBy>
  <dcterms:modified xsi:type="dcterms:W3CDTF">2005-08-03T10:38:00Z</dcterms:modified>
  <cp:revision>2</cp:revision>
  <dc:subject/>
  <dc:title/>
</cp:coreProperties>
</file>