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  Nr 1442/20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ZYDENTA  MIASTA RACIBÓRZ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GANU WYKONAWCZEGO GMINY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>
          <w:rFonts w:eastAsia="Times New Roman"/>
          <w:b/>
        </w:rPr>
        <w:t xml:space="preserve"> </w:t>
      </w:r>
      <w:r>
        <w:rPr>
          <w:b/>
        </w:rPr>
        <w:t>z dnia 3 sierpnia 2005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 sprawie:  wynajmowania przez Miasto  Racibórz lokali mieszkalnych i socjalnych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</w:t>
      </w:r>
      <w:r>
        <w:rPr>
          <w:b/>
        </w:rPr>
        <w:t>od innych  właściciel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30 ust.1 ,ust.2 pkt.3 ustawy z dnia 8 marca 1990r  o samorządzie gminnym</w:t>
      </w:r>
    </w:p>
    <w:p>
      <w:pPr>
        <w:pStyle w:val="Normal"/>
        <w:jc w:val="both"/>
        <w:rPr/>
      </w:pPr>
      <w:r>
        <w:rPr/>
        <w:t xml:space="preserve">/t.j z 2001r   Dz.U.Nr 142 poz.1591 z późn.zm./, art.20 ust.2a ustawy z dnia 21 czerwca 2001r </w:t>
      </w:r>
    </w:p>
    <w:p>
      <w:pPr>
        <w:pStyle w:val="Normal"/>
        <w:jc w:val="both"/>
        <w:rPr/>
      </w:pPr>
      <w:r>
        <w:rPr/>
        <w:t>o ochronie praw lokatorów, mieszkaniowym zasobie gminy i o zmianie Kodeksu cywilnego</w:t>
      </w:r>
    </w:p>
    <w:p>
      <w:pPr>
        <w:pStyle w:val="Normal"/>
        <w:jc w:val="both"/>
        <w:rPr/>
      </w:pPr>
      <w:r>
        <w:rPr/>
        <w:t>/t.j z 2005r  Dz.U.Nr 31,poz.266/, Uchwały Nr XXIII/491/2005 Rady Miasta Racibórz z dnia</w:t>
      </w:r>
    </w:p>
    <w:p>
      <w:pPr>
        <w:pStyle w:val="Normal"/>
        <w:jc w:val="both"/>
        <w:rPr/>
      </w:pPr>
      <w:r>
        <w:rPr/>
        <w:t>29 czerwca 2005r w sprawie wynajmowania przez Gminę Racibórz lokali mieszkalnych                       i socjalnych od innych właścicieli  oraz ich podnajmowa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najęte przez Miasto Racibórz lokale mieszkalne nie wchodzą w skład mieszkaniowego zasobu gmin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Wynajęcie  lokali mieszkalnych i socjalnych spoza mieszkaniowego zasobu Miasta  Racibórz następuje na czas określony  /preferowany co najmniej 5 lat/ lub  nie określony  w drodze rokowań z właścicielami  lokali poprzedzonych ogłoszeniem podanym do publicznej                                  </w:t>
      </w:r>
    </w:p>
    <w:p>
      <w:pPr>
        <w:pStyle w:val="Normal"/>
        <w:jc w:val="both"/>
        <w:rPr/>
      </w:pPr>
      <w:r>
        <w:rPr/>
        <w:t>wiadomości.</w:t>
      </w:r>
    </w:p>
    <w:p>
      <w:pPr>
        <w:pStyle w:val="Normal"/>
        <w:jc w:val="both"/>
        <w:rPr/>
      </w:pPr>
      <w:r>
        <w:rPr/>
        <w:t xml:space="preserve">2. Ogłoszenie winno być wywieszone do publicznej wiadomości na okres nie krótszy niż 30 dni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ind w:left="360" w:hanging="366"/>
        <w:rPr/>
      </w:pPr>
      <w:r>
        <w:rPr/>
        <w:t>1.  Do przeprowadzenia rokowań, o których mowa w § 2 wyznacza się przedstawicieli :</w:t>
      </w:r>
    </w:p>
    <w:p>
      <w:pPr>
        <w:pStyle w:val="Normal"/>
        <w:ind w:left="360" w:hanging="331"/>
        <w:rPr/>
      </w:pPr>
      <w:r>
        <w:rPr/>
        <w:t>1) Biura Radców Prawnych Urzędu Miasta  Racibórz,</w:t>
      </w:r>
    </w:p>
    <w:p>
      <w:pPr>
        <w:pStyle w:val="Normal"/>
        <w:ind w:left="360" w:hanging="331"/>
        <w:jc w:val="both"/>
        <w:rPr/>
      </w:pPr>
      <w:r>
        <w:rPr/>
        <w:t>2) Wydziału Lokalowego  Urzędu Miasta  Racibórz,</w:t>
      </w:r>
    </w:p>
    <w:p>
      <w:pPr>
        <w:pStyle w:val="Normal"/>
        <w:ind w:left="360" w:hanging="349"/>
        <w:jc w:val="both"/>
        <w:rPr/>
      </w:pPr>
      <w:r>
        <w:rPr/>
        <w:t>3) Miejskiego Zarządu Budynków w Raciborzu.</w:t>
      </w:r>
    </w:p>
    <w:p>
      <w:pPr>
        <w:pStyle w:val="Normal"/>
        <w:ind w:left="122" w:hanging="122"/>
        <w:jc w:val="both"/>
        <w:rPr/>
      </w:pPr>
      <w:r>
        <w:rPr/>
        <w:t xml:space="preserve">2. Z przeprowadzonych rokowań sporządza się protokół zatwierdzany przez Prezydenta, który   </w:t>
      </w:r>
    </w:p>
    <w:p>
      <w:pPr>
        <w:pStyle w:val="Normal"/>
        <w:ind w:left="244" w:hanging="157"/>
        <w:jc w:val="both"/>
        <w:rPr/>
      </w:pPr>
      <w:r>
        <w:rPr>
          <w:rFonts w:eastAsia="Times New Roman"/>
        </w:rPr>
        <w:t xml:space="preserve"> </w:t>
      </w:r>
      <w:r>
        <w:rPr/>
        <w:t>stanowi podstawę do odmowy lub zawarcia umowy najmu pomiędzy Miastem Racibórz                         a właścicielem lokalu.</w:t>
      </w:r>
    </w:p>
    <w:p>
      <w:pPr>
        <w:pStyle w:val="Normal"/>
        <w:ind w:left="360" w:hanging="349"/>
        <w:jc w:val="both"/>
        <w:rPr/>
      </w:pPr>
      <w:r>
        <w:rPr/>
        <w:t>3.Odmowa  zawarcia umowy o której mowa w ust. 2 nie wymaga uzasadnie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zystąpienie do rokowań winno być poprzedzane wizją lokalu, udostępnionego przez właściciel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okale wynajmowane od innych właścicieli powinny spełniać  następujące warunki, </w:t>
      </w:r>
    </w:p>
    <w:p>
      <w:pPr>
        <w:pStyle w:val="Normal"/>
        <w:rPr/>
      </w:pPr>
      <w:r>
        <w:rPr/>
        <w:t>a w szczególności:</w:t>
      </w:r>
    </w:p>
    <w:p>
      <w:pPr>
        <w:pStyle w:val="Normal"/>
        <w:numPr>
          <w:ilvl w:val="0"/>
          <w:numId w:val="2"/>
        </w:numPr>
        <w:rPr/>
      </w:pPr>
      <w:r>
        <w:rPr/>
        <w:t>Posiadać uregulowany stan prawny,</w:t>
      </w:r>
    </w:p>
    <w:p>
      <w:pPr>
        <w:pStyle w:val="Normal"/>
        <w:numPr>
          <w:ilvl w:val="0"/>
          <w:numId w:val="2"/>
        </w:numPr>
        <w:rPr/>
      </w:pPr>
      <w:r>
        <w:rPr/>
        <w:t>Powierzchnia lokalu nie powinna być mniejsza od 25m</w:t>
      </w:r>
      <w:r>
        <w:rPr>
          <w:vertAlign w:val="superscript"/>
        </w:rPr>
        <w:t>2</w:t>
      </w:r>
      <w:r>
        <w:rPr/>
        <w:t xml:space="preserve"> i większa niż 75 m</w:t>
      </w:r>
      <w:r>
        <w:rPr>
          <w:vertAlign w:val="superscript"/>
        </w:rPr>
        <w:t xml:space="preserve">2 </w:t>
      </w:r>
      <w:r>
        <w:rPr/>
        <w:t>,</w:t>
      </w:r>
    </w:p>
    <w:p>
      <w:pPr>
        <w:pStyle w:val="Normal"/>
        <w:numPr>
          <w:ilvl w:val="0"/>
          <w:numId w:val="2"/>
        </w:numPr>
        <w:rPr/>
      </w:pPr>
      <w:r>
        <w:rPr/>
        <w:t>W lokalu winien znajdować  się minimum  jeden pokój, pomieszczenie kuchenne oraz węzeł sanitarny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an techniczny powinien umożliwiać zamieszkanie z wyposażeniem w źródła umożliwiające gotowanie, podgrzanie wody, ogrzewanie, </w:t>
      </w:r>
    </w:p>
    <w:p>
      <w:pPr>
        <w:pStyle w:val="Normal"/>
        <w:numPr>
          <w:ilvl w:val="0"/>
          <w:numId w:val="2"/>
        </w:numPr>
        <w:rPr/>
      </w:pPr>
      <w:r>
        <w:rPr/>
        <w:t>Posiadać aktualne protokoły z przeglądu instalacji gazowej, elektrycznej i przewodów kominowych.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§6</w:t>
      </w:r>
    </w:p>
    <w:p>
      <w:pPr>
        <w:pStyle w:val="List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opuszcza się możliwość wynajęcia lokali w przypadku nie spełniania warunków o których mowa w § 5 pkt. 4 i 5 pod warunkiem skompensowania kosztów poniesionych przez  Miasto Racibórz z opłatami należnymi Właścicielowi z tytułu najmu lokali za usunięcie nieprawidłowości 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ksymalna stawka czynszu najmu za 1 m</w:t>
      </w:r>
      <w:r>
        <w:rPr>
          <w:vertAlign w:val="superscript"/>
        </w:rPr>
        <w:t>2</w:t>
      </w:r>
      <w:r>
        <w:rPr/>
        <w:t xml:space="preserve"> powierzchni użytkowej lokalu osiągnięta w drodze rokowań nie może przekraczać  w skali roku 3% wartości odtworzeniowej lokalu ogłoszonej przez Wojewodę w danym kwartal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łaścicielowi przysługuje prawo zmiany stawki jeden raz do roku o wskaźnik wzrostu cen towarów i usług konsumpcyjnych  podawanych przez GUS za dany rok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8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</w:t>
      </w:r>
    </w:p>
    <w:p>
      <w:pPr>
        <w:pStyle w:val="Normal"/>
        <w:jc w:val="both"/>
        <w:rPr/>
      </w:pPr>
      <w:r>
        <w:rPr/>
        <w:t>Zobowiązuje się Dyrektora Miejskiego Zarządu Budynków do przedkładania kalkulacji na dany rok budżetowy wysokości środków finansowych o których mowa w § 3 ust.1 Uchwały                         Nr XXIII/491/05 Rady Miasta Racibórz z dnia 29 czerwca 2005r w sprawie wynajmowania przez Gminę Racibórz lokali mieszkalnych i socjalnych od innych właścicieli oraz ich podnajmowa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awa i obowiązki stron, wynikające ze stosunku wynajmu uregulowanego niniejszym Zarządzeniem określi umowa najmu.</w:t>
      </w:r>
    </w:p>
    <w:p>
      <w:pPr>
        <w:pStyle w:val="List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WWTekstpodstawowy3"/>
        <w:jc w:val="both"/>
        <w:rPr>
          <w:b w:val="false"/>
          <w:b w:val="false"/>
        </w:rPr>
      </w:pPr>
      <w:r>
        <w:rPr>
          <w:b w:val="false"/>
        </w:rPr>
        <w:t>Wykonanie Zarządzenia  powierzam Naczelnikowi Wydziału Lokalowego oraz Dyrektorowi Miejskiego Zarządu Budynków w Raciborzu , a nadzór nad wykonaniem  zarządzenia powierzam Zastępcy Prezydenta Miasta Mirosławowi Szypowskiem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PREZYDENT MIASTA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/>
        <w:t>Jan Osuch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2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" w:cs="Times New Roman"/>
      <w:color w:val="000000"/>
      <w:sz w:val="24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/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10:28:00Z</dcterms:created>
  <dc:creator>a</dc:creator>
  <dc:description/>
  <cp:keywords/>
  <dc:language>en-US</dc:language>
  <cp:lastModifiedBy>a</cp:lastModifiedBy>
  <dcterms:modified xsi:type="dcterms:W3CDTF">2005-08-03T10:33:00Z</dcterms:modified>
  <cp:revision>3</cp:revision>
  <dc:subject/>
  <dc:title/>
</cp:coreProperties>
</file>