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  Nr 945/2008</w:t>
      </w:r>
    </w:p>
    <w:p>
      <w:pPr>
        <w:pStyle w:val="WWTekstpodstawowywcity2"/>
        <w:spacing w:lineRule="auto" w:line="360"/>
        <w:jc w:val="center"/>
        <w:rPr/>
      </w:pPr>
      <w:r>
        <w:rPr>
          <w:b/>
          <w:sz w:val="24"/>
        </w:rPr>
        <w:t>PREZYDENTA MIASTA RACIBÓRZ - ORGANU WYKONAWCZEGO GMINY</w:t>
      </w:r>
    </w:p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 30 grudnia 2008 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1416" w:hanging="1260"/>
        <w:rPr/>
      </w:pPr>
      <w:r>
        <w:rPr>
          <w:b/>
          <w:sz w:val="24"/>
        </w:rPr>
        <w:t>w sprawie : udzielenia pełnomocnictwa dyrektorowi Gimnazjum nr 5 w Raciborz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8 marca 1990 r. o samorządzie gminnym </w:t>
        <w:br/>
        <w:t xml:space="preserve">(j.t. z 2001r., Dz.U. Nr 142, poz.1591 z późn. zm.), art. 39 ust.1 pkt 1, 5, 6 ustawy z dnia </w:t>
        <w:br/>
        <w:t xml:space="preserve">7 września 1991 r. o systemie oświaty (j.t. z 2004 r., Dz.U. Nr 256, poz. 2572 z późn. zm.) oraz na podstawie § 4 ust. 2 uchwały nr XLVI/715/2006 Rady Miasta Racibórz z dnia 27 września 2006 r. </w:t>
        <w:br/>
        <w:t>w sprawie szczegółowych zasad i trybu umarzania należności pieniężnych przypadających Gminie Racibórz lub jej jednostkom organizacyjnym, udzielania ulg w spłacie tych należności, a także wskazania organów do tego upoważnion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sz w:val="24"/>
        </w:rPr>
        <w:t>Udzielam Dariuszowi Malinowskiemu – dyrektorowi Gimnazjum Nr 5 w Raciborzu pełnomocnictwa do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ywania czynności prawnych w granicach trwałego zarządu, związanych </w:t>
        <w:br/>
        <w:t>z prowadzeniem zakładu w zakresie jego zadań statutowych, a w szczególności :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enia, zgodnie z przepisami finansowymi, rozliczeń majątkowych, w tym</w:t>
        <w:br/>
        <w:t xml:space="preserve"> inwentaryzacji planowych i zdawczo-odbiorcz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arzania należności, odraczania terminu zapłaty lub rozkładania wierzytelności na raty, jeżeli należność wobec jednostki nie przekracza kwoty 5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tępowania w imieniu gminy Racibórz przed sądami powszechnymi, jak również </w:t>
        <w:br/>
        <w:t>w postępowaniu egzekucyjnym w sprawach należących do działalności statutowej jednost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/>
        <w:t xml:space="preserve">Na czas nieobecności spowodowanej urlopem lub chorobą, udzielam pełnomocnictwa, </w:t>
        <w:br/>
        <w:t>o którym mowa w §1 Anicie Dąbkowskiej – nauczycielowi Gimnazjum Nr 5 w Raciborzu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" w:ascii="Times" w:hAnsi="Times"/>
          <w:b/>
        </w:rPr>
        <w:t>§</w:t>
      </w:r>
      <w:r>
        <w:rPr>
          <w:b/>
        </w:rPr>
        <w:t xml:space="preserve">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łnomocnictwo wygasa z chwilą odwołania dyrektora z zajmowanego stanowis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ci moc obowiązującą Zarządzenie nr 604/2008 Prezydenta Miasta Racibórz z dnia </w:t>
        <w:br/>
        <w:t>5 marca 2008 r. w sprawie udzielenia pełnomocnictwa dyrektorowi Gimnazjum Nr 5 w Raciborz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WWTekstpodstawowywcity21"/>
        <w:spacing w:lineRule="auto" w:line="36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zarządzenia powierzam naczelnikowi Wydziału Edukacji, Kultury i Sportu, </w:t>
        <w:br/>
        <w:t>a nadzór nad wykonaniem powierzam Zastępcy Prezydenta do spraw społe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Mirosław Len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ierownicy jednostek organizacyjnych nie posiadających osobowości prawnej działają jednoosobowo, w związku z tym na podstawie art. 47 ustawy z dnia 8 marca 1990 r. </w:t>
        <w:br/>
        <w:t xml:space="preserve">o samorządzie gminnym (j.t. z 2001r., Dz.U. Nr 142, poz.1591 z późn. zm.) art. 39 ust.1 pkt 1, 5, 6 ustawy z dnia 7 września 1991 r. o systemie oświaty (j.t. z 2004 r., Dz.U. Nr 256, poz. 2572 </w:t>
        <w:br/>
        <w:t xml:space="preserve">z późn. zm.) oraz na podstawie § 4 ust. 2 uchwały nr XLVI/715/2006 Rady Miasta Racibórz </w:t>
        <w:br/>
        <w:t xml:space="preserve">z dnia 27 września 2006 r. w sprawie szczegółowych zasad i trybu umarzania należności pieniężnych przypadających Gminie Racibórz lub jej jednostkom organizacyjnym, udzielania ulg w spłacie tych należności, a także wskazania organów do tego upoważnionych, Prezydent Miasta może udzielić dyrektorom tych jednostek pełnomocnictwa do wykonywania czynności prawnych </w:t>
        <w:br/>
        <w:t>w zakresie ich zadań statu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926" w:gutter="0" w:header="0" w:top="10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3:00Z</dcterms:created>
  <dc:creator>MARIUSZ</dc:creator>
  <dc:description/>
  <cp:keywords/>
  <dc:language>en-US</dc:language>
  <cp:lastModifiedBy>kio519</cp:lastModifiedBy>
  <cp:lastPrinted>2008-12-01T11:34:00Z</cp:lastPrinted>
  <dcterms:modified xsi:type="dcterms:W3CDTF">2009-01-09T07:13:00Z</dcterms:modified>
  <cp:revision>2</cp:revision>
  <dc:subject/>
  <dc:title>UCHWAŁA Nr</dc:title>
</cp:coreProperties>
</file>