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Załącznik do Zarząd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Nr 942/2004</w:t>
        <w:tab/>
        <w:tab/>
        <w:tab/>
        <w:tab/>
        <w:tab/>
        <w:tab/>
        <w:tab/>
        <w:tab/>
        <w:tab/>
        <w:tab/>
        <w:tab/>
        <w:tab/>
        <w:t>Prezydenta Miasta Racibór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- organu wykonawczego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/>
      </w:pPr>
      <w:r>
        <w:rPr/>
        <w:t>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z dnia  03.08.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REGULAMIN      ORGANIZACYJ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 xml:space="preserve">OŚRODKA  POMOCY  SPOŁECZNEJ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  RACIBORZ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rPr/>
      </w:pPr>
      <w:r>
        <w:rPr/>
        <w:t xml:space="preserve">ROZDZIAŁ I. POSTANOWIENIA  OGÓLNE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gulamin organizacyjny / zwany dalej regulaminem / określa organizację, zadania i zasady funkcjonowania Ośrodka Pomocy Społecznej w Raciborz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stanowienia regulaminu odnoszą się do wszystkich komórek organizacyjnych Ośrod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Dyrektorze, należy przez to rozumieć dyrektora Ośrodka Pomocy Społeczn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stępcy, należy rozumieć z-cę dyrektora Ośrodka Pomocy Społeczn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łównym Księgowym, należy przez to rozumieć głównego księgowego Ośrodka Pomocy Społeczn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ierowniku, należy przez to rozumieć kierownika działu Ośrodka Pomocy Społecznej lub  Dziennego Domu Pomocy Społeczn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ziale, należy przez to rozumieć dział –komórkę organizacyjną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środku, należy przez to rozumieć Ośrodek Pomocy Społecznej w Raciborzu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zienny Dom lub ośrodek wsparcia, należy przez to rozumieć Dzienny Dom Pomocy Społecznej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minie lub mieście- należy przez to rozumieć Miasto Racibórz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ezydencie, należy przez to rozumieć Prezydenta Miasta Racibórz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rzędzie, należy przez to rozumieć Urząd Miasta,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adzie, należy przez to rozumieć Radę Miasta Racibórz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§3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Ośrodek Pomocy Społecznej w Raciborzu zwany dalej „Ośrodkiem” działa jako jednostka organizacyjna Gminy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wykonuje zadania własne gminy i zadania zlecone z zakresu administracji rządowej określane ustawą z dnia 12  marca  2004 r o pomocy społecznej / Dz.U. Nr 64, poz.593/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rodek działa na podstawie obowiązujących przepisów prawa,  Statutu Ośrodka, niniejszego Regulaminu oraz aktów prawnych wydawanych przez Radę i Prezydent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ORGANIZACJA OŚRODKA.</w:t>
      </w:r>
    </w:p>
    <w:p>
      <w:pPr>
        <w:pStyle w:val="Normal"/>
        <w:ind w:left="42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rganizacja pracy Ośrodka opiera się na zasadach jednoosobowego kierownictwa, służbowego podporządkowania, podziału czynności i indywidualnej odpowiedzialności za realizację powierzonych zadań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środkiem kieruje Dyrektor, zatrudniany i zwalniany przez Prezyd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yrektor i Zastępca Dyrektora wydają decyzje administracyjne na podstawie upoważnienia Prezyd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gulamin Organizacyjny Ośrodka podlega akceptacji  Prezyden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skład struktury organizacyjnej ośrodka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Kierownictwo ośrod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yrektor                                                               -  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Zastępca Dyrektora                                             -  Z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Komórki organizacyjne ośrod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ział Pomocy Środowiskowej                            - DP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Dział Świadczeń                                                  - D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) Dział Administracyjno-Gospodarczy                  - DA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Dział Finansowo-Księgowy                                - DFK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Ośrodki wsp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Dzienny Dom Pomocy Społecznej                    - DDP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BodyText2"/>
        <w:widowControl/>
        <w:numPr>
          <w:ilvl w:val="0"/>
          <w:numId w:val="22"/>
        </w:numPr>
        <w:rPr/>
      </w:pPr>
      <w:r>
        <w:rPr/>
        <w:t>Uszeregowanie i podporządkowanie jednostek organizacyjnych przedstawia schemat struktury organizacyjnej Ośrodka stanowiący załącznik do niniejszego Regula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ZDZIAŁ III ZAKRES DZIAŁANIA KIEROWNICTWA OŚRODKA, KOMÓREK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u w:val="single"/>
        </w:rPr>
        <w:t xml:space="preserve">ORGANIZACYJNYCH   I   OŚRODKA WSPARCIA 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</w:p>
    <w:p>
      <w:pPr>
        <w:pStyle w:val="Normal"/>
        <w:ind w:left="141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6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40" w:right="-285" w:hanging="340"/>
        <w:jc w:val="both"/>
        <w:rPr/>
      </w:pPr>
      <w:r>
        <w:rPr>
          <w:b/>
          <w:sz w:val="24"/>
        </w:rPr>
        <w:t xml:space="preserve">Dyrektor </w:t>
      </w:r>
      <w:r>
        <w:rPr>
          <w:sz w:val="24"/>
        </w:rPr>
        <w:t xml:space="preserve">kieruje wykonaniem zadań Ośrodka oraz zapewnia prawidłową </w:t>
      </w:r>
    </w:p>
    <w:p>
      <w:pPr>
        <w:pStyle w:val="Normal"/>
        <w:tabs>
          <w:tab w:val="clear" w:pos="708"/>
          <w:tab w:val="left" w:pos="360" w:leader="none"/>
        </w:tabs>
        <w:ind w:right="-285" w:hanging="0"/>
        <w:jc w:val="both"/>
        <w:rPr>
          <w:sz w:val="24"/>
        </w:rPr>
      </w:pPr>
      <w:r>
        <w:rPr>
          <w:sz w:val="24"/>
        </w:rPr>
        <w:tab/>
        <w:t>gospodarkę przyznanymi środkami. Uprawnienia i odpowiedzialność Dyrektor</w:t>
      </w:r>
    </w:p>
    <w:p>
      <w:pPr>
        <w:pStyle w:val="Normal"/>
        <w:tabs>
          <w:tab w:val="clear" w:pos="708"/>
          <w:tab w:val="left" w:pos="360" w:leader="none"/>
        </w:tabs>
        <w:ind w:right="-285" w:hanging="0"/>
        <w:jc w:val="both"/>
        <w:rPr>
          <w:sz w:val="24"/>
        </w:rPr>
      </w:pPr>
      <w:r>
        <w:rPr>
          <w:sz w:val="24"/>
        </w:rPr>
        <w:tab/>
        <w:t>wynikają z przepisów prawa, a także z pełnomocnictw i upoważnień udzielonych</w:t>
      </w:r>
    </w:p>
    <w:p>
      <w:pPr>
        <w:pStyle w:val="Normal"/>
        <w:tabs>
          <w:tab w:val="clear" w:pos="708"/>
          <w:tab w:val="left" w:pos="360" w:leader="none"/>
        </w:tabs>
        <w:ind w:right="-28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zez Prezydenta.</w:t>
      </w:r>
    </w:p>
    <w:p>
      <w:pPr>
        <w:pStyle w:val="Normal"/>
        <w:numPr>
          <w:ilvl w:val="0"/>
          <w:numId w:val="0"/>
        </w:numPr>
        <w:ind w:left="283" w:right="-285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40" w:right="-285" w:hanging="340"/>
        <w:jc w:val="both"/>
        <w:rPr>
          <w:b/>
          <w:b/>
          <w:sz w:val="24"/>
        </w:rPr>
      </w:pPr>
      <w:r>
        <w:rPr>
          <w:b/>
          <w:sz w:val="24"/>
        </w:rPr>
        <w:t>Do zakresu czynności i kompetencji Dyrektora należy:</w:t>
      </w:r>
    </w:p>
    <w:p>
      <w:pPr>
        <w:pStyle w:val="Normal"/>
        <w:ind w:left="737" w:right="-285" w:hanging="45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ind w:left="360" w:right="-285" w:hanging="360"/>
        <w:jc w:val="both"/>
        <w:rPr>
          <w:sz w:val="24"/>
        </w:rPr>
      </w:pPr>
      <w:r>
        <w:rPr>
          <w:sz w:val="24"/>
        </w:rPr>
        <w:t xml:space="preserve">zatwierdzanie projektów planów wydatkowania środków przeznaczonych na </w:t>
      </w:r>
    </w:p>
    <w:p>
      <w:pPr>
        <w:pStyle w:val="Normal"/>
        <w:ind w:right="-285" w:firstLine="360"/>
        <w:jc w:val="both"/>
        <w:rPr>
          <w:sz w:val="24"/>
        </w:rPr>
      </w:pPr>
      <w:r>
        <w:rPr>
          <w:sz w:val="24"/>
        </w:rPr>
        <w:t>działalność merytoryczną Ośrodka,</w:t>
      </w:r>
    </w:p>
    <w:p>
      <w:pPr>
        <w:pStyle w:val="Normal"/>
        <w:numPr>
          <w:ilvl w:val="0"/>
          <w:numId w:val="20"/>
        </w:numPr>
        <w:ind w:left="360" w:right="-285" w:hanging="360"/>
        <w:jc w:val="both"/>
        <w:rPr>
          <w:sz w:val="24"/>
        </w:rPr>
      </w:pPr>
      <w:r>
        <w:rPr>
          <w:sz w:val="24"/>
        </w:rPr>
        <w:t xml:space="preserve">zatwierdzanie projektów planów wydatkowania środków przeznaczonych na utrzymanie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rozwój zaplecza, w tym na wynagrodzenia pracowników, środków na inwestycje </w:t>
      </w:r>
    </w:p>
    <w:p>
      <w:pPr>
        <w:pStyle w:val="Normal"/>
        <w:ind w:right="50" w:firstLine="360"/>
        <w:jc w:val="both"/>
        <w:rPr>
          <w:sz w:val="24"/>
        </w:rPr>
      </w:pPr>
      <w:r>
        <w:rPr>
          <w:sz w:val="24"/>
        </w:rPr>
        <w:t>oraz utrzymanie obiektów i ich wyposażenie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decydowanie o zgodnym z zatwierdzonymi planami i decyzjami wydatkowaniu środków     finansowych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/>
      </w:pPr>
      <w:r>
        <w:rPr>
          <w:sz w:val="24"/>
        </w:rPr>
        <w:t xml:space="preserve">wydawanie decyzji administracyjnych o przyznaniu, odmowie, wstrzymaniu lub wznowieniu świadczeń, a także decyzji o odstąpieniu od zwrotu  wydatków na  świadczenia: z pomocy społecznej i świadczeń rodzinnych zgodnie z upoważnieniem Prezydenta, 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podejmowanie innych czynności prawnych w granicach zwykłego zarządu związanych z prowadzeniem Ośrodka , w zakresie jego zadań statutowych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 xml:space="preserve">występowanie w imieniu Gminy przed sądami powszechnymi jak również w postępowaniu egzekucyjnym, w sprawach należących do działalności statutowej Ośrodka, 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ustalanie w formie zarządzeń wewnętrznych struktury organizacyjnej Ośrodka i zasad organizacji pracy, regulaminu wynagradzania, regulaminu pracy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podejmowanie decyzji w sprawach zatrudniania pracowników i ich wynagrodzenia, przyznawania nagród i nakładania kar, na wniosek    właściwego kierownika,  lub  z własnej inicjatywy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ustalanie indywidualnych zakresów czynności, uprawnień i odpowiedzialności Zastępcy     Dyrektora, konsultantów oraz kierowników działów i kierownika ośrodka wsparcia, bezpośrednio    podległych Dyrektorowi 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określanie dodatkowych zadań dla komórek organizacyjnych Ośrodka w formie poleceń     służbowych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przyjmowanie  i rozpatrywanie  skarg i wniosków oraz czuwanie  nad ich prawidłowym  załatwianiem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>
          <w:sz w:val="24"/>
        </w:rPr>
      </w:pPr>
      <w:r>
        <w:rPr>
          <w:sz w:val="24"/>
        </w:rPr>
        <w:t>składanie Radzie i Prezydentowi  okresowych sprawozdań z realizacji zadań Ośrodka i określanie  potrzeb w zakresie pomocy społecznej,</w:t>
      </w:r>
    </w:p>
    <w:p>
      <w:pPr>
        <w:pStyle w:val="Normal"/>
        <w:numPr>
          <w:ilvl w:val="0"/>
          <w:numId w:val="20"/>
        </w:numPr>
        <w:ind w:left="360" w:right="50" w:hanging="360"/>
        <w:jc w:val="both"/>
        <w:rPr/>
      </w:pPr>
      <w:r>
        <w:rPr>
          <w:sz w:val="24"/>
          <w:lang w:val="en-US"/>
        </w:rPr>
        <w:t>r</w:t>
      </w:r>
      <w:r>
        <w:rPr>
          <w:sz w:val="24"/>
        </w:rPr>
        <w:t>eprezentowanie Ośrodka na zewnątrz,</w:t>
      </w:r>
    </w:p>
    <w:p>
      <w:pPr>
        <w:pStyle w:val="Normal"/>
        <w:ind w:left="737" w:right="50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360" w:right="50" w:hanging="360"/>
        <w:jc w:val="both"/>
        <w:rPr>
          <w:sz w:val="24"/>
        </w:rPr>
      </w:pPr>
      <w:r>
        <w:rPr>
          <w:sz w:val="24"/>
        </w:rPr>
        <w:t>Dyrektor zapewnia wykonanie zadań Ośrodka oraz prawidłową gospodarkę przyznanymi środkami działając przy pomocy Zastępcy Dyrektora oraz kierowników działów .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50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right="50" w:firstLine="708"/>
        <w:rPr>
          <w:sz w:val="24"/>
        </w:rPr>
      </w:pPr>
      <w:r>
        <w:rPr>
          <w:sz w:val="24"/>
        </w:rPr>
        <w:t>§ 7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284" w:right="50" w:hanging="284"/>
        <w:jc w:val="both"/>
        <w:rPr/>
      </w:pPr>
      <w:r>
        <w:rPr>
          <w:b/>
          <w:sz w:val="24"/>
        </w:rPr>
        <w:t>Zastępca Dyrektora</w:t>
      </w:r>
      <w:r>
        <w:rPr>
          <w:sz w:val="24"/>
        </w:rPr>
        <w:t xml:space="preserve"> podlega Dyrektorowi i jest odpowiedzialny za merytoryczne prowadzenie spraw Działu Świadczeń i Działu Administracyjno-Gospodarczego. Uprawnienia i odpowiedzialność Zastępcy Dyrektora  wynikają z przepisów prawa, a także z pełnomocnictw i upoważnień udzielonych przez Prezydenta i Dyrektora.</w:t>
      </w:r>
    </w:p>
    <w:p>
      <w:pPr>
        <w:pStyle w:val="Normal"/>
        <w:numPr>
          <w:ilvl w:val="0"/>
          <w:numId w:val="0"/>
        </w:numPr>
        <w:ind w:left="283" w:right="5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ind w:left="0" w:right="50" w:hanging="0"/>
        <w:jc w:val="both"/>
        <w:rPr>
          <w:sz w:val="24"/>
        </w:rPr>
      </w:pPr>
      <w:r>
        <w:rPr>
          <w:b/>
          <w:sz w:val="24"/>
        </w:rPr>
        <w:t>Do zakresu czynności  i kompetencji Zastępcy Dyrektora należy:</w:t>
      </w:r>
    </w:p>
    <w:p>
      <w:pPr>
        <w:pStyle w:val="Normal"/>
        <w:ind w:left="567" w:right="50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nadzór nad przygotowywaniem projektów planów dotacji celowych dla gminy z zakresu pomocy społecznej, świadczeń rodzinnych , wydatkowania środków przeznaczonych na działalność merytoryczną Ośrodka  i  sprawozdawczością z ich wykon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ilościowej i jakościowej analizy potrzeb środowisk z zakresu pomocy społeczn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/>
      </w:pPr>
      <w:r>
        <w:rPr>
          <w:sz w:val="24"/>
        </w:rPr>
        <w:t xml:space="preserve">wydawanie decyzji administracyjnych o przyznaniu, odmowie, wstrzymaniu lub wznowieniu świadczeń, a także decyzji o odstąpieniu od zwrotu  wydatków na  świadczenia: z pomocy społecznej i świadczeń rodzinnych zgodnie z upoważnieniem Prezydenta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odejmowanie innych czynności prawnych w granicach zwykłego zarządu związanych z prowadzeniem Ośrodka  , w zakresie jego zadań statutowych na czas nieobecności Dyrektora spowodowanej chorobą zgodnie z upoważnieniem ,</w:t>
      </w:r>
    </w:p>
    <w:p>
      <w:pPr>
        <w:pStyle w:val="Normal"/>
        <w:tabs>
          <w:tab w:val="clear" w:pos="708"/>
          <w:tab w:val="left" w:pos="644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odejmowanie innych decyzji należących do kompetencji Dyrektora oraz podpisywanie pism, dokumentów wychodzących na zewnątrz Ośrodka w czasie nieobecności Dyrektor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przyjmowanie i rozpatrywanie skarg i wniosków w zakresie pomocy społecznej oraz czuwanie nad ich prawidłowym załatwieniem,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onoszenie  odpowiedzialność za pracę organizacyjną i merytoryczną podległych dział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onoszenie odpowiedzialności za terminową i prawidłową realizację powierzonych zadań z zakresu pomocy społecznej  i  świadczeń  rodzinnych, wynikających z ustaw, uchwał oraz wewnętrznych zarządzeń Dyrektor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mowanie Ośrodka i reprezentowanie jego interesów w środkach masowego przekaz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wspólnie z dyrektorem prowadzenie polityki kadrowej zmierzającej do wzrostu efektywności pracy Ośrod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czuwanie nad zabezpieczeniem i przestrzeganiem tajemnicy służbowej i danych osob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zapewnienie właściwego bezpieczeństwa p.poż. i bhp, nadzór nad merytorycznym przygotowaniem pracowników Ośrodk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kontrola realizacji zadań podporządkowanych komórek organizacyjnych Ośrodka, przedkładanie Dyrektorowi wyników i wniosków z tych kontrol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wykonywanie innych zadań zleconych przez Dyrektora, a będących we właściwości działania Ośrodka.</w:t>
      </w:r>
    </w:p>
    <w:p>
      <w:pPr>
        <w:pStyle w:val="Normal"/>
        <w:tabs>
          <w:tab w:val="clear" w:pos="708"/>
          <w:tab w:val="left" w:pos="644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4" w:right="50" w:firstLine="424"/>
        <w:rPr>
          <w:sz w:val="24"/>
        </w:rPr>
      </w:pPr>
      <w:r>
        <w:rPr>
          <w:sz w:val="24"/>
        </w:rPr>
        <w:t>§ 8</w:t>
      </w:r>
    </w:p>
    <w:p>
      <w:pPr>
        <w:pStyle w:val="Normal"/>
        <w:ind w:left="3824" w:right="50" w:firstLine="424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Zadania wspólne Kierowników działów :</w:t>
      </w:r>
    </w:p>
    <w:p>
      <w:pPr>
        <w:pStyle w:val="Normal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zapewnienie prawidłowej organizacji pracy w kierowanym dzial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/>
      </w:pPr>
      <w:r>
        <w:rPr>
          <w:sz w:val="24"/>
        </w:rPr>
        <w:t>zapewnienie merytorycznej i formalnej prawidłowości, legalności i celowości przygotowywanych przez siebie oraz podległych pracowników dokumentów, wniosków, opini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nadzór nad przestrzeganiem przepisów prawa w kierowanym dzial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wykonywanie czynności kancelaryjno-biurowych zgodnie z instrukcją kancelaryjną oraz rzeczowym wykazem ak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nadzór nad terminowym i prawidłowym załatwieniem spraw objętych zakresem działania dział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opracowywanie regulaminu organizacyjnego działu uwzględniającego istnienie wewnętrznych stanowisk, zespołów itp. oraz uzgodnionych zasad współdziałania z innymi działami Ośrod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opracowywanie zakresów czynności, uprawnień i odpowiedzialności dla pracownik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organizowanie szkoleń w celu podnoszenia kwalifikacji podległych pracowni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/>
      </w:pPr>
      <w:r>
        <w:rPr>
          <w:sz w:val="24"/>
        </w:rPr>
        <w:t>nadzór nad przestrzeganiem przez pracowników postanowień regulaminów obowiązujących w Ośrodku, a także przepisów dotyczących ochrony informacji niejawnych oraz ochrony danych osob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644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rozpatrywanie i załatwianie skarg i wniosków obejmujących zakres zadań i obowiązków podległych pracowników, </w:t>
      </w:r>
    </w:p>
    <w:p>
      <w:pPr>
        <w:pStyle w:val="Normal"/>
        <w:ind w:left="3824" w:right="50" w:firstLine="424"/>
        <w:rPr>
          <w:sz w:val="24"/>
        </w:rPr>
      </w:pPr>
      <w:r>
        <w:rPr>
          <w:sz w:val="24"/>
        </w:rPr>
      </w:r>
    </w:p>
    <w:p>
      <w:pPr>
        <w:pStyle w:val="Normal"/>
        <w:ind w:left="3824" w:right="50" w:firstLine="424"/>
        <w:rPr>
          <w:sz w:val="24"/>
        </w:rPr>
      </w:pPr>
      <w:r>
        <w:rPr>
          <w:sz w:val="24"/>
        </w:rPr>
        <w:t>§ 9</w:t>
      </w:r>
    </w:p>
    <w:p>
      <w:pPr>
        <w:pStyle w:val="Heading3"/>
        <w:ind w:right="50" w:hanging="0"/>
        <w:rPr/>
      </w:pPr>
      <w:r>
        <w:rPr/>
        <w:t>Dział Pomocy Środowiskowej</w:t>
      </w:r>
    </w:p>
    <w:p>
      <w:pPr>
        <w:pStyle w:val="Normal"/>
        <w:ind w:right="5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0" w:hanging="284"/>
        <w:rPr/>
      </w:pPr>
      <w:r>
        <w:rPr>
          <w:b/>
        </w:rPr>
        <w:t>Kierownik Działu Pomocy Środowiskowej</w:t>
      </w:r>
      <w:r>
        <w:rPr/>
        <w:t xml:space="preserve"> podlega Dyrektorowi  i jest odpowiedzialny za merytoryczne prowadzenie spraw działu przy pomocy kierowników zespołów pracy socjalnej, specjalistów i pracowników socjalnych, konsultantów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0" w:hanging="284"/>
        <w:rPr>
          <w:b/>
          <w:b/>
        </w:rPr>
      </w:pPr>
      <w:r>
        <w:rPr>
          <w:b/>
        </w:rPr>
        <w:t>Do zadań działu pomocy środowiskowej należy:</w:t>
      </w:r>
    </w:p>
    <w:p>
      <w:pPr>
        <w:pStyle w:val="TextBody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dokonywanie analizy i oceny zjawisk rodzących zapotrzebowanie na świadczenia pomocy społecznej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przygotowanie i opracowywanie projektów planów , rozeznanie potrzeb i organizowanie pomocy dla osób potrzebujących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przyjmowanie wniosków, podań od osób i rodzin zgłaszających się o pomoc i udzielanie im pełnej informacji o przysługujących  świadczeniach i dostępnych formach pomocy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przeprowadzanie wywiadów środowiskowych, opracowywanie planu pomocy przy współudziale klienta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sprawdzanie wywiadów środowiskowych pod względem formalnym i merytorycznym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prowadzenie pracy socjalnej z indywidualnym klientem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wspomaganie osób i rodzin wymagających pomocy w osiąganiu możliwie pełnej aktywizacji społecznej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360" w:right="50" w:hanging="360"/>
        <w:rPr/>
      </w:pPr>
      <w:r>
        <w:rPr/>
        <w:t>współpraca z organizacjami społecznymi, charytatywnymi i instytucjami mającymi na celu doskonalenie już istniejących i poszukiwanie nowych rozwiązań w dziedzinie pomocy społecznej, przeciwdziałanie  i  ograniczenie  patologii  i  skutków  negatywnych  zjawisk  społecznych,  łagodzenie  skutków  ubóstwa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współdziałanie  w  inspirowaniu,  opracowywaniu,  wdrażaniu  oraz  rozwijaniu  regionalnych  i  lokalnych  programów  pomocy  społecznej  ukierunkowanych  na  podnoszenie  jakości  życia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pobudzanie  społecznej  aktywności  i  inspirowanie  działań  samopomocowych  w  zaspakajaniu  niezbędnych  potrzeb  życiowych  osób,  rodzin, grup i  środowisk  społecznych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występowanie o opinie prawne do radcy prawnego,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ind w:left="360" w:right="50" w:hanging="360"/>
        <w:rPr/>
      </w:pPr>
      <w:r>
        <w:rPr/>
        <w:t>udzielanie  pomocy  zgodnie  z  zasadami  etyki  zawodowej.</w:t>
      </w:r>
    </w:p>
    <w:p>
      <w:pPr>
        <w:pStyle w:val="BodyText2"/>
        <w:tabs>
          <w:tab w:val="clear" w:pos="708"/>
          <w:tab w:val="left" w:pos="142" w:leader="none"/>
        </w:tabs>
        <w:ind w:left="142" w:right="50" w:hanging="142"/>
        <w:rPr/>
      </w:pPr>
      <w:r>
        <w:rPr/>
      </w:r>
    </w:p>
    <w:p>
      <w:pPr>
        <w:pStyle w:val="BodyText2"/>
        <w:tabs>
          <w:tab w:val="clear" w:pos="708"/>
          <w:tab w:val="left" w:pos="142" w:leader="none"/>
        </w:tabs>
        <w:ind w:left="142" w:right="50" w:hanging="142"/>
        <w:rPr/>
      </w:pPr>
      <w:r>
        <w:rPr/>
        <w:t>3.Kierownikowi  działu  pomocy  środowiskowej podlega konsultant, który jest odpowiedzialny za udzielanie poradnictwa merytorycznego i psychologicznego pracownikom Ośrodka oraz podopiecznym.</w:t>
      </w:r>
    </w:p>
    <w:p>
      <w:pPr>
        <w:pStyle w:val="BodyText2"/>
        <w:tabs>
          <w:tab w:val="clear" w:pos="708"/>
          <w:tab w:val="left" w:pos="142" w:leader="none"/>
        </w:tabs>
        <w:ind w:left="142" w:right="50" w:hanging="142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right="50" w:hanging="0"/>
        <w:rPr>
          <w:b/>
          <w:b/>
        </w:rPr>
      </w:pPr>
      <w:r>
        <w:rPr>
          <w:b/>
        </w:rPr>
        <w:t>4.Do zadań konsultanta należy:</w:t>
      </w:r>
    </w:p>
    <w:p>
      <w:pPr>
        <w:pStyle w:val="BodyText2"/>
        <w:tabs>
          <w:tab w:val="clear" w:pos="708"/>
          <w:tab w:val="left" w:pos="426" w:leader="none"/>
        </w:tabs>
        <w:ind w:left="426" w:right="50" w:hanging="284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ind w:left="360" w:right="50" w:hanging="360"/>
        <w:rPr/>
      </w:pPr>
      <w:r>
        <w:rPr/>
        <w:t>prowadzenie poradnictwa indywidualnego zmierzającego do podjęcia przez klientów działań nastawianych na znalezienie pracy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ind w:left="360" w:right="50" w:hanging="360"/>
        <w:rPr/>
      </w:pPr>
      <w:r>
        <w:rPr/>
        <w:t>współpraca  z  pracownikami  socjalnymi  mająca  na  celu  świadczenie  pomocy  klientom  w  wychodzeniu  z  trudnej  sytuacji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  <w:tab w:val="left" w:pos="720" w:leader="none"/>
        </w:tabs>
        <w:ind w:left="360" w:right="50" w:hanging="360"/>
        <w:rPr/>
      </w:pPr>
      <w:r>
        <w:rPr/>
        <w:t>współpraca z instytucjami i stowarzyszeniami na rzecz osób wymagających pomocy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360" w:right="50" w:hanging="360"/>
        <w:rPr/>
      </w:pPr>
      <w:r>
        <w:rPr/>
        <w:t>współpraca  z  Powiatowym  Urzędem  Pracy  i  Młodzieżowym Biurem  Pracy  polegająca  m.in. na realizowaniu  programów  specjalnych  oraz  informowaniu  i  wstępnej  rekrutacji  kandydatów  do  organizowanych  kursów,  szkoleń,  ofert  pracy,</w:t>
      </w:r>
    </w:p>
    <w:p>
      <w:pPr>
        <w:pStyle w:val="BodyText2"/>
        <w:numPr>
          <w:ilvl w:val="0"/>
          <w:numId w:val="5"/>
        </w:numPr>
        <w:ind w:left="360" w:right="50" w:hanging="360"/>
        <w:rPr/>
      </w:pPr>
      <w:r>
        <w:rPr/>
        <w:t>prowadzenie poradnictwa  dla  pracowników  socjalnych, wspieranie  ich  w  sytuacjach  kryzysowych, organizowanie  szkoleń  i  warsztatów  z  zakresie  radzenia  sobie  ze  stresem, postępowania  w  sytuacjach  trudnych  itp.</w:t>
      </w:r>
    </w:p>
    <w:p>
      <w:pPr>
        <w:pStyle w:val="TextBody"/>
        <w:ind w:left="360" w:right="50" w:hanging="0"/>
        <w:jc w:val="center"/>
        <w:rPr/>
      </w:pPr>
      <w:r>
        <w:rPr/>
      </w:r>
    </w:p>
    <w:p>
      <w:pPr>
        <w:pStyle w:val="TextBody"/>
        <w:ind w:left="360" w:right="50" w:hanging="0"/>
        <w:jc w:val="center"/>
        <w:rPr/>
      </w:pPr>
      <w:r>
        <w:rPr/>
      </w:r>
    </w:p>
    <w:p>
      <w:pPr>
        <w:pStyle w:val="TextBody"/>
        <w:ind w:left="360" w:right="50" w:hanging="0"/>
        <w:jc w:val="center"/>
        <w:rPr/>
      </w:pPr>
      <w:r>
        <w:rPr/>
      </w:r>
    </w:p>
    <w:p>
      <w:pPr>
        <w:pStyle w:val="TextBody"/>
        <w:ind w:left="360" w:right="50" w:hanging="0"/>
        <w:jc w:val="center"/>
        <w:rPr/>
      </w:pPr>
      <w:r>
        <w:rPr/>
      </w:r>
    </w:p>
    <w:p>
      <w:pPr>
        <w:pStyle w:val="TextBody"/>
        <w:ind w:left="360" w:right="50" w:hanging="0"/>
        <w:jc w:val="center"/>
        <w:rPr/>
      </w:pPr>
      <w:r>
        <w:rPr/>
      </w:r>
    </w:p>
    <w:p>
      <w:pPr>
        <w:pStyle w:val="TextBody"/>
        <w:ind w:left="360" w:right="50" w:hanging="0"/>
        <w:jc w:val="center"/>
        <w:rPr/>
      </w:pPr>
      <w:r>
        <w:rPr/>
        <w:t>§ 10</w:t>
      </w:r>
    </w:p>
    <w:p>
      <w:pPr>
        <w:pStyle w:val="TextBody"/>
        <w:ind w:left="360" w:right="50" w:hanging="0"/>
        <w:jc w:val="center"/>
        <w:rPr/>
      </w:pPr>
      <w:r>
        <w:rPr/>
      </w:r>
    </w:p>
    <w:p>
      <w:pPr>
        <w:pStyle w:val="TextBody"/>
        <w:ind w:right="50" w:hanging="0"/>
        <w:rPr>
          <w:b/>
          <w:b/>
        </w:rPr>
      </w:pPr>
      <w:r>
        <w:rPr>
          <w:b/>
        </w:rPr>
        <w:t>Dział  Świadczeń</w:t>
      </w:r>
    </w:p>
    <w:p>
      <w:pPr>
        <w:pStyle w:val="TextBody"/>
        <w:ind w:left="284" w:right="50" w:hanging="28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2" w:leader="none"/>
        </w:tabs>
        <w:ind w:left="360" w:right="50" w:hanging="360"/>
        <w:rPr/>
      </w:pPr>
      <w:r>
        <w:rPr/>
        <w:t>Dział Świadczeń podlega Zastępcy Dyrektora który jest odpowiedzialny za merytoryczne prowadzenie spraw działu przy pomocy pracowników  realizacji świadczeń .</w:t>
      </w:r>
    </w:p>
    <w:p>
      <w:pPr>
        <w:pStyle w:val="TextBody"/>
        <w:tabs>
          <w:tab w:val="clear" w:pos="708"/>
          <w:tab w:val="left" w:pos="360" w:leader="none"/>
        </w:tabs>
        <w:ind w:left="284" w:right="50" w:hanging="284"/>
        <w:rPr/>
      </w:pPr>
      <w:r>
        <w:rPr/>
        <w:tab/>
        <w:t xml:space="preserve"> W dziale świadczeń tworzy się zespół: d/s  świadczeń  pomocy społecznej  i d/s świadczeń   rodzinnych.</w:t>
      </w:r>
    </w:p>
    <w:p>
      <w:pPr>
        <w:pStyle w:val="TextBody"/>
        <w:tabs>
          <w:tab w:val="clear" w:pos="708"/>
          <w:tab w:val="left" w:pos="360" w:leader="none"/>
        </w:tabs>
        <w:ind w:left="284" w:right="50" w:hanging="284"/>
        <w:rPr/>
      </w:pPr>
      <w:r>
        <w:rPr/>
      </w:r>
    </w:p>
    <w:p>
      <w:pPr>
        <w:pStyle w:val="TextBody"/>
        <w:tabs>
          <w:tab w:val="clear" w:pos="708"/>
          <w:tab w:val="left" w:pos="-567" w:leader="none"/>
        </w:tabs>
        <w:ind w:left="284" w:right="50" w:hanging="284"/>
        <w:rPr>
          <w:b/>
          <w:b/>
        </w:rPr>
      </w:pPr>
      <w:r>
        <w:rPr>
          <w:b/>
        </w:rPr>
        <w:t xml:space="preserve">2. Do zadań zespołu świadczeń pomocy społecznej należy: </w:t>
      </w:r>
    </w:p>
    <w:p>
      <w:pPr>
        <w:pStyle w:val="TextBody"/>
        <w:tabs>
          <w:tab w:val="clear" w:pos="708"/>
          <w:tab w:val="left" w:pos="-567" w:leader="none"/>
        </w:tabs>
        <w:ind w:left="284" w:right="50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zygotowywanie decyzji administracyjnych dotyczących świadczeń pomocy społecznej na podstawie akceptowanych przez Dyrektora planów pomocy społecznej oraz innych wniosków działu pomocy środowisk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zygotowywanie korespondencji oraz dokumentów związanych z przyznanymi świadczeni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całości dokumentacji związanej z realizacją świadczeń pomocy społecznej, w tym akt osób objętych pomocą (ewidencj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komputerowej ewidencji klientów Ośrod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spraw związanych ze zwrotem wydatków na świadczenia społe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przygotowywanie dokumentacji dotyczącej realizacji świadczeń pienięż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realizowanie świadczeń pieniężnych  i  w natur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sporządzanie okresowych zestawień i sprawozdań  planowanych i realizowanych świadczeń pomocy społecznej, </w:t>
      </w:r>
    </w:p>
    <w:p>
      <w:pPr>
        <w:pStyle w:val="BodyText21"/>
        <w:numPr>
          <w:ilvl w:val="0"/>
          <w:numId w:val="12"/>
        </w:numPr>
        <w:tabs>
          <w:tab w:val="clear" w:pos="426"/>
          <w:tab w:val="left" w:pos="709" w:leader="none"/>
        </w:tabs>
        <w:ind w:left="360" w:right="50" w:hanging="360"/>
        <w:rPr/>
      </w:pPr>
      <w:r>
        <w:rPr/>
        <w:t>prowadzenie spraw związanych z ubezpieczeniem społecznym i zdrowotnym świadczeniobiorców.</w:t>
      </w:r>
    </w:p>
    <w:p>
      <w:pPr>
        <w:pStyle w:val="TextBody"/>
        <w:tabs>
          <w:tab w:val="clear" w:pos="708"/>
          <w:tab w:val="left" w:pos="-567" w:leader="none"/>
        </w:tabs>
        <w:ind w:left="284" w:right="50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567" w:leader="none"/>
        </w:tabs>
        <w:ind w:left="284" w:right="50" w:hanging="284"/>
        <w:rPr>
          <w:b/>
          <w:b/>
        </w:rPr>
      </w:pPr>
      <w:r>
        <w:rPr>
          <w:b/>
        </w:rPr>
        <w:t>3. Do zadań zespołu świadczeń rodzinnych należ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20" w:leader="none"/>
        </w:tabs>
        <w:ind w:left="360" w:right="50" w:hanging="360"/>
        <w:jc w:val="both"/>
        <w:rPr/>
      </w:pPr>
      <w:r>
        <w:rPr>
          <w:sz w:val="24"/>
        </w:rPr>
        <w:t>przygotowywanie decyzji administracyjnych dotyczących świadczeń rodzinnych na podstawie akceptowanych przez Dyrektora planów świadczeń rodzi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720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zygotowywanie korespondencji oraz dokumentów związanych z przyznanymi świadczeniam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całości dokumentacji związanej z realizacją świadczeń rodzinnych, w tym akt osób objętych pomocą (ewidencja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komputerowej ewidencji klientów świadczeń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spraw związanych ze zwrotem wydatków na świadczenia rodzinn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przygotowywanie dokumentacji dotyczącej realizacji świadczeń rodzinnych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realizowanie świadczeń rodzin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sporządzanie okresowych zestawień i sprawozdań  planowanych i realizowanych świadczeń rodzinnych, </w:t>
      </w:r>
    </w:p>
    <w:p>
      <w:pPr>
        <w:pStyle w:val="BodyText21"/>
        <w:numPr>
          <w:ilvl w:val="0"/>
          <w:numId w:val="23"/>
        </w:numPr>
        <w:tabs>
          <w:tab w:val="clear" w:pos="426"/>
          <w:tab w:val="left" w:pos="709" w:leader="none"/>
        </w:tabs>
        <w:ind w:left="360" w:right="50" w:hanging="360"/>
        <w:rPr/>
      </w:pPr>
      <w:r>
        <w:rPr/>
        <w:t>prowadzenie spraw związanych z ubezpieczeniem społecznym i zdrowotnym świadczeniobiorców.</w:t>
      </w:r>
    </w:p>
    <w:p>
      <w:pPr>
        <w:pStyle w:val="Normal"/>
        <w:tabs>
          <w:tab w:val="clear" w:pos="708"/>
          <w:tab w:val="left" w:pos="709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0" w:hanging="283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                                                     § 11</w:t>
      </w:r>
    </w:p>
    <w:p>
      <w:pPr>
        <w:pStyle w:val="Normal"/>
        <w:tabs>
          <w:tab w:val="clear" w:pos="708"/>
          <w:tab w:val="left" w:pos="709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  <w:t>Dział Administracyjno-Gospodarczy</w:t>
      </w:r>
    </w:p>
    <w:p>
      <w:pPr>
        <w:pStyle w:val="Normal"/>
        <w:tabs>
          <w:tab w:val="clear" w:pos="708"/>
          <w:tab w:val="left" w:pos="709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50" w:hanging="284"/>
        <w:rPr/>
      </w:pPr>
      <w:r>
        <w:rPr>
          <w:b/>
        </w:rPr>
        <w:t>Kierownik Działu Administracyjno-Gospodarczego</w:t>
      </w:r>
      <w:r>
        <w:rPr/>
        <w:t xml:space="preserve"> podlega Zastępcy Dyrektora i jest odpowiedzialny za merytoryczne prowadzenie spraw działu przy pomocy pracowników administracyjnych i obsługi.</w:t>
      </w:r>
    </w:p>
    <w:p>
      <w:pPr>
        <w:pStyle w:val="TextBody"/>
        <w:tabs>
          <w:tab w:val="clear" w:pos="708"/>
          <w:tab w:val="left" w:pos="284" w:leader="none"/>
        </w:tabs>
        <w:ind w:right="50" w:hanging="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50" w:hanging="284"/>
        <w:rPr>
          <w:b/>
          <w:b/>
        </w:rPr>
      </w:pPr>
      <w:r>
        <w:rPr>
          <w:b/>
        </w:rPr>
        <w:t>Do zadań działu administracyjno-gospodarczego należy:</w:t>
      </w:r>
    </w:p>
    <w:p>
      <w:pPr>
        <w:pStyle w:val="Normal"/>
        <w:tabs>
          <w:tab w:val="clear" w:pos="708"/>
          <w:tab w:val="left" w:pos="709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sporządzanie projektów struktur organizacyjnych i regulaminów, zarządzeń, umów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biuletynu informacji publ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/>
      </w:pPr>
      <w:r>
        <w:rPr>
          <w:sz w:val="24"/>
        </w:rPr>
        <w:t>prowadzenie  zbiorowej ewidencji  skarg  i  wniosków  wpływających  do  Ośrodka  oraz  przekazywanie  ich  do  załatwienia według  właściw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spraw związanych z bhp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spraw pracowniczych Ośrod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spraw socjalnych Ośrod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567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archiwum zakładoweg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obsługiwanie sekretariatu i centrali telefonicznej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-993" w:leader="none"/>
          <w:tab w:val="left" w:pos="-284" w:leader="none"/>
          <w:tab w:val="left" w:pos="567" w:leader="none"/>
        </w:tabs>
        <w:ind w:left="360" w:right="50" w:hanging="360"/>
        <w:rPr>
          <w:sz w:val="24"/>
        </w:rPr>
      </w:pPr>
      <w:r>
        <w:rPr>
          <w:sz w:val="24"/>
        </w:rPr>
        <w:t>prowadzenie ksiąg inwentarzowych oraz prowadzenie właściwej gospodarki  składnikami majątkowymi Ośrod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zamówie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prowadzenie zaopatrzenia na potrzeby Ośrod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/>
      </w:pPr>
      <w:r>
        <w:rPr>
          <w:sz w:val="24"/>
        </w:rPr>
        <w:t>zapewnienie ochrony obiektu i przebywających w nim ludz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dokonywanie ubezpieczeń majątku,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-567" w:leader="none"/>
          <w:tab w:val="left" w:pos="-284" w:leader="none"/>
          <w:tab w:val="left" w:pos="567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 xml:space="preserve">gospodarowanie taborem samochodowym, zapewnianie transportu zgodnie z potrzebami              Ośrodk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dbanie o stan techniczny obiektu, zlecanie nadzorowania prac związanych z remontami  bieżącym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26" w:leader="none"/>
          <w:tab w:val="left" w:pos="567" w:leader="none"/>
          <w:tab w:val="left" w:pos="709" w:leader="none"/>
        </w:tabs>
        <w:ind w:left="360" w:right="50" w:hanging="360"/>
        <w:jc w:val="both"/>
        <w:rPr>
          <w:sz w:val="24"/>
        </w:rPr>
      </w:pPr>
      <w:r>
        <w:rPr>
          <w:sz w:val="24"/>
        </w:rPr>
        <w:t>dbanie o czystość obiektu i terenu przyległego zgodnie z obowiązującymi przepis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07" w:right="50" w:firstLine="141"/>
        <w:rPr>
          <w:sz w:val="24"/>
        </w:rPr>
      </w:pPr>
      <w:r>
        <w:rPr>
          <w:sz w:val="24"/>
        </w:rPr>
        <w:t>§ 12</w:t>
      </w:r>
    </w:p>
    <w:p>
      <w:pPr>
        <w:pStyle w:val="Normal"/>
        <w:ind w:left="567" w:right="50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Dział Finansowo-Księgowy.</w:t>
      </w:r>
    </w:p>
    <w:p>
      <w:pPr>
        <w:pStyle w:val="BodyText2"/>
        <w:ind w:left="567" w:right="50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50" w:hanging="284"/>
        <w:rPr/>
      </w:pPr>
      <w:r>
        <w:rPr>
          <w:b/>
        </w:rPr>
        <w:t>Główny Księgowy</w:t>
      </w:r>
      <w:r>
        <w:rPr/>
        <w:t xml:space="preserve"> podlega Dyrektorowi i jest odpowiedzialny za merytoryczne prowadzenie spraw działu przy udziale  pracowników finansowo-księgowych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4" w:leader="none"/>
        </w:tabs>
        <w:ind w:left="284" w:right="50" w:hanging="284"/>
        <w:rPr/>
      </w:pPr>
      <w:r>
        <w:rPr/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50" w:hanging="284"/>
        <w:rPr>
          <w:b/>
          <w:b/>
        </w:rPr>
      </w:pPr>
      <w:r>
        <w:rPr>
          <w:b/>
        </w:rPr>
        <w:t>Do zadań działu należy:</w:t>
      </w:r>
    </w:p>
    <w:p>
      <w:pPr>
        <w:pStyle w:val="BodyText2"/>
        <w:ind w:left="567" w:right="50" w:hanging="283"/>
        <w:rPr/>
      </w:pPr>
      <w:r>
        <w:rPr/>
        <w:t xml:space="preserve">    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prowadzenie rachunkowości Ośrodka zgodnie z obowiązującymi przepisami i zasadami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prowadzenie (na podstawie dowodów księgowych) ksiąg rachunkowych, ujmujących zapisy zdarzeń w porządku chronologicznym i systematycznym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sporządzanie, przyjmowanie, obieg, archiwizowanie i kontrola dokumentów finansowych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okresowe ustalanie lub sprawdzanie drogą inwentaryzacji rzeczywistego stanu aktywów i pasywów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wycena aktywów i pasywów oraz ustalanie wyniku finansowego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sporządzanie sprawozdań finansowych Ośrodka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prowadzenie ewidencji księgowej składników majątkowych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prowadzenie wszelkich rozliczeń finansowych w tym windykacja należności mienia komunalnego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kontrola zaciągniętych zobowiązań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wypłata zasiłków dla podopiecznych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naliczanie i wypłacanie wynagrodzeń pracownikom Ośrodka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opracowywanie planów finansowych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opracowywanie i przechowywanie dowodów księgowych oraz dokumentacji finansowo-księgowej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sprawowanie nadzoru nad komórkami organizacyjnymi Ośrodka w zakresie przestrzegania dyscypliny budżetowej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dokonywanie analiz finansowo- ekonomicznych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bieżące informowanie Dyrektora o stanie środków finansowych przeznaczonych na świadczenia z pomocy społecznej, świadczenia rodzinne  oraz na działalność  Ośrodka,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648" w:leader="none"/>
        </w:tabs>
        <w:ind w:left="360" w:right="50" w:hanging="360"/>
        <w:rPr/>
      </w:pPr>
      <w:r>
        <w:rPr/>
        <w:t>wykonywanie innych czynności związanych z gospodarką finansową zgodnie z obowiązującymi przepisami prawa.</w:t>
      </w:r>
    </w:p>
    <w:p>
      <w:pPr>
        <w:pStyle w:val="BodyText2"/>
        <w:ind w:right="50" w:hanging="0"/>
        <w:jc w:val="center"/>
        <w:rPr/>
      </w:pPr>
      <w:r>
        <w:rPr/>
      </w:r>
    </w:p>
    <w:p>
      <w:pPr>
        <w:pStyle w:val="BodyText2"/>
        <w:ind w:left="3540" w:right="50" w:firstLine="708"/>
        <w:rPr/>
      </w:pPr>
      <w:r>
        <w:rPr/>
      </w:r>
    </w:p>
    <w:p>
      <w:pPr>
        <w:pStyle w:val="BodyText2"/>
        <w:ind w:left="3540" w:right="50" w:firstLine="708"/>
        <w:rPr/>
      </w:pPr>
      <w:r>
        <w:rPr/>
      </w:r>
    </w:p>
    <w:p>
      <w:pPr>
        <w:pStyle w:val="BodyText2"/>
        <w:ind w:left="3540" w:right="50" w:firstLine="708"/>
        <w:rPr/>
      </w:pPr>
      <w:r>
        <w:rPr/>
      </w:r>
    </w:p>
    <w:p>
      <w:pPr>
        <w:pStyle w:val="BodyText2"/>
        <w:ind w:left="3540" w:right="50" w:firstLine="708"/>
        <w:rPr/>
      </w:pPr>
      <w:r>
        <w:rPr/>
        <w:t>§ 13</w:t>
      </w:r>
    </w:p>
    <w:p>
      <w:pPr>
        <w:pStyle w:val="BodyText2"/>
        <w:ind w:right="50" w:hanging="0"/>
        <w:jc w:val="center"/>
        <w:rPr/>
      </w:pPr>
      <w:r>
        <w:rPr/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  <w:t xml:space="preserve">Dzienny Dom Pomocy Społecznej </w:t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0" w:hanging="360"/>
        <w:rPr/>
      </w:pPr>
      <w:r>
        <w:rPr>
          <w:b/>
        </w:rPr>
        <w:t>Kierownik Dziennego Domu Pomocy Społecznej</w:t>
      </w:r>
      <w:r>
        <w:rPr/>
        <w:t xml:space="preserve"> podlega Dyrektorowi i jest odpowiedzialny za merytoryczne prowadzenie spraw dziennego domu i mieszkań chronionych przy pomocy pracowników merytorycznych oraz obsług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360" w:right="50" w:hanging="360"/>
        <w:rPr/>
      </w:pPr>
      <w:r>
        <w:rPr/>
      </w:r>
    </w:p>
    <w:p>
      <w:pPr>
        <w:pStyle w:val="BodyText2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50" w:hanging="360"/>
        <w:rPr>
          <w:b/>
          <w:b/>
        </w:rPr>
      </w:pPr>
      <w:r>
        <w:rPr>
          <w:b/>
        </w:rPr>
        <w:t>Do zadań dziennego domu należy:</w:t>
      </w:r>
    </w:p>
    <w:p>
      <w:pPr>
        <w:pStyle w:val="BodyText2"/>
        <w:tabs>
          <w:tab w:val="clear" w:pos="708"/>
          <w:tab w:val="left" w:pos="360" w:leader="none"/>
        </w:tabs>
        <w:ind w:left="283" w:right="50" w:hanging="283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709" w:leader="none"/>
        </w:tabs>
        <w:ind w:left="357" w:right="50" w:hanging="357"/>
        <w:rPr/>
      </w:pPr>
      <w:r>
        <w:rPr/>
        <w:t>organizowanie i prowadzenie wszelkiego typu zajęć terapeutycznych dla  podopiecznych skierowanych do domu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426" w:leader="none"/>
          <w:tab w:val="left" w:pos="720" w:leader="none"/>
        </w:tabs>
        <w:ind w:left="357" w:right="50" w:hanging="357"/>
        <w:rPr/>
      </w:pPr>
      <w:r>
        <w:rPr/>
        <w:t>udzielanie wsparcia i pomocy osobom starszym lub samotnym oraz kierowanie ich do pracowników socjalnych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709" w:leader="none"/>
        </w:tabs>
        <w:ind w:left="357" w:right="50" w:hanging="357"/>
        <w:rPr/>
      </w:pPr>
      <w:r>
        <w:rPr/>
        <w:t>dbanie o higienę osobistą pensjonariuszy i przekazywanie ich potrzeb do Ośrodka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709" w:leader="none"/>
        </w:tabs>
        <w:ind w:left="357" w:right="50" w:hanging="357"/>
        <w:rPr/>
      </w:pPr>
      <w:r>
        <w:rPr/>
        <w:t>prowadzenie dokumentacji związanej z ewidencją osób korzystających z usług dziennego domu, mieszkań chronionych i rozliczanie odpłatności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709" w:leader="none"/>
        </w:tabs>
        <w:ind w:left="357" w:right="50" w:hanging="357"/>
        <w:rPr/>
      </w:pPr>
      <w:r>
        <w:rPr/>
        <w:t>organizowanie życia kulturalnego podopiecznych na terenie domu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709" w:leader="none"/>
        </w:tabs>
        <w:ind w:left="357" w:right="50" w:hanging="357"/>
        <w:rPr/>
      </w:pPr>
      <w:r>
        <w:rPr/>
        <w:t>organizowanie  posiłków dla podopiecznych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-284" w:leader="none"/>
          <w:tab w:val="left" w:pos="709" w:leader="none"/>
        </w:tabs>
        <w:ind w:left="357" w:right="50" w:hanging="357"/>
        <w:rPr/>
      </w:pPr>
      <w:r>
        <w:rPr/>
        <w:t>przedkładanie Dyrektorowi raz do roku sprawozdań  z działalności dziennego domu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142" w:leader="none"/>
          <w:tab w:val="left" w:pos="720" w:leader="none"/>
          <w:tab w:val="left" w:pos="993" w:leader="none"/>
        </w:tabs>
        <w:ind w:left="357" w:right="50" w:hanging="357"/>
        <w:rPr/>
      </w:pPr>
      <w:r>
        <w:rPr/>
        <w:t>przedkładanie Dyrektorowi potrzeb związanych z działalnością dziennego domu i mieszkań chronionych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142" w:leader="none"/>
          <w:tab w:val="left" w:pos="720" w:leader="none"/>
          <w:tab w:val="left" w:pos="993" w:leader="none"/>
        </w:tabs>
        <w:ind w:left="357" w:right="50" w:hanging="357"/>
        <w:rPr/>
      </w:pPr>
      <w:r>
        <w:rPr/>
        <w:t>dokonywanie zakupów na rzecz dziennego domu  i mieszkań chronionych zgodnie z ustawą o zamówieniach publicznych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right" w:pos="993" w:leader="none"/>
        </w:tabs>
        <w:ind w:left="357" w:right="50" w:hanging="357"/>
        <w:rPr/>
      </w:pPr>
      <w:r>
        <w:rPr/>
        <w:t>rozliczanie się z otrzymywanych darowizn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644" w:leader="none"/>
          <w:tab w:val="left" w:pos="720" w:leader="none"/>
        </w:tabs>
        <w:ind w:left="357" w:right="50" w:hanging="357"/>
        <w:rPr/>
      </w:pPr>
      <w:r>
        <w:rPr/>
        <w:t>prowadzenie ksiąg inwentarzowych oraz  właściwej gospodarki składnikami majątkowymi dziennych domów i mieszkań chronionych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644" w:leader="none"/>
          <w:tab w:val="left" w:pos="720" w:leader="none"/>
        </w:tabs>
        <w:ind w:left="357" w:right="50" w:hanging="357"/>
        <w:rPr/>
      </w:pPr>
      <w:r>
        <w:rPr/>
        <w:t>zapewnienie ochrony obiektu i przebywających w nim ludzi,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644" w:leader="none"/>
          <w:tab w:val="left" w:pos="720" w:leader="none"/>
        </w:tabs>
        <w:ind w:left="357" w:right="50" w:hanging="357"/>
        <w:rPr/>
      </w:pPr>
      <w:r>
        <w:rPr/>
        <w:t xml:space="preserve">dbanie o czystość obiektu i terenu przyległego zgodnie z obowiązującymi przepisami,  </w:t>
      </w:r>
    </w:p>
    <w:p>
      <w:pPr>
        <w:pStyle w:val="BodyText2"/>
        <w:numPr>
          <w:ilvl w:val="0"/>
          <w:numId w:val="4"/>
        </w:numPr>
        <w:tabs>
          <w:tab w:val="clear" w:pos="708"/>
          <w:tab w:val="right" w:pos="644" w:leader="none"/>
          <w:tab w:val="left" w:pos="720" w:leader="none"/>
        </w:tabs>
        <w:ind w:left="357" w:right="50" w:hanging="357"/>
        <w:rPr/>
      </w:pPr>
      <w:r>
        <w:rPr/>
        <w:t>dbanie o należyty stan techniczny obiektu i mieszkań chronionych –dokonywanie bieżących napraw.</w:t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  <w:t>Mieszkania chronione</w:t>
      </w:r>
    </w:p>
    <w:p>
      <w:pPr>
        <w:pStyle w:val="BodyText2"/>
        <w:ind w:right="50" w:hanging="0"/>
        <w:rPr>
          <w:b/>
          <w:b/>
        </w:rPr>
      </w:pPr>
      <w:r>
        <w:rPr>
          <w:b/>
        </w:rPr>
      </w:r>
    </w:p>
    <w:p>
      <w:pPr>
        <w:pStyle w:val="BodyText2"/>
        <w:ind w:right="50" w:hanging="0"/>
        <w:rPr/>
      </w:pPr>
      <w:r>
        <w:rPr/>
        <w:t>Mieszkania chronione podlegają Kierownikowi Dziennego Domu. Za pracę socjalną z mieszkańcami mieszkań chronionych odpowiadają pracownicy merytoryczni i obsługi.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ind w:right="50" w:hanging="0"/>
        <w:rPr>
          <w:b/>
          <w:b/>
          <w:u w:val="single"/>
        </w:rPr>
      </w:pPr>
      <w:r>
        <w:rPr>
          <w:b/>
          <w:u w:val="single"/>
        </w:rPr>
        <w:t xml:space="preserve">ROZDZIAŁ IV. ZASADY ORGANIZACJI, PRZYJMOWANIA, REJESTROWANIA </w:t>
      </w:r>
    </w:p>
    <w:p>
      <w:pPr>
        <w:pStyle w:val="BodyText2"/>
        <w:ind w:right="50" w:hanging="0"/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 xml:space="preserve">I  ZAŁATWIANIA SKARG I WNIOSKÓW </w:t>
      </w:r>
    </w:p>
    <w:p>
      <w:pPr>
        <w:pStyle w:val="BodyText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50" w:hanging="0"/>
        <w:rPr/>
      </w:pPr>
      <w:r>
        <w:rPr/>
        <w:tab/>
        <w:tab/>
        <w:tab/>
        <w:tab/>
        <w:tab/>
        <w:tab/>
        <w:t>§ 14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numPr>
          <w:ilvl w:val="0"/>
          <w:numId w:val="28"/>
        </w:numPr>
        <w:ind w:left="360" w:right="50" w:hanging="360"/>
        <w:rPr/>
      </w:pPr>
      <w:r>
        <w:rPr/>
        <w:t>Dyrektor i Zastępca Dyrektora przyjmują w sprawie skarg i wniosków w każdy wtorek w godzinach od 13.00-15.00.</w:t>
      </w:r>
    </w:p>
    <w:p>
      <w:pPr>
        <w:pStyle w:val="BodyText2"/>
        <w:numPr>
          <w:ilvl w:val="0"/>
          <w:numId w:val="28"/>
        </w:numPr>
        <w:ind w:left="360" w:right="50" w:hanging="360"/>
        <w:rPr/>
      </w:pPr>
      <w:r>
        <w:rPr/>
        <w:t>Kierownicy działów mają obowiązek przyjmowania w sprawie skarg i wniosków codziennie w godzinach przyjęcia stron w Ośrodku.</w:t>
      </w:r>
    </w:p>
    <w:p>
      <w:pPr>
        <w:pStyle w:val="BodyText2"/>
        <w:ind w:left="3540" w:right="50" w:firstLine="708"/>
        <w:rPr/>
      </w:pPr>
      <w:r>
        <w:rPr/>
      </w:r>
    </w:p>
    <w:p>
      <w:pPr>
        <w:pStyle w:val="BodyText2"/>
        <w:ind w:left="3540" w:right="50" w:firstLine="708"/>
        <w:rPr/>
      </w:pPr>
      <w:r>
        <w:rPr/>
      </w:r>
    </w:p>
    <w:p>
      <w:pPr>
        <w:pStyle w:val="BodyText2"/>
        <w:ind w:left="3540" w:right="50" w:firstLine="708"/>
        <w:rPr/>
      </w:pPr>
      <w:r>
        <w:rPr/>
        <w:t>§ 15</w:t>
      </w:r>
    </w:p>
    <w:p>
      <w:pPr>
        <w:pStyle w:val="BodyText2"/>
        <w:ind w:left="3540" w:right="50" w:firstLine="708"/>
        <w:rPr/>
      </w:pPr>
      <w:r>
        <w:rPr/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Odpowiedzialnym za prawidłowe załatwienie skarg w Ośrodku jest Zastępca Dyrektora, który nadzór i kontrolę w tym zakresie sprawuje przy pomocy Działu Administracyjno –Gospodarczego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Wszystkie skargi wpływające do Ośrodka lub wnoszone ustnie do protokołu w ramach przyjęcia stron podlegają rejestracji w Rejestrze skarg i wniosków prowadzonym przez Dział Administracyjno-Gospodarczy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Za zarejestrowanie w Dziale Administracyjno Gospodarczym skarg, które wpłynęły bezpośrednio do działów Ośrodka ( zostały tam złożone osobiście bądź przekazane zostały przez Dyrektora) odpowiedzialny jest kierownik działu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Termin załatwienia skargi oraz odpowiedzialnych za jej wyjaśnienie i załatwienie określa Dyrektor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Skarga nie może być przekazana do załatwienia osobie zainteresowanej lub w taki sposób związanej ze sprawą, że przy jej wyjaśnieniu mogłaby powstać wątpliwość co do bezstronności osoby prowadzącej postępowanie skargowe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W przypadku skargi na kierownika działu za jej wyjaśnienie odpowiedzialny jest Dyrektor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W przypadku skargi na pracownika jej wyjaśnieniem zajmuje się kierownik działu w którym pracownik jest zatrudniony, przy bezpośrednim udziale Dyrektora.</w:t>
      </w:r>
    </w:p>
    <w:p>
      <w:pPr>
        <w:pStyle w:val="BodyText2"/>
        <w:numPr>
          <w:ilvl w:val="0"/>
          <w:numId w:val="6"/>
        </w:numPr>
        <w:ind w:left="360" w:right="50" w:hanging="360"/>
        <w:rPr/>
      </w:pPr>
      <w:r>
        <w:rPr/>
        <w:t>Skargi powinny być załatwione bez zbędnej zwłoki, nie później jednak niż w ciągu miesiąca.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ind w:right="50" w:hanging="0"/>
        <w:rPr>
          <w:b/>
          <w:b/>
          <w:u w:val="single"/>
        </w:rPr>
      </w:pPr>
      <w:r>
        <w:rPr>
          <w:b/>
          <w:u w:val="single"/>
        </w:rPr>
        <w:t>ROZDZIAŁ V.POSTANOWIENIA KOŃCOWE</w:t>
      </w:r>
    </w:p>
    <w:p>
      <w:pPr>
        <w:pStyle w:val="BodyText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right="50" w:hanging="0"/>
        <w:rPr/>
      </w:pPr>
      <w:r>
        <w:rPr>
          <w:b/>
        </w:rPr>
        <w:tab/>
        <w:tab/>
        <w:tab/>
        <w:tab/>
        <w:tab/>
        <w:tab/>
      </w:r>
      <w:r>
        <w:rPr/>
        <w:t>§16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numPr>
          <w:ilvl w:val="0"/>
          <w:numId w:val="10"/>
        </w:numPr>
        <w:ind w:left="283" w:right="50" w:hanging="283"/>
        <w:rPr/>
      </w:pPr>
      <w:r>
        <w:rPr/>
        <w:t>Status prawny, obowiązki i prawa pracowników Ośrodka Pomocy Społecznej określa ustawa z dnia 22 marca 1990 roku o pracownikach samorządowych /tj. Dz.U Nr 142 z 2001r. poz. 1593 z późn.zm./, a zasady wynagradzania, przyznawania dodatków i premii określa  Rozporządzenie Rady Ministrów z dnia 26 lipca 2000 r w sprawie zasad wynagradzania i wymagań kwalifikacyjnych pracowników samorządowych zatrudnionych w jednostkach organizacyjnych jednostek samorządu terytorialnego / Dz.U. z 2000r.  Nr 61, poz.708/ , regulamin wynagradzania pracowników Ośrodka oraz Kodeks Pracy.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numPr>
          <w:ilvl w:val="0"/>
          <w:numId w:val="10"/>
        </w:numPr>
        <w:ind w:left="283" w:right="50" w:hanging="283"/>
        <w:rPr/>
      </w:pPr>
      <w:r>
        <w:rPr/>
        <w:t>Wewnętrzny porządek i rozkład czasu pracy Ośrodka określa Regulamin Pracy Ośrodka ustalony przez Dyrektora.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numPr>
          <w:ilvl w:val="0"/>
          <w:numId w:val="10"/>
        </w:numPr>
        <w:ind w:left="283" w:right="50" w:hanging="283"/>
        <w:rPr/>
      </w:pPr>
      <w:r>
        <w:rPr/>
        <w:t>Czynności kancelaryjne w Ośrodku wykonywane są zgodnie z Zarządzeniem 8/2000 Prezydenta Miasta Raciborza z dnia 20 marca 2000 r w sprawie: stosowania Instrukcji Kancelaryjnej w Ośrodku Pomocy Społecznej w Raciborzu.</w:t>
      </w:r>
    </w:p>
    <w:p>
      <w:pPr>
        <w:pStyle w:val="BodyText2"/>
        <w:numPr>
          <w:ilvl w:val="0"/>
          <w:numId w:val="0"/>
        </w:numPr>
        <w:ind w:left="283" w:right="50" w:hanging="283"/>
        <w:rPr/>
      </w:pPr>
      <w:r>
        <w:rPr/>
      </w:r>
    </w:p>
    <w:p>
      <w:pPr>
        <w:pStyle w:val="BodyText2"/>
        <w:numPr>
          <w:ilvl w:val="0"/>
          <w:numId w:val="10"/>
        </w:numPr>
        <w:ind w:left="283" w:right="50" w:hanging="283"/>
        <w:rPr/>
      </w:pPr>
      <w:r>
        <w:rPr/>
        <w:t>Wszelkie zmiany regulaminu, wynikające ze zmiany przepisów prawnych lub zmian organizacyjnych po akceptacji Prezydenta, wprowadza Dyrektor Ośrodka.</w:t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ind w:right="50" w:hanging="0"/>
        <w:rPr/>
      </w:pPr>
      <w:r>
        <w:rPr/>
      </w:r>
    </w:p>
    <w:p>
      <w:pPr>
        <w:pStyle w:val="BodyText2"/>
        <w:ind w:left="4248" w:right="50" w:firstLine="708"/>
        <w:rPr/>
      </w:pPr>
      <w:r>
        <w:rPr/>
        <w:t xml:space="preserve">                   </w:t>
      </w:r>
      <w:r>
        <w:rPr/>
        <w:t>Załącznik do Regulaminu</w:t>
      </w:r>
    </w:p>
    <w:p>
      <w:pPr>
        <w:pStyle w:val="BodyText2"/>
        <w:ind w:left="4956" w:right="50" w:hanging="0"/>
        <w:rPr/>
      </w:pPr>
      <w:r>
        <w:rPr/>
        <w:t xml:space="preserve">                   </w:t>
      </w:r>
      <w:r>
        <w:rPr/>
        <w:t>Organizacyjny Ośrodka Pomocy</w:t>
      </w:r>
    </w:p>
    <w:p>
      <w:pPr>
        <w:pStyle w:val="BodyText2"/>
        <w:ind w:left="4956" w:right="50" w:hanging="0"/>
        <w:rPr/>
      </w:pPr>
      <w:r>
        <w:rPr/>
        <w:t xml:space="preserve">                   </w:t>
      </w:r>
      <w:r>
        <w:rPr/>
        <w:t>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RUKTURA  ORGANIZACYJ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RODKA POMOCY SPOŁECZNEJ W RACIBORZ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263"/>
        <w:gridCol w:w="1147"/>
        <w:gridCol w:w="141"/>
        <w:gridCol w:w="896"/>
        <w:gridCol w:w="1092"/>
        <w:gridCol w:w="1092"/>
        <w:gridCol w:w="39"/>
        <w:gridCol w:w="1053"/>
        <w:gridCol w:w="1092"/>
        <w:gridCol w:w="1092"/>
      </w:tblGrid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DYREKTOR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1025</wp:posOffset>
                      </wp:positionH>
                      <wp:positionV relativeFrom="paragraph">
                        <wp:posOffset>18415</wp:posOffset>
                      </wp:positionV>
                      <wp:extent cx="0" cy="3657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5pt,1.45pt" to="245.75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167640</wp:posOffset>
                      </wp:positionV>
                      <wp:extent cx="4937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3.2pt" to="468.9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16764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13.2pt" to="80.15pt,4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167640</wp:posOffset>
                      </wp:positionV>
                      <wp:extent cx="0" cy="20116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3.2pt" to="252.95pt,17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167640</wp:posOffset>
                      </wp:positionV>
                      <wp:extent cx="0" cy="20116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5pt,13.2pt" to="368.15pt,17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55665</wp:posOffset>
                      </wp:positionH>
                      <wp:positionV relativeFrom="paragraph">
                        <wp:posOffset>167640</wp:posOffset>
                      </wp:positionV>
                      <wp:extent cx="0" cy="20116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5pt,13.2pt" to="468.95pt,17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9265</wp:posOffset>
                      </wp:positionH>
                      <wp:positionV relativeFrom="paragraph">
                        <wp:posOffset>633730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49.9pt" to="36.95pt,1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57985</wp:posOffset>
                      </wp:positionH>
                      <wp:positionV relativeFrom="paragraph">
                        <wp:posOffset>633730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49.9pt" to="130.55pt,1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stępca  Dyrektor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4"/>
        <w:gridCol w:w="1714"/>
        <w:gridCol w:w="470"/>
        <w:gridCol w:w="1656"/>
        <w:gridCol w:w="528"/>
        <w:gridCol w:w="1740"/>
        <w:gridCol w:w="444"/>
        <w:gridCol w:w="168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adcz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ministracyjno-Gospodarczy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ocy Środowiskowej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sowo-Księgowy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n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 Pomocy Społecznej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4"/>
        <w:gridCol w:w="1714"/>
        <w:gridCol w:w="470"/>
        <w:gridCol w:w="1656"/>
        <w:gridCol w:w="528"/>
        <w:gridCol w:w="1740"/>
        <w:gridCol w:w="444"/>
        <w:gridCol w:w="168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Regulamin Organizacyjny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219710</wp:posOffset>
              </wp:positionV>
              <wp:extent cx="61264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17.3pt" to="483.3pt,1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Ośrodka Pomocy Społecznej w Raciborzu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85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8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keepNext w:val="true"/>
      <w:widowControl w:val="false"/>
      <w:spacing w:lineRule="auto" w:line="360" w:before="0" w:after="80"/>
      <w:ind w:left="284" w:right="1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6:58:00Z</dcterms:created>
  <dc:creator>Paweł Panecki</dc:creator>
  <dc:description/>
  <dc:language>en-US</dc:language>
  <cp:lastModifiedBy>org211b</cp:lastModifiedBy>
  <cp:lastPrinted>2004-08-02T09:29:00Z</cp:lastPrinted>
  <dcterms:modified xsi:type="dcterms:W3CDTF">2004-08-20T07:21:00Z</dcterms:modified>
  <cp:revision>11</cp:revision>
  <dc:subject/>
  <dc:title>bbb</dc:title>
</cp:coreProperties>
</file>