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942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 sierpnia 2004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akceptacji Regulaminu Organizacyjnego Ośrodka Pomocy Społecznej w Racibo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 ust. 1 ustawy z dnia 8 marca 1990r. o samorządzie gminnym (Dz. U. Nr 142 z 2001r. poz. 1591 z późn. zm.) oraz art. 7 Statutu Ośrodka Pomocy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kceptuję Regulamin Organizacyjny Ośrodka Pomocy Społecznej w Raciborzu stanowiący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nie zarządzenia powierzam Dyrektorowi Ośrodka Pomocy Społecznej w Raciborzu a nadzór nad wykonaniem zarządzenia powierzam Zastępcy Prezydenta Mirosławowi Szypowskie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1520/2002 Zarządu Miasta Racibórz z dnia 18 lutego 2002r. w sprawie akceptacji Regulaminu Organizacyjnego Ośrodka Pomocy Społecznej w Racibor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n Osuch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7:10:00Z</dcterms:created>
  <dc:creator>aaa</dc:creator>
  <dc:description/>
  <dc:language>en-US</dc:language>
  <cp:lastModifiedBy>aaa</cp:lastModifiedBy>
  <cp:lastPrinted>2004-08-02T09:36:00Z</cp:lastPrinted>
  <dcterms:modified xsi:type="dcterms:W3CDTF">2004-08-09T08:34:00Z</dcterms:modified>
  <cp:revision>6</cp:revision>
  <dc:subject/>
  <dc:title>ZARZĄDZENIE  NR </dc:title>
</cp:coreProperties>
</file>