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arządzenie Nr 944/200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12 grudni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</w:rPr>
        <w:t xml:space="preserve">Na podstawie art.30 ust.2 pkt 4 ustawy z dnia 8 marca 1990r. o samorządzie gminnym (tj. z 2001r. Dz.U. Nr 142 poz.1591 z późn. zm.), art.188 ust.1 pkt 1 oraz ust.2 pkt 1 ustawy z dnia 30 czerwca 2005r. o finansach publicznych (Dz.U. z 2005r. Nr 249 poz.2104 z późn. zm.), w związku z uchwałą Nr XVI/207/2007 Rady Miasta Racibórz z dnia 19 grudnia 2007r. w sprawie budżetu miasta na 2008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okonuje się zmian budżetu miasta po stronie dochodów własnych na 2008r. - zgodnie z załącznikiem nr 1 do Zarządzeni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okonuje się zmian budżetu miasta po stronie wydatków własnych na 2008r. - zgodnie z załącznikiem nr 2 do Zarządzeni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1 przedstawia załącznik nr 3 do Zarządzeni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2  oraz zmiany układu wykonawczego nie mające wpływu na zmianę budżetu przedstawia załącznik nr 4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spacing w:lineRule="auto" w:line="240"/>
        <w:ind w:hanging="0"/>
        <w:rPr/>
      </w:pPr>
      <w:r>
        <w:rPr/>
        <w:t>Zmiany budżetu oraz układu wykonawczego do budżetu w zakresie zadań własnych dokonuje się w celu zabezpieczenia środków na: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700 – zwrot kaucji mieszkaniowych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750 – wydatki związane z wypłatą wynagrodzeń pracowników Urzędu Miasta. Zmniejszenia dokonuje się w związku z podpisaniem aneksu do umowy na zakup programów i licencji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754 – wynagrodzenia osobowe pracowników Straży Miejskiej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01 – zagospodarowanie terenu przy ZSP Nr 1 oraz zakup licencji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1 – wydatki związane z realizacją zadań z zakresu zwalczania narkomanii oraz przeciwdziałania alkoholizmowi w Szkole Podstawowej Nr 3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2 – odpłatność za pobyt w domach pomocy społecznej oraz wydatki bieżące dotyczące mieszkań chronionych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4 – zmniejszenia budżetu dotyczącego zadania „Zakup podręczników – wyprawka szkolna”  dokonuje się na podstawie decyzji Wojewody Śląskiego zmniejszającej plan dotacji w tym zakresie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900: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>wydatki związane z wypłatą wynagrodzeń pracowników Biura Realizacji Projektu,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>podatek od towarów i usług w Miejskich Składowiskach Odpadów,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>zakup materiałów związanych z dekoracjami świątecznymi oraz zakup stojaków rowerowych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 xml:space="preserve">w dziale 921 – zapłatę składki ubezpieczeniowej pokazu laserowo-pirotechnicznego. </w:t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20"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1"/>
        </w:tabs>
        <w:ind w:left="1071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7:00Z</dcterms:created>
  <dc:creator>fin308</dc:creator>
  <dc:description/>
  <dc:language>en-US</dc:language>
  <cp:lastModifiedBy>fin308</cp:lastModifiedBy>
  <cp:lastPrinted>2008-12-18T09:02:00Z</cp:lastPrinted>
  <dcterms:modified xsi:type="dcterms:W3CDTF">2008-12-19T12:13:00Z</dcterms:modified>
  <cp:revision>8</cp:revision>
  <dc:subject/>
  <dc:title>UZASADNIENIE</dc:title>
</cp:coreProperties>
</file>