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507/2005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3 września 2005r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1)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4) ustalania osób uprawnionych do kontroli merytorycznej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 formalno – rachunkowej dokumentów finansowo -  księgowych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 Urzędzie Miasta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30 ust.2  pkt 4, art.33 ust. 4 i art.46 ust.1 ustawy z dnia 8 marca 1990r. o samorządzie gminnym (tj. z 2001r. Dz. U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</w:rPr>
        <w:t xml:space="preserve">Ustalam uprawnienia i odpowiedzialność z zakresu: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ykonania budżetu gminy zgodnie z załącznikiem nr 1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kasowego wykonania budżetu zgodnie z załącznikiem nr 2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składania oświadczeń woli w imieniu miasta zgodnie z załącznikiem nr 3 do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  <w:sz w:val="22"/>
        </w:rPr>
        <w:t>4) ustalania osób uprawnionych do kontroli merytorycznej i formalno – rachunkowej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ów finansowo -  księgowych w Urzędzie Miasta zgodnie z załącznikiem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4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ykonanie Zarządzenia powierzam Skarbnikowi Miasta Racibórz oraz osobom        zajmującym stanowiska wymienione w Zarządzeniu i jego załącznikach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obowiązującą Zarządzenie nr 650/2004 z dnia 30 stycznia 2004r. wraz                       z późniejszymi zmianami w sprawie określenia uprawnień i odpowiedzialności z zakresu 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)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) ustalania osób uprawnionych do kontroli merytorycznej i formalno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chunkowej dokumentów finansowo -  księgowych w Urzędzie Miasta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>JAN OSUCHOWSKI</w:t>
        <w:tab/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do Zarządzenia nr 1507/2005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Prezydenta Miasta Racibórz –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Organu Wykonawczego Gminy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z dnia 23 września 2005r.                         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  <w:t xml:space="preserve">I   Środki budżetowe i inne środki pieniężne zostają powiązane poprzez klasyfikację budżetową              z poszczególnymi Naczelnikami Wydziałów, którzy podpisując lub parafując dokumenty finansowe ponoszą pełną odpowiedzialność merytoryczną za ich wykonanie.  </w:t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  <w:t>II Wykaz osób odpowiedzialnych za wykonanie budżetu i Gminnego Funduszu Gospodarki Zasobem Geodezyjnym i Kartograficznym oraz uprawnionych do dysponowania środkami pieniężnymi budżetu miasta i GFGZGiK zgodnie z ich podziałe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89"/>
        <w:gridCol w:w="1800"/>
        <w:gridCol w:w="1980"/>
        <w:gridCol w:w="1940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ODPOWIEDZI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WYDZ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NACZELN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ZELNI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Inwestycje i remonty kapit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rbani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a Pają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k Reinhol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owanie nieruchomościami zabudowanymi lub niezabudowanymi, poprzez zbywanie, nabywanie, obciążanie prawami obligatoryjnymi                      i utrzymywanie zasobu komunalnego w należytym porzą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żbieta Sokoł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sława Szubry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mi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Sobociń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sa Krzyży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-ca Naczelni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lok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Loka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Barbara Krzos – Kulas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 Kowal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owiska                i Rol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zisława Sośnie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styna Kardy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organiz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z Kalici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zej Sochac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zej Sochac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z Kalici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e Centrum Reagowani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Ochrony Lud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MCRiO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isław Mrugał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woju i Współpracy Zagra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Współpracy Zagra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ał Jas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ta Tyszkiewicz – Zimał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kacja, kultur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tury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ek Kurp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sa Piasec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nie Rady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Rady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eusz Woj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zek Jureczk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BR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Straży Mi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ż 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dant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ymon Czeczk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sz Lipińs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-ca Komendant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. Społ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eciak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Ilkiewicz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dezja i kar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ki Ośrodek Dokumentacji Geodezyjnej              i Kartografi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łówny Geodet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 Bloch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a Białus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cja Programu Kanalizacji Sanitarnej Gmin Dorzecza Górnej Odry z Odprowadzeniem Ścieków do Oczyszczalni w Raciborz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Realizacji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ia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ot – Laboc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ka Piechaczek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520"/>
        <w:gridCol w:w="2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ODPOWIEDZIAL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 ZAKŁ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R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szkół i przedszkoli (wykaz wszystkich znajduje się w zał. nr 2 do Statutu Miasta Racibórz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i Przedszko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zy szkół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przedszko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Obsługi Placówek Oświa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żyna Hamer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Pomocy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ina Sac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Zarząd Budynk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usz Mró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Sportu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kre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zy Kwaś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e Składowi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a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dysław Konop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ład Wodociągów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analiz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 Janos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oretum Bramy Moraw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oretum Bramy Morawski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ert Kr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 Zarządzenia nr 1507/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ezydenta Miasta Racibórz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Organu Wykonawczego Gminy</w:t>
        <w:tab/>
        <w:t xml:space="preserve">                                                                         z dnia 23 wrześ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SOBY  UPRAWNIONE  DO  PODPISYW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ODÓW  BANKOWYCH  I  KAS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e strony kierownictwa Urzędu                                ze strony księgowości Urzę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uchowski Jan                                                    Koszowska – Gralak Bea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zydent Miasta                                                   Skarbnik Mia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Bartela Andrzej                                                      Horczyk – Jabłońska Małgorza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łnomocnik                                                          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zypowski Mirosław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ełnomocnik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Kaliciak Tomasz                                                                                                                   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ieczorek Małgorza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wak Rom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udnicka Władysław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łnomocn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 Zarządzenia nr 1507/200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ezydenta Miasta Racibórz-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ganu Wykonawczego Gminy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 dnia 23 września 2005r.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SOBY  UPRAWNIONE  DO  SKŁADANIA  OŚWIADCZENIA  WO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ZAKRESIE  ZARZĄDU  MIENI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suchowski Jan</w:t>
        <w:tab/>
        <w:tab/>
        <w:tab/>
        <w:t>-</w:t>
        <w:tab/>
        <w:tab/>
        <w:t>Prezydent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Bartela Andrzej</w:t>
        <w:tab/>
        <w:tab/>
        <w:tab/>
        <w:t>-</w:t>
        <w:tab/>
        <w:tab/>
        <w:t>Z-ca Prezydenta - samodziel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3. Elżbieta Sokołowska</w:t>
        <w:tab/>
        <w:tab/>
        <w:t>-</w:t>
        <w:tab/>
        <w:tab/>
        <w:t xml:space="preserve">Naczelnik Wydziału Gospodarki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ami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4. Ewa Denys</w:t>
        <w:tab/>
        <w:tab/>
        <w:t xml:space="preserve">-          </w:t>
        <w:tab/>
        <w:t xml:space="preserve">Inspektor w  Wydziale Gospodarki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ami w zakresi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y lokali mieszkalnych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majątkow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wnocześnie wprowadza się następujący obowiązek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Umowa podpisana przez osoby uprawnione do składania oświadczenia woli musi być parafowana przez naczelnika wydziału odpowiedzialnego za wykonanie budżetu w określonym zakres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6840" w:leader="none"/>
        </w:tabs>
        <w:jc w:val="both"/>
        <w:rPr/>
      </w:pPr>
      <w:r>
        <w:rPr/>
        <w:tab/>
        <w:t xml:space="preserve">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o Zarządzenia nr 1507/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ezydenta Miasta Racibórz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Organu Wykonawczego Gm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z dnia 23 wrześ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SOBY  UPOWAŻNIONE DO  KONTROLI  MERYTORY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FORMALNO-RACHUNKOWEJ  DOKUMENTÓW  FINANSOWO-KSIĘG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ntrolę formalno-rachunkową dokumentów finansowo-księgowych w Wydzi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Finansowym Urzędu wykonywać będ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) Kierownik Referatu d.s. Księgowości Jedn. Budż. -  Małgorzata Horczyk – Jabłońska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) Podinspektor w Wydziale Finansowym</w:t>
        <w:tab/>
        <w:t xml:space="preserve">        - Jadwiga Ga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) Podinspektor w Wydziale Finansowym</w:t>
        <w:tab/>
        <w:t xml:space="preserve">        - Zuzanna Boling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ontrolę merytoryczną dokumentów finansowo-księgowych dokonują Naczelni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Kierownicy jednostek równorzędnych wykazanych w załączniku nr 1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rządzenia, lub wyznaczeni przez nich pracow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Zlecenia do wypłaty na dokumencie finansowo-księgowym wykonywać bę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ze strony Wydziału Finansow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karbnik Miasta – Beata Koszowska – Gralak</w:t>
      </w:r>
    </w:p>
    <w:p>
      <w:pPr>
        <w:pStyle w:val="Normal"/>
        <w:ind w:left="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Kierownik Referatu ds. Księg. Jedn. Budż. – Małgorzata Horczyk - Jabłońska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ze strony kierownictwa Urzę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a) Urzędujący Prezydenci Miasta Racibórz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Naczelnicy Wydziałów – stanowisk równorzędnych, odpowiedzialnych za 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ie budże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8:00Z</dcterms:created>
  <dc:creator>test</dc:creator>
  <dc:description/>
  <dc:language>en-US</dc:language>
  <cp:lastModifiedBy>test</cp:lastModifiedBy>
  <cp:lastPrinted>2005-09-21T08:44:00Z</cp:lastPrinted>
  <dcterms:modified xsi:type="dcterms:W3CDTF">2005-10-12T12:55:00Z</dcterms:modified>
  <cp:revision>24</cp:revision>
  <dc:subject/>
  <dc:title>ZARZĄDZENIE NR 650/2004</dc:title>
</cp:coreProperties>
</file>