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ałącznik Nr 1 do Zarządzenia Nr 947/200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ezydenta Miasta Racibórz z dnia 15.12.2008 R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ZYDENT MIASTA RACIBÓR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otwarty konkurs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ń publicznych w dziedzinie kultury, objętych “Programem współpracy Miasta Racibórz z organizacjami pozarządowymi i innymi podmiotami prowadzącymi działalność pożytku publicznego na 2009 rok”, przyjętym uchwałą Nr XXVI/371/2008 Rady Miasta Racibórz z dnia 26 listopad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/>
        <w:t>Przedmiotem konkursu ofert jest wyłonienie i dofinansowanie projektów na realizację zadań publicznych w dziedzinie kultury dot.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znaczących przedsięwzięć artystycznych, wzbogacających ofertę kulturalną Raciborza, ze szczególnym uwzględnieniem obchodów Dni Raciborza (czerwiec 2009)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działań na rzecz upowszechniania, promocji i popularyzacji kultury oraz sztuki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przedsięwzięć obejmujących ochronę wartości lokalnego dziedzictwa kulturowego oraz aktywnych działań przyczyniających się do umocnienia tożsamości regionalnej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działań na rzecz upowszechniania postaw patriotycznych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działań z zakresu edukacji kulturalnej dzieci i młodzieży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przedsięwzięć o charakterze nowatorskim, odpowiadającym na wyzwania współczesności, zarówno pod względem formy jak i treści wypowiedzi oraz dokumentowanie, tworzenie i prezentowanie zjawisk kultury współczesnej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chrony i propagowania kultury mniejszości narodowych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wartościowych, niskonakładowych, niekomercyjnych inicjatyw wydawniczych, poświęconych problematyce kultury, sztuki i dziedzictwa kulturowego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projektów współpracy i wymiany kulturalnej z zagranicą, ze szczególnym uwzględnieniem miast partnerskich Raciborza,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ierania realizacji seminariów, warsztatów, konferencji jako płaszczyzny wymiany dorobku i informacji, transferu wiedzy, umiejętności i doświadczeń z zakresu kultury oraz dziedzictwa kultu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, o których mowa w § 1, mogą być realizowane w szczególności po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lub uczestnictwo w festiwalach, przeglądach, prezentacjach, wystawach, konkursach, plenerach, warsztatach, konferencjach, seminariach, szkoleniach, imprezach filmowych, działaniach interdyscyplinarnych, itp.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rozbudowę systemów informacji o kulturze w mieści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niskonakładowych, niekomercyjnych publikacji i periodyków, informatorów,  katalog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złożenia oferty są statutowo działające w obszarze kultury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w rozumieniu ustawy z dnia 24 kwietnia 2003 r. o działalności pożytku publicznego i o wolontariacie (Dz. U. Nr 96 poz. 873 z późn. zm.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     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rganizacyjne podległe organom administracji publicznej lub przez nie nadzorowa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łaszane projekty winny mieć znaczenie i zasięg lokalny, z wyjątkiem zadań o znaczeniu promocyjnym oraz zadań ukierunkowanych na współpracę z krajowymi i zagranicznymi partnerami Miasta Racibór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. Kwota w projekcie budżetu Miasta Racibórz na rok 2009 na realizację zadań określonych w § 1 wynosi 70.</w:t>
      </w:r>
      <w:r>
        <w:rPr>
          <w:rFonts w:cs="Times New Roman" w:ascii="Times New Roman" w:hAnsi="Times New Roman"/>
          <w:color w:val="000000"/>
        </w:rPr>
        <w:t>000 złotych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Lista podmiotów dofinansowanych w otwartych konkursach ofert na realizację zadań publicznych w dziedzinie kultury w latach 2007-2008, dostępna jest w internecie na stronie: </w:t>
      </w:r>
      <w:r>
        <w:rPr>
          <w:rFonts w:cs="Times New Roman" w:ascii="Times New Roman" w:hAnsi="Times New Roman"/>
          <w:i/>
          <w:iCs/>
          <w:color w:val="000000"/>
        </w:rPr>
        <w:t xml:space="preserve">www.bipraciborz.pl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em przystąpienia do konkursu jest złożenie w terminie do 15 stycznia 2009 r. oferty zgodnej ze wzorem określonym w rozporządzeniu Ministra Pracy i Polityki Społecznej z dnia                27 grudnia 2005 r. w sprawie wzoru oferty realizacji zadania publicznego, ramowego wzoru umowy o wykonanie zadania publicznego i wzoru sprawozdania z wykonania tego zadania     (Dz. U. Nr 264 poz. 2207), w Biurze Obsługi Interesanta Urzędu Miasta Racibórz ul. Batorego 6 lub w sekretariacie Wydziału Edukacji, Kultury i Sportu Urzędu Miasta Racibórz,                     ul. Batorego 6, III p. pokój 303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ferty należy załączyć:</w:t>
      </w:r>
    </w:p>
    <w:p>
      <w:pPr>
        <w:pStyle w:val="Normal"/>
        <w:tabs>
          <w:tab w:val="clear" w:pos="1250"/>
          <w:tab w:val="left" w:pos="284" w:leader="none"/>
        </w:tabs>
        <w:ind w:left="567" w:hanging="284"/>
        <w:jc w:val="both"/>
        <w:rPr/>
      </w:pPr>
      <w:r>
        <w:rPr>
          <w:rFonts w:cs="Times New Roman" w:ascii="Times New Roman" w:hAnsi="Times New Roman"/>
          <w:color w:val="000000"/>
        </w:rPr>
        <w:tab/>
        <w:t>1) aktualny wyciąg z właściwego rejestru ważny 3 miesiące od daty wystawienia, a w przypadku kościelnych osób prawnych – zaświadczenie o posiadaniu osobowości prawnej parafii oraz upoważnienie dla proboszcza o reprezentowaniu parafii i zaciąganiu zobowiązań finansowych lub dekret powołujący kościelną osobę prawną,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t,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ozdanie merytoryczne z działalności za 2008 r.,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ans i sprawozdanie finansowe w formie opisowej za rok 2007 r. (z wyłączeniem kościelnych osób prawnych),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artnerstwa: umowa partnera i statut partnera,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:</w:t>
      </w:r>
    </w:p>
    <w:p>
      <w:pPr>
        <w:pStyle w:val="Normal"/>
        <w:tabs>
          <w:tab w:val="clear" w:pos="125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  <w:tab/>
        <w:t>o braku zajęć komorniczych oraz o nie zaleganiu z płatnościami,</w:t>
      </w:r>
    </w:p>
    <w:p>
      <w:pPr>
        <w:pStyle w:val="Normal"/>
        <w:tabs>
          <w:tab w:val="clear" w:pos="125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>o nie działaniu oferenta w celu osiągnięcia zysku,</w:t>
      </w:r>
    </w:p>
    <w:p>
      <w:pPr>
        <w:pStyle w:val="Tekstpodstawowywcity2"/>
        <w:numPr>
          <w:ilvl w:val="0"/>
          <w:numId w:val="7"/>
        </w:numPr>
        <w:tabs>
          <w:tab w:val="clear" w:pos="426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274"/>
        <w:rPr>
          <w:color w:val="000000"/>
        </w:rPr>
      </w:pPr>
      <w:r>
        <w:rPr>
          <w:color w:val="000000"/>
        </w:rPr>
        <w:t xml:space="preserve">o nie prowadzeniu działalności gospodarczej w rozumieniu art. 9 ustawy o działalności pożytku publicznego i o wolontariacie, w odniesieniu do zadania publicznego będącego przedmiotem składanej oferty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więcej niż jednej oferty dopuszcza się możliwość przedłożenia jednego kompletu wymaganych załączników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 rozpatrzenia pozostawia się ofert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po terminie określonym w ust. 1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spełniające wymogów formalnych, w szczególności niekompletne, nieczytelne lub nieprawidłowo wypełnione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patrzone pieczęciami i nie podpisane przez osoby uprawnione do reprezentowania wnioskodawcy, zgodnie z postanowieniami statutu oraz których kserokopie załączników nie posiadają adnotacji „za zgodność z oryginałem”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przez podmiot, który nie dopełnił obowiązku rozliczenia dotacji otrzymanej           w roku 2008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yznanej dotacji może być niższa od określonej w ofercie. W takim przypadku dotowany podmiot zobowiązany jest do przedłożenia skorygowanego do kwoty otrzymanej dotacji kosztorysu i harmonogramu realizacji zada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przez jedną organizację ofert pokrywających się tzn. takich, które są zbieżne tematycznie i merytorycznie oraz mają podobny termin realizacji, dofinansowany może zostać tylko jeden wnios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ferty opiniowane są przez Komisję Konkursową, której skład oraz regulamin pracy                   określa zarządzenie Prezydenta Miasta.</w:t>
      </w:r>
    </w:p>
    <w:p>
      <w:pPr>
        <w:pStyle w:val="Tekstpodstawowy2"/>
        <w:tabs>
          <w:tab w:val="clear" w:pos="125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2.  Rozstrzygnięcia konkursu ofert dokonuje Prezydent Miasta w drodze zarządzenia w terminie do       31 stycznia 2009 r.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O rozstrzygnięciu Prezydenta Miasta zainteresowani powiadamiani są na piśmie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Od rozstrzygnięcia Prezydenta Miasta odwołanie nie przysługuje.</w:t>
      </w:r>
    </w:p>
    <w:p>
      <w:pPr>
        <w:pStyle w:val="Tekstpodstawowy3"/>
        <w:tabs>
          <w:tab w:val="clear" w:pos="1250"/>
          <w:tab w:val="left" w:pos="851" w:leader="none"/>
        </w:tabs>
        <w:ind w:left="284" w:hanging="284"/>
        <w:rPr/>
      </w:pPr>
      <w:r>
        <w:rPr>
          <w:color w:val="000000"/>
        </w:rPr>
        <w:t xml:space="preserve">5.  Rozstrzygnięcie konkursu podaje się do publicznej wiadomości na stronie </w:t>
      </w:r>
      <w:hyperlink r:id="rId2">
        <w:r>
          <w:rPr>
            <w:rStyle w:val="InternetLink"/>
            <w:color w:val="000000"/>
          </w:rPr>
          <w:t>www.bipraciborz.pl</w:t>
        </w:r>
      </w:hyperlink>
      <w:r>
        <w:rPr>
          <w:color w:val="000000"/>
        </w:rPr>
        <w:t xml:space="preserve">   oraz na tablicy ogłoszeń w siedzibie Urzędu Miasta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>Prezydent Miasta zastrzega sobie możliwość nie rozstrzygnięcia konkurs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tabs>
          <w:tab w:val="clear" w:pos="1250"/>
          <w:tab w:val="left" w:pos="284" w:leader="none"/>
        </w:tabs>
        <w:rPr>
          <w:color w:val="000000"/>
        </w:rPr>
      </w:pPr>
      <w:r>
        <w:rPr>
          <w:color w:val="000000"/>
        </w:rPr>
        <w:t>1.  Przy rozpatrywaniu ofert brane będą pod uwagę następujące kryteria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ytoryczne (nowatorstwo projektu, walor artystyczny, społeczne uzasadnienie), oceniane w skali od 0 do 5 punktów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sowe (koszty realizacji zadania w stosunku do zakresu i liczby osób objętych projektem, stosunek ponoszonych nakładów do zamierzonych efektów i celów, inne źródła finansowania - wymagane jest minimum udziału własnego oferenta w realizacji zadania      tj. 20% do jego wartości kosztorysowej), oceniane w skali od 0 do 5 punktów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yjne (posiadane zasoby kadrowe - profesjonalizm kadry, dotychczasowe doświadczenie w realizacji zadań podobnego typu), oceniane od 0 do 5 punktów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09" w:leader="none"/>
        </w:tabs>
        <w:ind w:left="855" w:hanging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ani partnerzy i beneficjenci, oceniane od 0 do 5 punktów.</w:t>
      </w:r>
    </w:p>
    <w:p>
      <w:pPr>
        <w:pStyle w:val="Tekstpodstawowy2"/>
        <w:tabs>
          <w:tab w:val="clear" w:pos="125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2.</w:t>
        <w:tab/>
        <w:t>Wymagane minimum, uprawniające oferentów do otrzymania dotacji wynosi 10 punktów, co stanowi średnią sumy punktów przyznanych przez obecnych na posiedzeniu członków Komisji.</w:t>
      </w:r>
    </w:p>
    <w:p>
      <w:pPr>
        <w:pStyle w:val="Tekstpodstawowy2"/>
        <w:tabs>
          <w:tab w:val="clear" w:pos="1250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Warunkiem przekazania dotacji jest zawarcie, przed datą rozpoczęcia realizacji projektu, umowy pomiędzy Miastem Racibórz a podmiotem składającym ofertę, według wzoru określonego              w rozporządzeniu, o którym mowa w § 6 ust.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ealizacja zadań zgłoszonych do konkursu powinna zakończyć się przed 31 grudnia 2009 r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50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Podmioty wymienione w § 3 mogą złożyć, po upływie terminu określonego w § 6 ust.1, ofertę realizacji nowego zadania.</w:t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Prezydent Miasta ogłasza dodatkowy konkurs w przypadku, o którym mowa w ust. 1 jeżeli Rada Miasta przyzna na ten cel niezbędne środki finansowe.</w:t>
      </w:r>
      <w:r>
        <w:rPr>
          <w:rFonts w:cs="Times New Roman" w:ascii="Times New Roman" w:hAnsi="Times New Roman"/>
          <w:i/>
          <w:iCs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konkursu można uzyskać w Wydziale Edukacji, Kultury             i Sportu Urzędu Miasta Racibórz, ul. Batorego 6 , pok. 303  III p. tel. 032 75 50 695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50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Tekstpodstawowywcity2">
    <w:name w:val="Tekst podstawowy wcięty 2"/>
    <w:basedOn w:val="Normal"/>
    <w:qFormat/>
    <w:pPr>
      <w:tabs>
        <w:tab w:val="clear" w:pos="1250"/>
        <w:tab w:val="left" w:pos="426" w:leader="none"/>
      </w:tabs>
      <w:ind w:left="284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6:00Z</dcterms:created>
  <dc:creator>kio343</dc:creator>
  <dc:description/>
  <cp:keywords/>
  <dc:language>en-US</dc:language>
  <cp:lastModifiedBy>kio519</cp:lastModifiedBy>
  <cp:lastPrinted>2008-12-08T11:09:00Z</cp:lastPrinted>
  <dcterms:modified xsi:type="dcterms:W3CDTF">2009-01-09T08:06:00Z</dcterms:modified>
  <cp:revision>2</cp:revision>
  <dc:subject/>
  <dc:title>Załącznik Nr 1 do Zarządzenia Nr</dc:title>
</cp:coreProperties>
</file>