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ARZĄDZENIE    Nr 1485/2005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 8 wrześ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 sprawie:  udzielenia  pełnomocnictwa  Dyrektorowi Gimnazjum nr  2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Na podstawie  art. 47 ustawy  z dnia 8  marca 1990 roku o  samorządzie gminnym </w:t>
        <w:br/>
        <w:t xml:space="preserve">(t.j. z 2001r. Dz.U.Nr 142, poz.1591 z późn. zm.), art. 39 ust.1 pkt 1,5,6 ustawy z dnia </w:t>
        <w:br/>
        <w:t>7 września 1991r. o systemie oświaty (t.j. z 2004r. Dz.U. Nr 256,  poz. 2572 z późn. zm.)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Ludmile Nowackiej  – dyrektorowi Gimnazjum nr 2 w Raciborzu pełnomocnictwa do: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4"/>
        </w:rPr>
        <w:t xml:space="preserve">wykonywania czynności prawnych w granicach zwykłego zarządu, związanych </w:t>
        <w:br/>
        <w:t>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tępowania w imieniu gminy Racibórz przed sądami powszechnymi jak również </w:t>
        <w:br/>
        <w:t>w postępowaniu egzekucyjnym w sprawach należących do działalności statutow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</w:t>
        <w:br/>
        <w:t xml:space="preserve">o którym mowa w § 1, Iwonie Krużołek – zastępcy dyrektora Gimnazjum nr 2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obowiązującą Zarządzenie nr 562/2003 Prezydenta Miasta Racibórz z dnia </w:t>
        <w:br/>
        <w:t>5 grudnia 2003r. w sprawie udzielenia pełnomocnictwa dyrektorowi Gimnazjum nr 2</w:t>
      </w:r>
    </w:p>
    <w:p>
      <w:pPr>
        <w:pStyle w:val="Normal"/>
        <w:jc w:val="center"/>
        <w:rPr/>
      </w:pPr>
      <w:r>
        <w:rPr/>
        <w:t>§ 6</w:t>
      </w:r>
    </w:p>
    <w:p>
      <w:pPr>
        <w:pStyle w:val="WWTekstpodstawowywcity21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Wykonanie zarządzenia powierzam naczelnikowi Wydziału Edukacji, Kultury i Sportu, </w:t>
        <w:br/>
        <w:t xml:space="preserve">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  <w:t>Prezydent Miasta</w:t>
      </w:r>
    </w:p>
    <w:p>
      <w:pPr>
        <w:pStyle w:val="Normal"/>
        <w:ind w:left="4956" w:hanging="0"/>
        <w:jc w:val="both"/>
        <w:rPr/>
      </w:pPr>
      <w:r>
        <w:rPr/>
        <w:t>Jan Ouchowski</w:t>
      </w:r>
    </w:p>
    <w:sectPr>
      <w:type w:val="nextPage"/>
      <w:pgSz w:w="11906" w:h="16838"/>
      <w:pgMar w:left="1417" w:right="1417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0:00Z</dcterms:created>
  <dc:creator>MARIUSZ</dc:creator>
  <dc:description/>
  <dc:language>en-US</dc:language>
  <cp:lastModifiedBy>xxx</cp:lastModifiedBy>
  <cp:lastPrinted>2003-11-27T12:52:00Z</cp:lastPrinted>
  <dcterms:modified xsi:type="dcterms:W3CDTF">2005-09-09T10:10:00Z</dcterms:modified>
  <cp:revision>2</cp:revision>
  <dc:subject/>
  <dc:title>UCHWAŁA Nr</dc:title>
</cp:coreProperties>
</file>