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WYKAZ WOLNYCH LOKALI UŻYTKOWYCH ODDANYCH ZARZĄDZENIEM PREZYDENTA MIASTA RACIBÓRZ W DRODZE BEZPRZETARG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udzka 32/1 – </w:t>
      </w:r>
      <w:r>
        <w:rPr>
          <w:bCs/>
          <w:sz w:val="28"/>
        </w:rPr>
        <w:t>(</w:t>
      </w:r>
      <w:r>
        <w:rPr>
          <w:bCs/>
        </w:rPr>
        <w:t>strefa II) -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pow. uż. </w:t>
      </w:r>
      <w:r>
        <w:rPr/>
        <w:t xml:space="preserve">138,65 m², 10 pomieszczeń, lokal składa się z sali sprzedaży, części produkcyjnej oraz zaplecza: biuro, pomieszczenia socjalne               i magazynowe; instalacje: elektryczna, gazowa, wod.-kan. Ogrzewanie etażowe gazowe.  W lokalu znajduje się piec piekarniczy gazowy. Lokal wymaga remontu. Cena </w:t>
      </w:r>
      <w:r>
        <w:rPr>
          <w:vertAlign w:val="superscript"/>
        </w:rPr>
        <w:t xml:space="preserve">*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rola 9/2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 xml:space="preserve">lokal usytuowany jest na parterze w budynku Wspólnoty Mieszkaniowej. Lokal składa się z 2-ch pomieszczeń o powierzchni użytkowej 32,05 m² i piwnicy przynależnej do lokalu o powierzchni 2,04 m². Wyposażony jest w instalację elektryczną, wodno-kanalizacyjną. Z uwagi na brak wolnego przewodu kominowego i wentylacyjnego w przedmiotowym lokalu użytkowym nie ma źródła ogrzewania. Lokal nadaje się do remontu  i adaptacji.           Cena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towicka 1a-2a/1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1-go pomieszczenia</w:t>
      </w:r>
      <w:r>
        <w:rPr>
          <w:sz w:val="28"/>
        </w:rPr>
        <w:t xml:space="preserve">                </w:t>
      </w:r>
      <w:r>
        <w:rPr/>
        <w:t xml:space="preserve">o powierzchni użytkowej 17,10 m². Wyposażony jest w instalację elektryczną                     i instalację wodną. W lokalu brak jest instalacji kanalizacyjnej i ogrzewania. Lokal wymaga remontu i adaptacji. Cena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  <w:szCs w:val="28"/>
        </w:rPr>
        <w:t>ul.</w:t>
      </w:r>
      <w:r>
        <w:rPr>
          <w:b/>
          <w:sz w:val="28"/>
          <w:szCs w:val="28"/>
        </w:rPr>
        <w:t xml:space="preserve"> Kozielska 7 boks nr 2 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( </w:t>
      </w:r>
      <w:r>
        <w:rPr/>
        <w:t xml:space="preserve">garaż ) składa się                   z dwóch pomieszczeń o powierzchni użytkowej 12,96 m². W przedmiotowym lokalu użytkowym ( garażu ) brak jest instalacji. Garaż wymaga remontu w zakresie : naprawy, konserwacji i dopasowania jednoskrzydłowej bramy oraz naprawy, konserwacji i dopasowania skrzydła do mniejszego pomieszczenia, naprawy spękań betonowej posadzki, murowania, częściowego otynkowania nieodnowionych ścian             i sufitów, konserwacji i naprawy pokrycia dachowego. </w:t>
      </w:r>
      <w:r>
        <w:rPr>
          <w:bCs/>
        </w:rPr>
        <w:t>Istnieje możliwość zwolnienia z opłat czynszowych na poczet remontu na okres jednego miesiąca, licząc od dnia podpisania umowy najmu. Cena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ul. Głubczycka 25-27, klatka 27, lokal nr 1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przyziemiu</w:t>
      </w:r>
      <w:r>
        <w:rPr>
          <w:sz w:val="28"/>
          <w:szCs w:val="28"/>
        </w:rPr>
        <w:t xml:space="preserve"> i </w:t>
      </w:r>
      <w:r>
        <w:rPr/>
        <w:t xml:space="preserve">składa się z dwóch pomieszczeń i wc do wspólnego użytku o łącznej powierzchni użytkowej 32,26 m². Lokal wyposażony jest w instalację elektryczną oraz wodno-kanalizacyjną. W przedmiotowym lokalu użytkowym brak jest ogrzewania.Lokal wymaga remontu i adaptacji na potrzeby działalności zgodnie z warunkami zawartymi w załączniku do Zarządzenia                     Nr 1085/2012 Prezydenta Miasta Racibórz z dnia 19 grudnia 2012r. w sprawie oddania w najem w drodze bezprzetargowej wolnego lokalu użytkowego. Cena*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ul. Stalmacha 14/2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kondygnacji piwnicznej</w:t>
      </w:r>
      <w:r>
        <w:rPr>
          <w:sz w:val="28"/>
          <w:szCs w:val="28"/>
        </w:rPr>
        <w:t xml:space="preserve"> i </w:t>
      </w:r>
      <w:r>
        <w:rPr/>
        <w:t>składa się z pięciu pomieszczeń i wc o łącznej powierzchni użytkowej          48,76 m². Lokal wyposażony jest w instalację elektryczną oraz wodno-kanalizacyjną.             W przedmiotowym lokalu użytkowym brak jest instalacji gazowej  oraz ogrzewania. Lokal wymaga remontu i adaptacji na potrzeby działalności zgodnie z warunkami zawartymi w załączniku do Zarządzenia Nr 1086/2012 Prezydenta Miasta Racibórz          z dnia 19 grudnia 2012r. w sprawie oddania w najem w drodze bezprzetargowej wolnego lokalu użytkowego. Cena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Głubczycka 41 boks nr 2 </w:t>
      </w:r>
      <w:r>
        <w:rPr/>
        <w:t>(gara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</w:rPr>
        <w:t>(</w:t>
      </w:r>
      <w:r>
        <w:rPr/>
        <w:t xml:space="preserve"> strefa II) </w:t>
      </w:r>
      <w:r>
        <w:rPr>
          <w:b/>
          <w:sz w:val="28"/>
          <w:szCs w:val="28"/>
        </w:rPr>
        <w:t>-</w:t>
      </w:r>
      <w:r>
        <w:rPr/>
        <w:t>lokal użytkowy (garaż) składa się z  jednego pomieszczenia o powierzchni użytkowej 15,00 m².                             W przedmiotowym lokalu użytkowym  (garażu) brak jest instalacji. Przedmiotowy garaż nie podlega sprzedaży. Lokal użytkowy (garaż) wymaga remontu zgodnie                 z warunkami zawartymi w załączniku do Zarządzenia  Nr 1257/2013 Prezydenta Miasta Racibórz z dnia 24 kwietnia 2013 r. w sprawie oddania w najem w drodze bezprzetargowej wolnego lokalu użytkowego ( garażu). Cena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Mariańska 12/1 </w:t>
      </w:r>
      <w:r>
        <w:rPr/>
        <w:t>– ( strefa II) - lokal użytkowy znajduje się na parterze i składa się z dwóch pomieszczeń o łącznej powierzchni użytkowej 30,81 m² oraz pomieszczenia przynależnego - szopki gospodarczej w podwórzu o powierzchni 2,53 m². Na klatce schodowej znajduje się wc do wspólnego użytku. Lokal  użytkowy wyposażony jest w instalację elektryczną oraz wodno-kanalizacyjną. Lokal wymaga remontu i adaptacji na potrzeby prowadzonej działalności gospodarczej zgodnie               z warunkami zawartymi w załączniku do Zarządzenia Nr 1351/2013 Prezydenta Miasta Racibórz z dnia 19 czerwca 2013 r. w sprawie oddania w najem w drodze bezprzetargowej wolnego lokalu użytkowego.  Cena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Plac Bohaterów Westerplatte 2/1A </w:t>
      </w:r>
      <w:r>
        <w:rPr/>
        <w:t>-  (strefa II) - lokal znajduje się                      w kondygnacji piwnicznej i składa się z sześciu pomieszczeń o łącznej powierzchni użytkowej 98,31 m² oraz pomieszczenia przynależnego (piwnicy), do której prowadzi bezpośrednie wejście  z lokalu o powierzchni  4,52 m² . Lokal wyposażony jest           w instalację elektryczną oraz wodno – kanalizacyjną. W lokalu brak jest instalacji gazowej oraz ogrzewania. Lokal wymaga remontu i adaptacji zgodnie z  warunkami zawartymi w załączniku do Zarządzenia Nr 1427/2013  Prezydenta Miasta Racibórz  z dnia 31 lipca 2013 r. w sprawie oddania w najem w drodze bezprzetargowej wolnego lokalu.  Cena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Wojska Polskiego 13/3A </w:t>
      </w:r>
      <w:r>
        <w:rPr>
          <w:b/>
        </w:rPr>
        <w:t xml:space="preserve">– </w:t>
      </w:r>
      <w:r>
        <w:rPr/>
        <w:t>(strefa II) – lokal znajduje się na parterze                   i składa się z dwóch pomieszczeń o łącznej powierzchni użytkowej 27,81 m² .Lokal  wyposażony  jest w instalację elektryczną ( podłączoną do instalacji lokalu nr 3 ), wodno-kanalizacyjną( podłączoną do instalacji lokalu nr 3 ) oraz centralne ogrzewanie miejskie-opomiarowane. W lokalu brak jest instalacji gazowej. Lokal wymaga remontu i adaptacji na potrzeby prowadzonej działalności zgodnie                      z warunkami zawartymi w załączniku do  Zarządzenia Nr 1622/2013  Prezydenta Miasta Racibórz  z dnia 11 grudnia 2013 r.  w sprawie oddania w najem w drodze bezprzetargowej wolnego lokalu.  Cena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8 </w:t>
      </w:r>
      <w:r>
        <w:rPr/>
        <w:t>(strefa II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lokal znajduje się na I piętrze i składa się                 z jednego pomieszczenia oraz 1/3 świetlicy, 1/3 umywalni i 1/3 wc o łącznej powierzchni użytkowej 31,24 m². Świetlica, umywalnia i wc do wspólnego użytku       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warunkami zawartymi w załączniku do Zarządzenia Nr 1637/2013 Prezydenta Miasta Racibórz z dnia 23 grudnia 2013 r.           w sprawie oddania w najem w drodze bezprzetargowej wolnego lokalu nr 8 położonego w Raciborzu przy ul. ks. Londzina 46. Cena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7 </w:t>
      </w:r>
      <w:r>
        <w:rPr>
          <w:b/>
        </w:rPr>
        <w:t xml:space="preserve">– </w:t>
      </w:r>
      <w:r>
        <w:rPr/>
        <w:t>(strefa II)</w:t>
      </w:r>
      <w:r>
        <w:rPr>
          <w:b/>
        </w:rPr>
        <w:t xml:space="preserve"> </w:t>
      </w:r>
      <w:r>
        <w:rPr/>
        <w:t>lokal znajduje się na I piętrze i składa się                 z dwóch pomieszczeń oraz 1/3 świetlicy, 1/3 korytarza, 1/3 umywalni i 1/3 wc           o łącznej powierzchni użytkowej 47,10 m². Świetlica, korytarz, umywalnia i wc do wspólnego użytku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 warunkami. zawartymi w załączniku do Zarządzenia Nr 1638/2013 Prezydenta Miasta Racibórz          z dnia 23 grudnia 2013 r. w sprawie oddania w najem w drodze bezprzetargowej wolnego lokalu nr 7 położonego w Raciborzu przy ul. ks. Londzina 46. Cena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bnicka 26-28 kl. 26/1A – </w:t>
      </w:r>
      <w:r>
        <w:rPr>
          <w:sz w:val="28"/>
          <w:szCs w:val="28"/>
        </w:rPr>
        <w:t>(</w:t>
      </w:r>
      <w:r>
        <w:rPr/>
        <w:t>strefa II)</w:t>
      </w:r>
      <w:r>
        <w:rPr>
          <w:b/>
          <w:sz w:val="28"/>
          <w:szCs w:val="28"/>
        </w:rPr>
        <w:t xml:space="preserve"> </w:t>
      </w:r>
      <w:r>
        <w:rPr/>
        <w:t>lokal znajduje się na parterze i składa się z sześciu  pomieszczeń o łącznej powierzchni użytkowej 144,43 m² oraz pomieszczenia przynależnego – piwnicy o powierzchni 39,97 m². Lokal użytkowy wyposażony  jest w instalację elektryczną oraz wodno-kanalizacyjną. W lokalu brak jest ogrzewania. Lokal wymaga remontu i adaptacji na potrzeby prowadzonej działalności zgodnie z warunkami zawartymi w załączniku do Zarządzenia                    Nr 1683/2014 Prezydenta Miasta Racibórz z dnia 23 stycznia 2014 r. w sprawie zmiany Zarządzenia Nr 40/2011 Prezydenta Miasta Racibórz z dnia 20 stycznia              2011 r. w sprawie oddania w najem w drodze bezprzetargowej wolnego lokalu użytkowego. Cena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Ogrodowa 39/2a </w:t>
      </w:r>
      <w:r>
        <w:rPr/>
        <w:t>- ( strefa II) lokal znajduje się w kondygnacji piwnicznej- suterena i składa się z czterech pomieszczeń o łącznej powierzchni użytkowej              80,78 m². Lokal  wyposażony  jest w instalację elektryczną, wodno-kanalizacyjną, gazową oraz centralne ogrzewanie etażowe gazowe. Lokal wymaga remontu                    i adaptacji na potrzeby prowadzonej działalności zgodnie z warunkami zawartymi           w załączniku do Zarządzenia Nr 1707/2014 Prezydenta Miasta Racibórz z dnia 11 lutego 2014 r.  w sprawie oddania w najem w drodze bezprzetargowej wolnego lokalu użytkowego nr 2a położonego w Raciborzu przy ul. Ogrodowej 39. Cena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Stalmacha 16/1a – </w:t>
      </w:r>
      <w:r>
        <w:rPr/>
        <w:t>(strefa II) lokal znajduje się w przyziemiu oraz                 w kondygnacji piwnicznej i składa się z czterech pomieszczeń o łącznej powierzchni użytkowej 46,06 m² oraz pomieszczenia przynależnego – piwnicy (bezpośrednio połączonej z lokalem) o powierzchni 18,33 m². Lokal  wyposażony  jest w instalację elektryczną, wodno-kanalizacyjną oraz centralne ogrzewanie etażowe węglowe.              W lokalu brak jest instalacji gazowej. Lokal wymaga remontu i adaptacji na potrzeby prowadzonej działalności zgodnie z warunkami zawartymi w załączniku                         do Zarządzenia Nr 1730/2014 Prezydenta Miasta Racibórz z dnia 19 lutego 2014 r.   w sprawie oddania w najem w drodze bezprzetargowej wolnego lokalu użytkowego nr 1a położonego w Raciborzu przy ul. Stalmacha 16. Cena*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     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*Cena wynajmu uzależniona od położenia lokalu w danej strefie oraz od rodzaju prowadzonej działalności gospodarczej, zgodnie z Zarządzeniem Nr 1177/2013 Prezydenta Miasta Racibórz z dnia 21 lutego 2013r. w sprawie ustalenia stawek czynszu za najem lokali użytkowych, garaży, pomieszczeń gospodarczych i pomieszczeń przynależnych w zasobie Gminy Miasta Racibórz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50" w:leader="none"/>
          <w:tab w:val="left" w:pos="4755" w:leader="none"/>
        </w:tabs>
        <w:jc w:val="both"/>
        <w:rPr/>
      </w:pPr>
      <w:r>
        <w:rPr>
          <w:rFonts w:cs="Arial" w:ascii="Arial" w:hAnsi="Arial"/>
          <w:b/>
          <w:color w:val="000000"/>
        </w:rPr>
        <w:t>Pisemne wnioski o wynajem w/w lokali użytkowych należy składać w Wydziale Lokalowym pok. nr 18 zgodnie z przepisami obowiązującego Zarządzenia Nr 1227/2013 Prezydenta Miasta Racibórz z dnia 3 kwietnia 2013r. w sprawie trybu postępowania obowiązującego przy wynajęciu lokali użytkowych ( garaży ) wchodzących w skład zasobu Gminy Miasta Racibórz oddawanych w najem w drodze bezprzetargowej oraz podnajmu lokali użytkowych ( garaży</w:t>
      </w:r>
      <w:r>
        <w:rPr>
          <w:rFonts w:cs="Arial" w:ascii="Arial" w:hAnsi="Arial"/>
          <w:b/>
          <w:color w:val="000000"/>
          <w:sz w:val="20"/>
          <w:szCs w:val="20"/>
        </w:rPr>
        <w:t>)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5:00Z</dcterms:created>
  <dc:creator>Beata</dc:creator>
  <dc:description/>
  <cp:keywords/>
  <dc:language>en-US</dc:language>
  <cp:lastModifiedBy>urzad</cp:lastModifiedBy>
  <cp:lastPrinted>2014-05-05T13:58:00Z</cp:lastPrinted>
  <dcterms:modified xsi:type="dcterms:W3CDTF">2014-05-05T11:58:00Z</dcterms:modified>
  <cp:revision>3</cp:revision>
  <dc:subject/>
  <dc:title>ul</dc:title>
</cp:coreProperties>
</file>