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ZARZĄDZENIE  Nr 1500/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16 września 2005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zmiany Zarządzenia Nr 1473/2005  Prezydenta Miasta Racibórz – organu wykonawczego gminy z dnia 1 września 2005r. dot. powołania obwodowych komisji wyborczych w wyborach do Sejmu Rzeczypospolitej Polskiej i do Senatu Rzeczypospolitej Polskiej zarządzonych na dzień 25 wrześni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/>
      </w:pPr>
      <w:r>
        <w:rPr/>
        <w:t xml:space="preserve">Na podstawie art.50 ust. 1 pkt 1 i 2 ustawy z dnia 12 kwietnia 2001r. Ordynacja wyborcza do Sejmu Rzeczypospolitej Polskiej i do Senatu Rzeczypospolitej Polskiej ( Dz.U. Nr 46 poz. 499 z późn. zmianami) w związku z Postanowieniem Prezydenta Rzeczypospolitej Polskiej z dnia 23 maja 2005r. w sprawie zarządzenia wyborów do Sejmu RP i do Senatu RP ( Dz.U. Nr 92 poz. 767) </w:t>
      </w:r>
    </w:p>
    <w:p>
      <w:pPr>
        <w:pStyle w:val="TextBodyIndent"/>
        <w:ind w:left="0" w:firstLine="708"/>
        <w:jc w:val="center"/>
        <w:rPr>
          <w:b/>
          <w:b/>
          <w:bCs/>
        </w:rPr>
      </w:pPr>
      <w:r>
        <w:rPr>
          <w:b/>
          <w:bCs/>
        </w:rPr>
        <w:t>zarządzam co następuje: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/>
        <w:t>Dokonuję zmian w załączniku do zarządzenia wymienionego w tytule poprzez odwołanie ze składów komisji niżej wymienionych członków :</w:t>
      </w:r>
    </w:p>
    <w:p>
      <w:pPr>
        <w:pStyle w:val="Heading1"/>
        <w:spacing w:lineRule="auto" w:line="360"/>
        <w:jc w:val="left"/>
        <w:rPr>
          <w:u w:val="none"/>
        </w:rPr>
      </w:pPr>
      <w:r>
        <w:rPr>
          <w:b/>
          <w:u w:val="none"/>
        </w:rPr>
        <w:t xml:space="preserve">1) Bogusław Brzeziński -  </w:t>
      </w:r>
      <w:r>
        <w:rPr>
          <w:u w:val="none"/>
        </w:rPr>
        <w:t xml:space="preserve">zgłoszony przez </w:t>
      </w:r>
      <w:r>
        <w:rPr>
          <w:bCs/>
          <w:u w:val="none"/>
        </w:rPr>
        <w:t>Komitet Wyborczy Platforma Obywatelska - Obwodowa Komisja Wyborcza Nr 1-</w:t>
      </w:r>
    </w:p>
    <w:p>
      <w:pPr>
        <w:pStyle w:val="Normal"/>
        <w:spacing w:lineRule="auto" w:line="360"/>
        <w:rPr/>
      </w:pPr>
      <w:r>
        <w:rPr/>
        <w:t>Szkoła Podstawowa Nr 3 ul. kpt. Myśliwca 16.</w:t>
      </w:r>
    </w:p>
    <w:p>
      <w:pPr>
        <w:pStyle w:val="Normal"/>
        <w:spacing w:lineRule="auto" w:line="360"/>
        <w:rPr/>
      </w:pPr>
      <w:r>
        <w:rPr>
          <w:b/>
        </w:rPr>
        <w:t>2) Marek Tylka –</w:t>
      </w:r>
      <w:r>
        <w:rPr/>
        <w:t xml:space="preserve">zgłoszony przez </w:t>
      </w:r>
      <w:r>
        <w:rPr>
          <w:bCs/>
        </w:rPr>
        <w:t>Komitet Wyborczy Socjaldemokracja Polska – Obwodowa Komisja Wyborcza Nr 7 - II Liceum Ogólnokształcące ul. Kardynała Wyszyńskiego 3 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3) Anna Kupka –</w:t>
      </w:r>
      <w:r>
        <w:rPr>
          <w:bCs/>
        </w:rPr>
        <w:t xml:space="preserve"> zgłoszona przez Komitet Wyborczy Dom Ojczysty – Obwodowa Komisja Wyborcza Nr 9 – Szkoła Podstawowa Nr 11 ul. Opawska 81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4) Gizela Gemsa –</w:t>
      </w:r>
      <w:r>
        <w:rPr>
          <w:bCs/>
        </w:rPr>
        <w:t xml:space="preserve"> zgłoszona przez Komitet Wyborczy Socjaldemokracja Polska – Obwodowa Komisja Wyborcza Nr 13 – Klub Osiedlowy „ Cegiełka” ul. Żółkiewskiego 22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5) Halina Mościcka –</w:t>
      </w:r>
      <w:r>
        <w:rPr>
          <w:bCs/>
        </w:rPr>
        <w:t xml:space="preserve"> zgłoszona przez Komitet Wyborczy Wyborców Jadwigi Hyrczyk- Franczyk – Obwodowa Komisja Wyborcza Nr 15 – Szkoła Podstawowa Nr 18, ul. Ocicka 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6) Ewa Pośpiech –</w:t>
      </w:r>
      <w:r>
        <w:rPr>
          <w:bCs/>
        </w:rPr>
        <w:t xml:space="preserve"> zgłoszona przez Komitet Wyborczy Platforma Obywatelska – Obwodowa Komisja Wyborcza Nr 16 – Szkoła Podstawowa Nr 13, ul. ks. Staszica 12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7) Beata Brzozowska –</w:t>
      </w:r>
      <w:r>
        <w:rPr>
          <w:bCs/>
        </w:rPr>
        <w:t>- zgłoszona przez Komitet Wyborczy Demokratycznej Partii Lewicy – Obwodowa Komisja Wyborcza Nr 17- Gimnazjum Nr 1, ul. Kasprowicza 4.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8) Krystyna Jankowska –</w:t>
      </w:r>
      <w:r>
        <w:rPr>
          <w:bCs/>
        </w:rPr>
        <w:t xml:space="preserve"> zgłoszona przez Komitet Wyborczy Wyborców Bernarda Szwedy – Obwodowa Komisja Wyborcza Nr 20 Zespół Szkół Ogólnokształcących Mistrzostwa Sportowego Budynek B, ul. Kozielska 19.</w:t>
      </w:r>
    </w:p>
    <w:p>
      <w:pPr>
        <w:pStyle w:val="Normal"/>
        <w:spacing w:lineRule="auto" w:line="360"/>
        <w:rPr/>
      </w:pPr>
      <w:r>
        <w:rPr>
          <w:b/>
          <w:bCs/>
        </w:rPr>
        <w:t>9) Anna Konieczniak –</w:t>
      </w:r>
      <w:r>
        <w:rPr>
          <w:bCs/>
        </w:rPr>
        <w:t xml:space="preserve"> zgłoszona przez Komitet Wyborczy Socjaldemokracja Polska – Obwodowa Komisja Wyborcza Nr 21 – Zespół Szkół Budowlanych, ul. Wileńska 6.</w:t>
      </w:r>
    </w:p>
    <w:p>
      <w:pPr>
        <w:pStyle w:val="Normal"/>
        <w:spacing w:lineRule="auto" w:line="360"/>
        <w:rPr/>
      </w:pPr>
      <w:r>
        <w:rPr>
          <w:b/>
          <w:bCs/>
        </w:rPr>
        <w:t>10)Ludwik Żylak –</w:t>
      </w:r>
      <w:r>
        <w:rPr>
          <w:bCs/>
        </w:rPr>
        <w:t xml:space="preserve"> zgłoszony przez  Komitet Wyborczy Sojusz Lewicy Demokratycznej – Obwodowa Komisja Wyborcza Nr 21 - Zespół Szkół Budowlanych, ul. Wileńska 6.</w:t>
      </w:r>
    </w:p>
    <w:p>
      <w:pPr>
        <w:pStyle w:val="Normal"/>
        <w:spacing w:lineRule="auto" w:line="360"/>
        <w:rPr/>
      </w:pPr>
      <w:r>
        <w:rPr>
          <w:b/>
        </w:rPr>
        <w:t>11)Alina Madej –</w:t>
      </w:r>
      <w:r>
        <w:rPr/>
        <w:t xml:space="preserve"> zgłoszona przez </w:t>
      </w:r>
      <w:r>
        <w:rPr>
          <w:bCs/>
        </w:rPr>
        <w:t>Komitet Wyborczy Platforma Obywatelska – Obwodowa Komisja Wyborcza Nr 24 - Gimnazjum Nr 2, ul. Elżbiety 14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12) Józef Kubica –</w:t>
      </w:r>
      <w:r>
        <w:rPr>
          <w:bCs/>
        </w:rPr>
        <w:t xml:space="preserve">zgłoszony przez Komitet Wyborczy Samoobrona Rzeczpospolitej Polskiej – Obwodowa Komisja Wyborcza Nr 24 – Gimnazjum Nr 2, ul. Elżbiety 14.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13)Małgorzata Wrazidło –</w:t>
      </w:r>
      <w:r>
        <w:rPr>
          <w:bCs/>
        </w:rPr>
        <w:t>– zgłoszona przez Komitet Wyborczy Demokratycznej Partii Lewicy – Obwodowa Komisja Wyborcza Nr 25 – Szkoła Podstawowa Nr 1 z Oddziałami Integracyjnymi ul. Cecylii.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rPr/>
      </w:pPr>
      <w:r>
        <w:rPr/>
        <w:t>Wykonanie zarządzenia powierzam Sekretarzowi Miasta Tomaszowi Kaliciakowi, a nadzór nad wykonaniem zarządzenia będę sprawował osobiście.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§ 3.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              </w:t>
      </w:r>
      <w:r>
        <w:rPr>
          <w:b/>
          <w:bCs/>
        </w:rPr>
        <w:t>§ 4.</w:t>
      </w:r>
    </w:p>
    <w:p>
      <w:pPr>
        <w:pStyle w:val="Normal"/>
        <w:spacing w:lineRule="auto" w:line="360"/>
        <w:rPr/>
      </w:pPr>
      <w:r>
        <w:rPr/>
        <w:t>Zarządzenie zostanie podane do publicznej wiadomości poprzez wywieszenie w holu Urzędu Mia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0" w:hanging="0"/>
        <w:rPr/>
      </w:pPr>
      <w:r>
        <w:rPr/>
        <w:t>U Z A S A D N I E N I E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TextBodyIndent"/>
        <w:ind w:left="0" w:firstLine="708"/>
        <w:rPr/>
      </w:pPr>
      <w:r>
        <w:rPr/>
        <w:t>Odwołania członków Obwodowych Komisji Wyborczych dokonuje się w związku ze złożonymi rezygnacjami z pracy w komisjach oraz ze względu na nieobecność na pierwszym spotkaniu komisji i niewyjaśnieniu przyczyn nieobecności w terminie 2 dni.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30:00Z</dcterms:created>
  <dc:creator>worg212a</dc:creator>
  <dc:description/>
  <cp:keywords/>
  <dc:language>en-US</dc:language>
  <cp:lastModifiedBy>a</cp:lastModifiedBy>
  <cp:lastPrinted>2005-09-15T15:09:00Z</cp:lastPrinted>
  <dcterms:modified xsi:type="dcterms:W3CDTF">2005-09-16T10:30:00Z</dcterms:modified>
  <cp:revision>3</cp:revision>
  <dc:subject/>
  <dc:title>           ZARZĄDZENIE  Nr </dc:title>
</cp:coreProperties>
</file>