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ZARZĄDZENIE NR  939/2008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PREZYDENTA MIASTA RACIBÓRZ</w:t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</w:t>
      </w:r>
      <w:r>
        <w:rPr/>
        <w:t>- ORGANU WYKONAWCZEGO GMINY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center"/>
        <w:rPr/>
      </w:pPr>
      <w:r>
        <w:rPr/>
        <w:t xml:space="preserve">z dnia  8 grudnia 2008r. </w:t>
      </w:r>
    </w:p>
    <w:p>
      <w:pPr>
        <w:pStyle w:val="TextBody"/>
        <w:spacing w:lineRule="auto" w:line="360"/>
        <w:ind w:left="1134" w:hanging="1134"/>
        <w:rPr>
          <w:b w:val="false"/>
          <w:b w:val="false"/>
          <w:bCs/>
        </w:rPr>
      </w:pPr>
      <w:r>
        <w:rPr/>
        <w:t>w sprawie: </w:t>
      </w:r>
      <w:r>
        <w:rPr>
          <w:b w:val="false"/>
        </w:rPr>
        <w:t>wyrażenia zgody na nabycie do „gminnego zasobu nieruchomości” niezabudowanej nieruchomości położonej w Raciborzu przy ul. Gliwickiej</w:t>
      </w:r>
    </w:p>
    <w:p>
      <w:pPr>
        <w:pStyle w:val="TextBody"/>
        <w:spacing w:lineRule="auto" w:line="360"/>
        <w:ind w:left="1134" w:hanging="113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/>
        <w:t xml:space="preserve">Na podstawie: art.30 ust.2 pkt 3 ustawy z dnia 8 marca 1990 roku o samorządzie </w:t>
        <w:br/>
        <w:t xml:space="preserve">gminnym (j.t. Dz.U.Nr 142 z 2001r., poz. 1591 z późn.zm.), art.24 ust.2, art.25 ust.2 </w:t>
        <w:br/>
        <w:t xml:space="preserve">w związku z art.23 ust.1 ustawy z dnia 21 sierpnia 1997r. o gospodarce nieruchomościami </w:t>
        <w:br/>
        <w:t xml:space="preserve">(j.t. Dz.U. Nr 261, z 2004r., poz. 2603 z późn.zm.) oraz realizując uchwałę </w:t>
        <w:br/>
      </w:r>
      <w:r>
        <w:rPr>
          <w:bCs/>
        </w:rPr>
        <w:t xml:space="preserve">NR XXIII/322/2008 </w:t>
      </w:r>
      <w:r>
        <w:rPr/>
        <w:t>Rady Miasta Racibórz z dnia 27 sierpnia 2008r. w sprawie wyrażenia zgody na nabycie do „gminnego zasobu nieruchomości” niezabudowanej nieruchomości położonej w Raciborzu przy ul. Gliwickiej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zarządzam, co następuje: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1.</w:t>
      </w:r>
    </w:p>
    <w:p>
      <w:pPr>
        <w:pStyle w:val="TextBody"/>
        <w:spacing w:lineRule="auto" w:line="360"/>
        <w:rPr/>
      </w:pPr>
      <w:r>
        <w:rPr>
          <w:b w:val="false"/>
        </w:rPr>
        <w:t>Dokonać nabycia do „gminnego zasobu nieruchomości” prawa własności niezabudowanej nieruchomości położonej w Raciborzu przy ul. Gliwickiej</w:t>
      </w:r>
      <w:r>
        <w:rPr>
          <w:b w:val="false"/>
          <w:bCs/>
        </w:rPr>
        <w:t>,</w:t>
      </w:r>
      <w:r>
        <w:rPr>
          <w:b w:val="false"/>
        </w:rPr>
        <w:t xml:space="preserve"> którą stanowi działka gruntu oznaczona ewidencyjnie numerem 1119/1 k.m. 6 obręb Markowice o powierzchni 0,0036 ha. 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W księdze wieczystej KW nr 20 707 Sądu Rejonowego w Raciborzu nieruchomość wpisana jest na własność osób fizycznych. </w:t>
      </w:r>
    </w:p>
    <w:p>
      <w:pPr>
        <w:pStyle w:val="TextBody"/>
        <w:jc w:val="center"/>
        <w:rPr/>
      </w:pPr>
      <w:r>
        <w:rPr/>
        <w:t>§2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Zatwierdzam cenę nabycia działki gruntu szczegółowo opisanej w §1. w wysokości </w:t>
      </w:r>
      <w:r>
        <w:rPr/>
        <w:t xml:space="preserve">1 750 zł </w:t>
        <w:br/>
      </w:r>
      <w:r>
        <w:rPr>
          <w:b w:val="false"/>
        </w:rPr>
        <w:t>(słownie: jeden tysiąc siedemset pięćdziesiąt złotych).</w:t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Termin i forma zapłaty należności określone zostaną szczegółowo w protokole rokowań </w:t>
        <w:br/>
        <w:t>w sprawie ustalenia warunków notarialnej umowy sprzedaży.</w:t>
      </w:r>
    </w:p>
    <w:p>
      <w:pPr>
        <w:pStyle w:val="TextBody"/>
        <w:jc w:val="center"/>
        <w:rPr/>
      </w:pPr>
      <w:r>
        <w:rPr/>
        <w:t>§4.</w:t>
      </w:r>
    </w:p>
    <w:p>
      <w:pPr>
        <w:pStyle w:val="TextBody"/>
        <w:spacing w:lineRule="auto" w:line="360"/>
        <w:rPr/>
      </w:pPr>
      <w:r>
        <w:rPr>
          <w:b w:val="false"/>
        </w:rPr>
        <w:t>Wykonanie zarządzenia powierzam naczelnikowi Wydziału Gospodarki Nieruchomościami</w:t>
        <w:br/>
        <w:t xml:space="preserve"> a nadzór nad wykonaniem zarządzenia powierzam Zastępcy Prezydenta d/s Gospodarczych.</w:t>
      </w:r>
    </w:p>
    <w:p>
      <w:pPr>
        <w:pStyle w:val="TextBody"/>
        <w:tabs>
          <w:tab w:val="clear" w:pos="708"/>
          <w:tab w:val="left" w:pos="4253" w:leader="none"/>
        </w:tabs>
        <w:ind w:firstLine="1276"/>
        <w:jc w:val="left"/>
        <w:rPr/>
      </w:pPr>
      <w:r>
        <w:rPr/>
        <w:t xml:space="preserve">                                                    </w:t>
      </w:r>
      <w:r>
        <w:rPr/>
        <w:t xml:space="preserve">§5. </w:t>
      </w:r>
      <w:r>
        <w:rPr>
          <w:b w:val="false"/>
        </w:rPr>
        <w:br/>
        <w:t>Zarządzenie wchodzi w życie z dniem podpis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 Z A S A D N I E N I E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rFonts w:cs="Arial Unicode MS"/>
          <w:b w:val="false"/>
          <w:b w:val="false"/>
        </w:rPr>
      </w:pPr>
      <w:r>
        <w:rPr>
          <w:b w:val="false"/>
        </w:rPr>
        <w:t xml:space="preserve">Nieruchomość opisana szczegółowo w §1. niniejszej uchwały w miejscowym planie zagospodarowania przestrzennego obejmującego obszar w jednostce strukturalnej Markowice, zatwierdzonego uchwałą Nr XL/602/2006 Rady Miasta Racibórz </w:t>
        <w:br/>
        <w:t xml:space="preserve">z dnia 22 lutego 2006r. (Dz. Urz. Woj. Śl Nr 49 z 22 lutego 2006r., poz.1401) </w:t>
        <w:br/>
        <w:t xml:space="preserve">oraz zmiany miejscowego planu ogólnego zagospodarowania przestrzennego miasta Raciborza, zatwierdzonej Uchwałą Nr XXXV/316/97 Rady Miejskiej w Raciborzu </w:t>
        <w:br/>
        <w:t xml:space="preserve">z dnia 19 marca 1997r. (Dz. Urz. Woj. Kat. Nr 23 z 15 lipca 1997r., poz.158) </w:t>
        <w:br/>
        <w:t>znajduje się w granicach obszarów przeznaczonych pod tereny zabudowy mieszkaniowej jednorodzinnej (N 3’MJ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Unicode MS"/>
        </w:rPr>
        <w:t xml:space="preserve">Nieruchomość położona w Raciborzu przy ul. Gliwickiej, którą stanowi działka gruntu oznaczona ewidencyjnie numerem </w:t>
      </w:r>
      <w:r>
        <w:rPr>
          <w:b/>
        </w:rPr>
        <w:t xml:space="preserve">1119/1 </w:t>
      </w:r>
      <w:r>
        <w:rPr/>
        <w:t xml:space="preserve">k.m. 6 obręb Markowice o powierzchni </w:t>
      </w:r>
      <w:r>
        <w:rPr>
          <w:b/>
        </w:rPr>
        <w:t xml:space="preserve">0,0036 ha </w:t>
      </w:r>
      <w:r>
        <w:rPr>
          <w:rFonts w:cs="Arial Unicode MS"/>
        </w:rPr>
        <w:t>stanowi własność Zygrydy i Eugeniusza małż. Bożek</w:t>
      </w:r>
      <w:r>
        <w:rPr/>
        <w:t xml:space="preserve"> na prawach wspólności ustaw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rial Unicode MS"/>
        </w:rPr>
        <w:t xml:space="preserve">Pozyskanie przedmiotowej działki do </w:t>
      </w:r>
      <w:r>
        <w:rPr/>
        <w:t>„gminnego zasobu nieruchomości” pozwoli na budowę przepompowni kanalizacji sanitarnej przy ul. Gliwickiej w  ramach realizacji Projektu Funduszu Spójności pn. „Gospodarka wodno – ściekowa w Raciborzu”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Rada Miasta Racibórz mocą uchwały </w:t>
      </w:r>
      <w:r>
        <w:rPr>
          <w:bCs/>
        </w:rPr>
        <w:t xml:space="preserve">NR XXIII/322/2008 </w:t>
      </w:r>
      <w:r>
        <w:rPr/>
        <w:t>z dnia 27 sierpnia 2008r. wyraziła zgodę na nabycie do „gminnego zasobu nieruchomości” niezabudowanej nieruchomości położonej w Raciborzu przy ul. Gliwickiej</w:t>
      </w:r>
      <w:r>
        <w:rPr>
          <w:bCs/>
        </w:rPr>
        <w:t>.</w:t>
      </w:r>
    </w:p>
    <w:p>
      <w:pPr>
        <w:pStyle w:val="TextBody"/>
        <w:spacing w:lineRule="auto" w:line="360"/>
        <w:ind w:firstLine="708"/>
        <w:rPr>
          <w:rFonts w:cs="Arial Unicode MS"/>
          <w:b w:val="false"/>
          <w:b w:val="false"/>
        </w:rPr>
      </w:pPr>
      <w:r>
        <w:rPr>
          <w:rFonts w:cs="Arial Unicode MS"/>
          <w:b w:val="false"/>
        </w:rPr>
        <w:t>Biorąc pod uwagę powyższe fakty, jak również pisemną zgodę właścicieli na zbycie nieruchomości objętej niniejszym zarządzeniem na rzecz Gminy Racibórz – pozyskanie tego terenu do „gminnego zasobu nieruchomości” jest uzasadnione dla realizacji wspomnianej wyżej funkcji.</w:t>
      </w:r>
      <w:r>
        <w:rPr>
          <w:b w:val="false"/>
        </w:rPr>
        <w:tab/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Wartość rynkowa nieruchomości opisanej szczegółowo w §1. niniejszego zarządzenia została określona przez rzeczoznawcę majątkowego na kwotę 1 750 zł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Prezydent Miasta Racibórz ustalił cenę nieruchomości szczegółowo opisanej w sentencji zarządzenia zgodnie z wartością określoną przez rzeczoznawcę majątkowego na kwotę </w:t>
        <w:br/>
      </w:r>
      <w:r>
        <w:rPr/>
        <w:t xml:space="preserve">1 750 zł </w:t>
      </w:r>
      <w:r>
        <w:rPr>
          <w:b w:val="false"/>
        </w:rPr>
        <w:t>(słownie: jeden tysiąc siedemset pięćdziesiąt złotych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Termin i forma zapłaty należności określone zostaną szczegółowo w protokole rokowań </w:t>
        <w:br/>
        <w:t>w sprawie ustalenia warunków notarialnej umowy sprzedaży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rPr/>
      </w:pPr>
      <w:r>
        <w:rPr/>
        <w:t>T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0pt;mso-wrap-distance-right:0pt;mso-wrap-distance-top:0pt;mso-wrap-distance-bottom:0pt;margin-top:0.05pt;mso-position-vertical-relative:text;margin-left:215.8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17:00Z</dcterms:created>
  <dc:creator>geo423</dc:creator>
  <dc:description/>
  <cp:keywords/>
  <dc:language>en-US</dc:language>
  <cp:lastModifiedBy>geo541</cp:lastModifiedBy>
  <cp:lastPrinted>2008-11-27T14:47:00Z</cp:lastPrinted>
  <dcterms:modified xsi:type="dcterms:W3CDTF">2008-12-12T12:17:00Z</dcterms:modified>
  <cp:revision>2</cp:revision>
  <dc:subject/>
  <dc:title>ZARZĄDZENIE NR  ……………………</dc:title>
</cp:coreProperties>
</file>