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REMONTOWANYCH LOKALI SOC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 DNIA </w:t>
      </w:r>
      <w:r>
        <w:rPr>
          <w:rFonts w:cs="Times New Roman" w:ascii="Times New Roman" w:hAnsi="Times New Roman"/>
          <w:b/>
          <w:u w:val="single"/>
        </w:rPr>
        <w:t>02.01.2015 r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90"/>
        <w:gridCol w:w="1276"/>
        <w:gridCol w:w="1275"/>
        <w:gridCol w:w="1507"/>
        <w:gridCol w:w="1754"/>
      </w:tblGrid>
      <w:tr>
        <w:trPr>
          <w:trHeight w:val="40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DARD LOKALU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GODZINA  OGLĘDZIN LOKALU </w:t>
            </w:r>
          </w:p>
        </w:tc>
      </w:tr>
      <w:tr>
        <w:trPr>
          <w:trHeight w:val="40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i rodzaj pomieszcz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erzchnia użytkowa lokal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osażenie lokalu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lska 7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kój, ślepa kuchnia, w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dywidualne piece węg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-k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1.2015r. godz.14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</w:tr>
      <w:tr>
        <w:trPr>
          <w:trHeight w:val="3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mieślnicza 16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okój, kuchnia, łazie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żarka, przedpok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7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e węg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lektry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-k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.01.2015r. godz.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ubczycka 24a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okoje, kuchnia, łazienka, przedpokó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7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zew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piece węgl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d-ka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1.2015r. godz.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1.2015r</w:t>
            </w:r>
            <w:r>
              <w:rPr>
                <w:rFonts w:cs="Times New Roman" w:ascii="Times New Roman" w:hAnsi="Times New Roman"/>
                <w:vertAlign w:val="superscript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o wynajęcie lokalu socjalnego wykazanego w niniejszym wykazie należy złożyć w terminie  do </w:t>
      </w:r>
      <w:r>
        <w:rPr>
          <w:rFonts w:cs="Times New Roman" w:ascii="Times New Roman" w:hAnsi="Times New Roman"/>
          <w:b/>
        </w:rPr>
        <w:t>21 stycznia 2015 r</w:t>
      </w:r>
      <w:r>
        <w:rPr>
          <w:rFonts w:cs="Times New Roman" w:ascii="Times New Roman" w:hAnsi="Times New Roman"/>
        </w:rPr>
        <w:t xml:space="preserve">. wraz z aktualizacją złożonego wniosku o wynajęcie lokalu wchodzącego                   w skład mieszkaniowego zasobu Miasta Racibór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e aktualizacji wniosku o wynajęcie lokalu wraz z dokumentami potwierdzającymi wysokość dochodu w wyznaczonym terminie stanowi przeszkodę do rozpatrzenia wnios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ajęcie lokalu socjalnego mogą ubiegać się osoby uwzględnione na wykazie osób uprawnionych do zawarcia umowy najmu lokalu socjalnego zatwierdzonego Zarządzeniem Nr 30/2014  Prezydenta Miasta Racibórz z dnia 31 grudnia 2014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, o którym mowa powyżej może zostać złożony na maksymalnie dwa lokale (należy wskazać kolejność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przez gospodarstwo jednoosobowe wniosku o wynajęcie lokalu większego niż lokal jednopokojowy, wnioski te pozostaną rozpatrzone negatyw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- v e r t e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rzypadku wpływu większej ilości wniosków o wynajęcie wskazanego lokalu socjalnego, zgoda na zawarcie umowy najmu lokalu socjalnego zostanie wyrażona osobie, która zajmuje najwyższe miejsce na wykazie osób uprawnionych do zawarcia umowy najmu lokalu socjalnego w 2015 r. i spełnia kryteria określone w Uchwale Nr XLIII/619/2014 Rady Miasta Racibórz z dnia 24 września 2014 r.                       w sprawie zasad wynajmowania lokali wchodzących w skład mieszkaniowego zasobu Gminy Miasta Racibór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rozstrzygnięcia złożonych wniosków o wynajęcie lokalu socjalnego zostanie podany do publicznej wiadomości w dniu </w:t>
      </w:r>
      <w:r>
        <w:rPr>
          <w:rFonts w:cs="Times New Roman" w:ascii="Times New Roman" w:hAnsi="Times New Roman"/>
          <w:b/>
        </w:rPr>
        <w:t>28 stycznia 2015 r.</w:t>
      </w:r>
      <w:r>
        <w:rPr>
          <w:rFonts w:cs="Times New Roman" w:ascii="Times New Roman" w:hAnsi="Times New Roman"/>
        </w:rPr>
        <w:t xml:space="preserve"> poprzez ogłoszenie na tablicach ogłoszeń Urzędu Miasta Racibórz oraz  w Biuletynie Informacji Publicz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Mirosław Len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52:00Z</dcterms:created>
  <dc:creator>UMR</dc:creator>
  <dc:description/>
  <cp:keywords/>
  <dc:language>en-US</dc:language>
  <cp:lastModifiedBy>UMR</cp:lastModifiedBy>
  <cp:lastPrinted>2014-12-30T12:52:00Z</cp:lastPrinted>
  <dcterms:modified xsi:type="dcterms:W3CDTF">2015-01-02T08:52:00Z</dcterms:modified>
  <cp:revision>2</cp:revision>
  <dc:subject/>
  <dc:title/>
</cp:coreProperties>
</file>