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5</w:t>
      </w:r>
      <w:r>
        <w:rPr>
          <w:color w:val="000000"/>
          <w:sz w:val="22"/>
          <w:szCs w:val="22"/>
        </w:rPr>
        <w:t xml:space="preserve"> DO WYKAZU LOKALI MIESZKALNYCH PRZEZNACZONYCH </w:t>
        <w:br/>
        <w:t>DO REMONTU PRZEZ PRZYSZŁEGO NAJEMCĘ Z DNIA 02.01.2015 r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ADRESOWE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Waryńskiego 5a-c kl. 5c lok. 14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"/>
        <w:gridCol w:w="1411"/>
        <w:gridCol w:w="7"/>
        <w:gridCol w:w="687"/>
        <w:gridCol w:w="719"/>
        <w:gridCol w:w="719"/>
        <w:gridCol w:w="719"/>
        <w:gridCol w:w="1117"/>
        <w:gridCol w:w="7"/>
        <w:gridCol w:w="668"/>
        <w:gridCol w:w="900"/>
        <w:gridCol w:w="1125"/>
        <w:gridCol w:w="1412"/>
        <w:gridCol w:w="7"/>
      </w:tblGrid>
      <w:tr>
        <w:trPr/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CJE DOTYCZĄCE POZYSKANEGO LOKALU: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i rodzaj pomieszczeń wchodzą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lokal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b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p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żark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  <w:tr>
        <w:trPr>
          <w:trHeight w:val="484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kal znajduje się na IVpiętrze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a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mieszczenia przynależneg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nr 5c/14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lokalu            w urządzenia techniczne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ogrzewanie</w:t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a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wa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o-kanalizacyjna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REMONTU DO WYKONANIA W LOKALU:</w:t>
      </w:r>
    </w:p>
    <w:p>
      <w:pPr>
        <w:pStyle w:val="TextBody"/>
        <w:ind w:right="307" w:hanging="0"/>
        <w:jc w:val="both"/>
        <w:rPr/>
      </w:pPr>
      <w:r>
        <w:rPr>
          <w:b/>
          <w:sz w:val="22"/>
          <w:szCs w:val="22"/>
          <w:u w:val="single"/>
        </w:rPr>
        <w:t>Roboty elektryczne: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osobnego obwodu gniazdkowego do kuchni i łazienki ok. 35mb przewód DYp 3x1,5mm + wymiana zabezpieczenia HZ 2x25A na zabezpieczenie S3x16A + bezpieczniki typu S.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niazdka p/t z uziemieniem – 2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/>
      </w:pPr>
      <w:r>
        <w:rPr>
          <w:sz w:val="22"/>
          <w:szCs w:val="22"/>
        </w:rPr>
        <w:t xml:space="preserve">Wymiana gniazdek p/t bez uziemienia – 3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wyłączników p/t - 4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wyłączników p/t  seryjnego - 1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niazdka hermetycznego w łazience 1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pierścieni łączeniowych w puszkach 8 szt.       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/>
      </w:pPr>
      <w:r>
        <w:rPr>
          <w:sz w:val="22"/>
          <w:szCs w:val="22"/>
        </w:rPr>
        <w:t xml:space="preserve">Wymiana kostek łączeniowych w lampach – punktach świetlnych 5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oraz przeprowadzenie badań instalacji elektrycznej + komplet protokołów z oświadczeniem dla TAURON.</w:t>
      </w:r>
    </w:p>
    <w:p>
      <w:pPr>
        <w:pStyle w:val="TextBody"/>
        <w:spacing w:before="0" w:after="0"/>
        <w:ind w:left="360" w:right="30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307" w:hanging="0"/>
        <w:jc w:val="both"/>
        <w:rPr/>
      </w:pPr>
      <w:r>
        <w:rPr>
          <w:b/>
          <w:sz w:val="22"/>
          <w:szCs w:val="22"/>
          <w:u w:val="single"/>
        </w:rPr>
        <w:t>Roboty instalacyjne i ogólnobudowlane: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/>
      </w:pPr>
      <w:r>
        <w:rPr>
          <w:sz w:val="22"/>
          <w:szCs w:val="22"/>
        </w:rPr>
        <w:t xml:space="preserve">Wymiana instalacji gazowej ok. 6mb wraz z wykonaniem podejścia pod gazomierz oraz urządzenia odbiorcze + zawory gazowe ½”, ¾” 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Demontaż zamortyzowanych urządzeń  wraz z korkowaniem  podejść (zlewozmywak dwukomorowy, muszla, spłuczka)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opasowanie drzwi wejściowych 1 szt. z wymianą zamków klamek szyldów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i wymiana drzwi wewnętrznych 2 szt. (0,80 pełne) 1 szt. (0,60 z małą szybą) 1szt. (0,70 z dużą szybą) wraz z wykuciem z muru ościeżnic  drewnianych obsadzeniem ościeżnic metalowych + otynkowanie ościeży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Wymiana stolarki okiennej 2 szt. 2,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i montaż nawiewników ciśnieniowo – automatycznych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anie powierzchni ścian i sufitów całego mieszkania pod malowanie farbami emulsyjnymi starych tynków z szpachlowaniem nierówności –    157,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emulsyjne sufitów całego mieszkania – 41,6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emulsyjne ścian całego mieszkania – 1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olejne lamperii w kuchni i łazience ze szpachlowaniem  - 12,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farba olejną grzejników radiatorowych ok. 7,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farbą olejną rur wodociągowych i gazowych ok. 8m.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sedesu - 1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płuczki ustępowej 1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miski ustępowej 1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zlewozmywaka na wsporniku– 1 szt.        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baterii zlewozmywakowej 1 szt.              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syfony zlewozmywakowego 1 szt.             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wodomierza 1 szt. 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kratki wentylacyjnej 14 x 21cm – 2 szt.        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>Zerwanie starej wykładziny + wykonanie warstw wyrównawczych pod posadzki z tworzyw sztucznych 39,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i ułożenie nowej wykładziny PCW – 41,6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i ułożenie listew przyściennych z polichlorku winylu – 47,18  mb.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/>
      </w:pPr>
      <w:r>
        <w:rPr>
          <w:sz w:val="22"/>
          <w:szCs w:val="22"/>
        </w:rPr>
        <w:t xml:space="preserve">Zakup i wstawienie płyty gazowej 3- 4-ro palnikowej  1 szt. </w:t>
      </w:r>
    </w:p>
    <w:p>
      <w:pPr>
        <w:pStyle w:val="TextBody"/>
        <w:spacing w:before="0" w:after="0"/>
        <w:ind w:left="360" w:right="307" w:hanging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REMONTU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- miesiące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FINANSOW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ujący wykona remont lokalu we własnym zakresie  na własny kosz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wykonywania remontu Remontujący, z którym zostanie zawarta umowa najmu lokalu zobowiązany będzie do uiszczania opłat niezależnych od Wynajmującego z tytułu: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sz w:val="22"/>
          <w:szCs w:val="22"/>
        </w:rPr>
      </w:pPr>
      <w:r>
        <w:rPr>
          <w:sz w:val="22"/>
          <w:szCs w:val="22"/>
        </w:rPr>
        <w:t>gospodarowania odpadami komunalnymi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energii elektrycznej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energii cieplnej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gazu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wody oraz odbiór ście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Remontujący niezwłocznie zawrze umowę z: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akładem Energetycznym na dostarczanie energii elektrycznej 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akładem Wodociągów i Kanalizacji Sp. z o.o. w Raciborzu umowę na dostarczenie i </w:t>
      </w:r>
      <w:r>
        <w:rPr>
          <w:sz w:val="22"/>
          <w:szCs w:val="22"/>
        </w:rPr>
        <w:t>rozliczenie wody oraz odprowadzenie ścieków,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kładem Gazowniczym na dostarczanie gaz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rezygnacji z lokalu w czasie wykonywania remontu, lub po jego zakończeniu, a także po zakończeniu umowy najmu, Remontujący nie ma prawa żądać zwrotu kosztów przeprowadzonego remontu. 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WYKONANIA REMONTU I ODBIORU ROBÓ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before="0" w:after="0"/>
        <w:ind w:left="714" w:right="306" w:hanging="35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stawą wykonania robót będzie umowa najmu lokalu mieszkalnego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>Przekazanie lokalu do remontu nastąpi protokolarni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dbiór wszystkich robót, o których mowa w pkt. II Wynajmujący odbierze od Remontującego w </w:t>
      </w:r>
      <w:r>
        <w:rPr>
          <w:color w:val="000000"/>
          <w:sz w:val="22"/>
          <w:szCs w:val="22"/>
        </w:rPr>
        <w:t>formie protokolarnej.</w:t>
      </w:r>
    </w:p>
    <w:p>
      <w:pPr>
        <w:pStyle w:val="Normal"/>
        <w:ind w:left="714" w:righ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ARUNKI TECHNICZNE WYKONANIA REMONTU: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ania remontu określone zostaną w załączniku do umowy najm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oboty budowlane w tym elektryczne i instalacyjne należy wykonać zgodnie z przepisami prawa budowlanego oraz Warunkami Technicznymi Wykonania i Odbioru Robót zawartymi w Rozporządzeniu Ministra Infrastruktury z dnia 12 kwietnia 2002 r. ( Dz. U. Nr 75, Poz. 690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, aby specjalistyczne roboty remontowe wykonywały podmioty posiadające wymagane uprawn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osowane materiały budowlane powinny posiadać atesty oraz aktualne aprobaty techniczne, dopuszczające je do stosowania w budownictwie mieszkaniowy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wykonywania prac zabrania się naruszania elementów konstrukcyjnych budynku oraz dokonywania jakichkolwiek zmian w istniejącym systemie przewodów spalinowych, dymowych i wentylacyjnyc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zgody wynajmującego  remontujący nie może rozpocząć robót remontowych ingerujących w części wspólne nieruchomości.</w:t>
      </w:r>
    </w:p>
    <w:p>
      <w:pPr>
        <w:pStyle w:val="Normal"/>
        <w:numPr>
          <w:ilvl w:val="0"/>
          <w:numId w:val="9"/>
        </w:numPr>
        <w:spacing w:before="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race dotyczące przewodów wentylacyjnych i spalinowych należy uzgadniać </w:t>
        <w:br/>
        <w:t>z Mistrzem Kominiarskim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montujący zobowiązuje się usunąć wszystkie usterki zauważone w trakcie robót, które uniemożliwiają uznanie prac za zgodne z przepisami. Termin usunięcia wad ustalają  strony </w:t>
        <w:br/>
        <w:t>w zależności od potrzeb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prac nadzorować będzie wyznaczony przez Miejski Zarząd Budynków inspektor nadzoru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kończeniu remontu remontujący zobowiązany jest do zgłoszenia jego zakończenia           w Oddziale Gospodarki Mieszkaniowej przy ul. Kolejowej 21 celem ustalenia terminu dokonania protokolarnego odbioru oraz przedłożenia niezbędnych dokumentów: </w:t>
      </w:r>
    </w:p>
    <w:p>
      <w:pPr>
        <w:pStyle w:val="Normal"/>
        <w:numPr>
          <w:ilvl w:val="1"/>
          <w:numId w:val="12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ych badań stanu rezystancji izolacji obwodów – sporządzony przez elektryka posiadającego uprawnienia.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miar skuteczności samoczynnego wyłączenia, 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ic przebiegu instalacji elektrycznej,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o zgodności wykonania wewnętrznej instalacji gazowej, z projektem budowlanym i warunkami pozwolenia na budowę,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 budowlany instalacji gazu wraz z wymaganymi uzgodnieniami,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tokół odbioru z przeprowadzonej próby szczelności instalacji gazowej, 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ykonawczy protokół odbioru kominiarskiego.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kazanie odpadów budowlanych i rozbiórkowych do Punktu Selektywnej Zbiórki Odpadów Komunalnych przy ul. Adamczyka 10 w Raciborzu.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y o których mowa w pkt. 10 ppkt. a-h sporządzone muszą zostać przez osoby posiadające stosowne uprawnienia, podpisane oraz opatrzone pieczątką z numerem uprawnień. </w:t>
      </w:r>
    </w:p>
    <w:p>
      <w:pPr>
        <w:pStyle w:val="Normal"/>
        <w:spacing w:before="0" w:after="12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spacing w:before="0" w:after="0"/>
        <w:ind w:left="709" w:hanging="709"/>
        <w:contextualSpacing/>
        <w:jc w:val="both"/>
        <w:rPr>
          <w:color w:val="000000"/>
          <w:sz w:val="22"/>
          <w:szCs w:val="22"/>
        </w:rPr>
      </w:pPr>
      <w:r>
        <w:rPr/>
        <w:t xml:space="preserve">            </w:t>
      </w:r>
      <w:r>
        <w:rPr/>
        <w:t>Dodatkowe informacje udzielane są przez  Zespół Administracyjny Nr III Oddziału     Gospodarki Mieszkaniowej pod nr telefonu 32 415-43-20 wew. 25.</w:t>
      </w:r>
    </w:p>
    <w:p>
      <w:pPr>
        <w:pStyle w:val="Normal"/>
        <w:spacing w:before="0" w:after="0"/>
        <w:ind w:left="637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080" w:hanging="0"/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3366FF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color w:val="0000FF"/>
    </w:rPr>
  </w:style>
  <w:style w:type="character" w:styleId="Tekstpodstawowy2Znak">
    <w:name w:val="Tekst podstawowy 2 Znak"/>
    <w:basedOn w:val="Domylnaczcionkaakapitu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1:00Z</dcterms:created>
  <dc:creator>amigus</dc:creator>
  <dc:description/>
  <cp:keywords/>
  <dc:language>en-US</dc:language>
  <cp:lastModifiedBy>UMR</cp:lastModifiedBy>
  <cp:lastPrinted>2014-12-30T08:51:00Z</cp:lastPrinted>
  <dcterms:modified xsi:type="dcterms:W3CDTF">2014-12-30T07:51:00Z</dcterms:modified>
  <cp:revision>4</cp:revision>
  <dc:subject/>
  <dc:title>OGM/</dc:title>
</cp:coreProperties>
</file>