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1</w:t>
      </w:r>
      <w:r>
        <w:rPr>
          <w:color w:val="000000"/>
          <w:sz w:val="22"/>
          <w:szCs w:val="22"/>
        </w:rPr>
        <w:t xml:space="preserve"> DO WYKAZU LOKALI MIESZKALNYCH PRZEZNACZONYCH </w:t>
        <w:br/>
        <w:t>DO REMONTU PRZEZ PRZYSZŁEGO NAJEMCĘ Z DNIA 02.01.2015 R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ADRESOWE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itewska 7/3</w:t>
      </w:r>
    </w:p>
    <w:p>
      <w:pPr>
        <w:pStyle w:val="Normal"/>
        <w:tabs>
          <w:tab w:val="clear" w:pos="708"/>
          <w:tab w:val="left" w:pos="284" w:leader="none"/>
        </w:tabs>
        <w:ind w:left="1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1411"/>
        <w:gridCol w:w="6"/>
        <w:gridCol w:w="687"/>
        <w:gridCol w:w="719"/>
        <w:gridCol w:w="719"/>
        <w:gridCol w:w="719"/>
        <w:gridCol w:w="1118"/>
        <w:gridCol w:w="6"/>
        <w:gridCol w:w="668"/>
        <w:gridCol w:w="900"/>
        <w:gridCol w:w="1125"/>
        <w:gridCol w:w="1412"/>
        <w:gridCol w:w="6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CJE DOTYCZĄCE POZYSKANEGO LOKALU: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 pomieszczeń wchodzą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lokal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b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  <w:tr>
        <w:trPr>
          <w:trHeight w:val="48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znajduje się na I piętrze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pomieszczenia przynależneg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 posiada przynależnej piwnicy/komórk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okalu            w urządzenia techniczne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e </w:t>
            </w:r>
          </w:p>
        </w:tc>
      </w:tr>
      <w:tr>
        <w:trPr>
          <w:trHeight w:val="1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 - kanalizacyjna</w:t>
            </w:r>
          </w:p>
        </w:tc>
      </w:tr>
      <w:tr>
        <w:trPr>
          <w:trHeight w:val="11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a 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REMONTU DO WYKONANIA W LOKALU:</w:t>
      </w:r>
    </w:p>
    <w:p>
      <w:pPr>
        <w:pStyle w:val="TextBody"/>
        <w:spacing w:before="120" w:after="120"/>
        <w:ind w:right="306" w:firstLine="426"/>
        <w:jc w:val="both"/>
        <w:rPr>
          <w:sz w:val="20"/>
        </w:rPr>
      </w:pPr>
      <w:r>
        <w:rPr>
          <w:sz w:val="20"/>
        </w:rPr>
        <w:t>Roboty elektryczne:</w:t>
      </w:r>
    </w:p>
    <w:p>
      <w:pPr>
        <w:pStyle w:val="TextBody"/>
        <w:numPr>
          <w:ilvl w:val="0"/>
          <w:numId w:val="12"/>
        </w:numPr>
        <w:spacing w:before="0" w:after="0"/>
        <w:ind w:left="720" w:right="307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Wymiana gniazdka „hermetycznego” pojedyncze w łazience - 1szt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ka „hermetycznego” pojedyncze w kuchni - 2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/>
      </w:pPr>
      <w:r>
        <w:rPr>
          <w:sz w:val="22"/>
          <w:szCs w:val="22"/>
        </w:rPr>
        <w:t xml:space="preserve">Wymiana wyłącznika pojedynczego p/t w przedpokoju - 1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wyłącznika seryjnego p/t w małym pokoju – 1 szt.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ka podwójnego z bolcem ochronnym n/t w małym pokoju - 2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/>
      </w:pPr>
      <w:r>
        <w:rPr>
          <w:sz w:val="22"/>
          <w:szCs w:val="22"/>
        </w:rPr>
        <w:t>Montaż listwy zaciskowej 12 x 4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1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/>
      </w:pPr>
      <w:r>
        <w:rPr>
          <w:sz w:val="22"/>
          <w:szCs w:val="22"/>
        </w:rPr>
        <w:t xml:space="preserve">Wymiana przycisku dzwonka p/t - 1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rzejnika elektrycznego wiszącego 2000 W w małym pokoju - 1 szt. </w:t>
      </w:r>
    </w:p>
    <w:p>
      <w:pPr>
        <w:pStyle w:val="TextBody"/>
        <w:numPr>
          <w:ilvl w:val="0"/>
          <w:numId w:val="4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oraz przeprowadzenie badań instalacji elektrycznej + komplet protokołów                     z oświadczeniem dla TAURON.</w:t>
      </w:r>
    </w:p>
    <w:p>
      <w:pPr>
        <w:pStyle w:val="TextBody"/>
        <w:spacing w:before="120" w:after="120"/>
        <w:ind w:right="306" w:firstLine="426"/>
        <w:jc w:val="both"/>
        <w:rPr>
          <w:sz w:val="20"/>
        </w:rPr>
      </w:pPr>
      <w:r>
        <w:rPr>
          <w:sz w:val="20"/>
        </w:rPr>
        <w:t>Roboty instalacyjne i ogólnobudowlane:</w:t>
      </w:r>
    </w:p>
    <w:p>
      <w:pPr>
        <w:pStyle w:val="TextBody"/>
        <w:spacing w:before="0" w:after="0"/>
        <w:ind w:right="3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13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zamortyzowanych urządzeń (kompakt wc - muszla i spłuczka) - 1 szt., okap kuchenny  - 1 szt., bojler elektryczny  - 1 szt.) - 3 r-g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Umocowanie umywalki 1 szt. - 1 r-g.</w:t>
      </w:r>
    </w:p>
    <w:p>
      <w:pPr>
        <w:pStyle w:val="TextBody"/>
        <w:numPr>
          <w:ilvl w:val="0"/>
          <w:numId w:val="3"/>
        </w:numPr>
        <w:spacing w:before="0" w:after="0"/>
        <w:ind w:left="72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wstawienie wodomierza w kuchni - 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montaż kratek wentylacyjnych w kuchni i łazience oraz zakup i osadzenie nowych          - 2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Zerwanie przypodłogowych listew PCV w kuchni i przedpokoju - 10,85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przypodłogowych listew drewnianych w pokojach - 32,14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Zerwanie wykładziny PCV w kuchni i przedpokoju - 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Zerwanie wykładziny dywanowej w pokojach - 32,41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Dopasowanie skrzydeł drzwiowych drzwi wejściowych, w pokojach i łazience - 4 szt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i montaż kratki nawiewnej w drzwiach do łazienki - 1 szt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 xml:space="preserve">Zakup i montaż nawiewnika ciśnieniowo – mechanicznego w kuchni i pokojach - 3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Zerwanie starych tapet ze ścian, z drobną naprawą tynków w kuchni, przedpokoju i małym pokoju - 20,16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Przygotowanie powierzchni ścian całego mieszkania pod malowanie farbami emulsyjnymi starych tynków z poszpachlowaniem nierówności - 138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Przygotowanie powierzchni sufitów całego mieszkania pod malowanie farbami emulsyjnymi starych tynków     z poszpachlowaniem nierówności - 52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emulsyjne sufitów całego mieszkania - 52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emulsyjne ścian całego mieszkania - 130,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olejne lamperii w kuchni (przy osprzęcie kuchennym)                      z dwukrotnym szpachlowaniem  - 7,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Dwukrotne malowanie olejne ościeżnic drzwiowych – 4 szt. - 10,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Szklenie skrzydeł drzwiowych w małym i dużym pokoju - 2 szt.  - 1,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olejne stolarki drzwiowej - 4 szt. - 11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olejne opasek okiennych - 6 szt. - 2,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/>
      </w:pPr>
      <w:r>
        <w:rPr>
          <w:sz w:val="22"/>
          <w:szCs w:val="22"/>
        </w:rPr>
        <w:t>Dwukrotne malowanie olejne parapetów - 6 szt. - 1,56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wukrotne malowanie farbą olejną rur instalacji wodnej w łazience - 0,3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ycie okien PCV - 6 szt. - 8,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3 r-g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zyszczenie oraz mycie grzejnika elektrycznego - 3 szt. - 2 r-g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zyszczenie i dezynfekcja wanny, umywalki, baterii wannowej i baterii umywalkowej       - 3 r-g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zyszczenie i dezynfekcja podłogi wraz z cokołem z płytek ceramicznych w łazience         - 4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2 r-g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zyszczenie i dezynfekcja ścian z płytek ceramicznych w kuchni i łazience - 3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- 1 r-g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kup i ułożenie na kleju wykładziny podłogowej PCV w kuchni, przedpokoju i pokojach - 48,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ontaż zdemontowanych przypodłogowych listew drewnianych w pokojach - 32,14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kup i położenie na kleju przypodłogowych listew PCV w kuchni i przedpokoju                - 18,51 mb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kup i wymiana klamki i szyldów w drzwiach - 4 szt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i wymiana zamka w drzwiach do małego i dużego pokoju - 2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i montaż spłuczki ustępowej - 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i montaż sedesu - 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i montaż muszli - 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kup i montaż zlewozmywaka 2-komorowego - 1 szt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kup i  montaż syfonu do zlewozmywaka dwukomorowego - 1 szt.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i montaż baterii zlewozmywakowej - 1 szt. </w:t>
      </w:r>
    </w:p>
    <w:p>
      <w:pPr>
        <w:pStyle w:val="TextBody"/>
        <w:numPr>
          <w:ilvl w:val="0"/>
          <w:numId w:val="3"/>
        </w:numPr>
        <w:spacing w:before="0" w:after="0"/>
        <w:ind w:left="720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oraz montaż kuchenki elektrycznej z piekarnikiem - 1 szt. </w:t>
      </w:r>
    </w:p>
    <w:p>
      <w:pPr>
        <w:pStyle w:val="TextBody"/>
        <w:spacing w:before="120" w:after="120"/>
        <w:ind w:right="306" w:firstLine="426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REMONTU:</w:t>
      </w:r>
    </w:p>
    <w:p>
      <w:pPr>
        <w:pStyle w:val="Normal"/>
        <w:spacing w:before="0" w:after="0"/>
        <w:ind w:left="852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miesiące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FINANS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ntujący wykona remont lokalu we własnym zakresie  na własny kosz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wykonywania remontu Remontujący, z którym zostanie zawarta umowa najmu lokalu zobowiązany będzie do uiszczania opłat niezależnych od Wynajmującego z tytułu: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sz w:val="20"/>
          <w:szCs w:val="20"/>
        </w:rPr>
      </w:pPr>
      <w:r>
        <w:rPr>
          <w:sz w:val="20"/>
          <w:szCs w:val="20"/>
        </w:rPr>
        <w:t>gospodarowania odpadami komunalnymi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 dostawę do lokalu energii elektrycz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 dostawę do lokalu wody oraz odbiór ście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Remontujący niezwłocznie zawrze umowę z: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akładem Energetycznym na dostarczanie energii elektrycznej 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Zakładem Wodociągów i Kanalizacji Sp. z o.o. w Raciborzu umowę na dostarczenie i </w:t>
      </w:r>
      <w:r>
        <w:rPr>
          <w:sz w:val="20"/>
          <w:szCs w:val="20"/>
        </w:rPr>
        <w:t>rozliczenie wody oraz odprowadzenie ście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/>
      </w:pPr>
      <w:r>
        <w:rPr>
          <w:sz w:val="20"/>
          <w:szCs w:val="20"/>
        </w:rPr>
        <w:t xml:space="preserve">W razie rezygnacji z lokalu w czasie wykonywania remontu, lub po jego zakończeniu, a także po zakończeniu umowy najmu, Remontujący nie ma prawa żądać zwrotu kosztów przeprowadzonego remontu. 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PODSTAWA WYKONANIA REMONTU I ODBIORU ROBÓ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before="0" w:after="0"/>
        <w:ind w:left="714" w:right="306" w:hanging="357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stawą wykonania robót będzie umowa najmu lokalu mieszkalnego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>
          <w:sz w:val="20"/>
          <w:szCs w:val="20"/>
        </w:rPr>
      </w:pPr>
      <w:r>
        <w:rPr>
          <w:sz w:val="20"/>
          <w:szCs w:val="20"/>
        </w:rPr>
        <w:t>Przekazanie lokalu do remontu nastąpi protokolarn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/>
      </w:pPr>
      <w:r>
        <w:rPr>
          <w:sz w:val="20"/>
          <w:szCs w:val="20"/>
        </w:rPr>
        <w:t>Odbiór wszystkich robót, o których mowa w pkt. II Wynajmujący odbierze od Remontującego w </w:t>
      </w:r>
      <w:r>
        <w:rPr>
          <w:color w:val="000000"/>
          <w:sz w:val="20"/>
          <w:szCs w:val="20"/>
        </w:rPr>
        <w:t>formie protokolarnej.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TECHNICZNE WYKONANIA REMONTU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ania remontu określone zostaną w załączniku do umowy najm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boty budowlane w tym elektryczne i instalacyjne należy wykonać zgodnie z przepisami prawa budowlanego oraz Warunkami Technicznymi Wykonania i Odbioru Robót zawartymi w Rozporządzeniu Ministra Infrastruktury z dnia 12 kwietnia 2002 r. ( Dz. U. Nr 75, Poz. 690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, aby specjalistyczne roboty remontowe wykonywały podmioty posiadające wymagane uprawni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budowlane powinny posiadać atesty oraz aktualne aprobaty techniczne, dopuszczające je do stosowania w budownictwie mieszkaniowy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zabrania się naruszania elementów konstrukcyjnych budynku oraz dokonywania jakichkolwiek zmian w istniejącym systemie przewodów spalinowych, dymowych i wentylacyjnych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 zgody wynajmującego  remontujący nie może rozpocząć robót remontowych ingerujących w części wspólne nieruchomości.</w:t>
      </w:r>
    </w:p>
    <w:p>
      <w:pPr>
        <w:pStyle w:val="Normal"/>
        <w:numPr>
          <w:ilvl w:val="0"/>
          <w:numId w:val="9"/>
        </w:numPr>
        <w:spacing w:before="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race dotyczące przewodów wentylacyjnych i spalinowych należy uzgadniać </w:t>
        <w:br/>
        <w:t>z Mistrzem Kominiarski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montujący zobowiązuje się usunąć wszystkie usterki zauważone w trakcie robót, które uniemożliwiają uznanie prac za zgodne z przepisami. Termin usunięcia wad ustalają  strony </w:t>
        <w:br/>
        <w:t>w zależności od potrzeb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prac nadzorować będzie wyznaczony przez Miejski Zarząd Budynków inspektor nadzoru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remontu remontujący zobowiązany jest do zgłoszenia jego zakończenia           w Oddziale Gospodarki Mieszkaniowej przy ul. Kolejowej 21 celem ustalenia terminu dokonania protokolarnego odbioru oraz przedłożenia niezbędnych dokumentów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badań stanu rezystancji izolacji obwodów – sporządzony przez elektryka posiadającego uprawn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 skuteczności samoczynnego wyłączenia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ic przebiegu instalacji elektryczn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o zgodności wykonania wewnętrznej instalacji gazowej, z projektem budowlanym i warunkami pozwolenia na budowę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 budowlany instalacji gazu wraz z wymaganymi uzgodnienia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tokół odbioru z przeprowadzonej próby szczelności instalacji gazowej, 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konawczy protokół odbioru kominiarski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kazanie odpadów budowlanych i rozbiórkowych do Punktu Selektywnej Zbiórki Odpadów Komunalnych przy ul. Adamczyka 10 w Raciborzu.</w:t>
      </w:r>
    </w:p>
    <w:p>
      <w:pPr>
        <w:pStyle w:val="Normal"/>
        <w:numPr>
          <w:ilvl w:val="0"/>
          <w:numId w:val="6"/>
        </w:numPr>
        <w:spacing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y o których mowa w pkt. 10 ppkt. a-h sporządzone muszą zostać przez osoby posiadające stosowne uprawnienia, podpisane oraz opatrzone pieczątką z numerem uprawnień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</w:t>
      </w:r>
    </w:p>
    <w:p>
      <w:pPr>
        <w:pStyle w:val="Normal"/>
        <w:spacing w:before="0" w:after="0"/>
        <w:ind w:left="142" w:hanging="142"/>
        <w:contextualSpacing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/>
        <w:t>Dodatkowe informacje udzielane są przez  Zespół Administracyjny Nr II Oddziału Gospodarki Mieszkaniowej pod nr telefonu 32 415-43-20 wew. 21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080" w:hanging="0"/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3366FF"/>
      <w:sz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color w:val="0000FF"/>
    </w:rPr>
  </w:style>
  <w:style w:type="character" w:styleId="Tekstpodstawowy2Znak">
    <w:name w:val="Tekst podstawowy 2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3:00Z</dcterms:created>
  <dc:creator>amigus</dc:creator>
  <dc:description/>
  <cp:keywords/>
  <dc:language>en-US</dc:language>
  <cp:lastModifiedBy>UMR</cp:lastModifiedBy>
  <cp:lastPrinted>2014-12-30T09:00:00Z</cp:lastPrinted>
  <dcterms:modified xsi:type="dcterms:W3CDTF">2014-12-30T08:00:00Z</dcterms:modified>
  <cp:revision>4</cp:revision>
  <dc:subject/>
  <dc:title>OGM/</dc:title>
</cp:coreProperties>
</file>