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</w:t>
      </w:r>
      <w:r>
        <w:rPr>
          <w:color w:val="000000"/>
          <w:sz w:val="22"/>
          <w:szCs w:val="22"/>
        </w:rPr>
        <w:t xml:space="preserve"> DO WYKAZU LOKALI MIESZKALNYCH PRZEZNACZONYCH </w:t>
        <w:br/>
        <w:t>DO REMONTU PRZEZ PRZYSZŁEGO NAJEMCĘ Z DNIA 02.01.2015 R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ADRESOWE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itewska 6/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"/>
        <w:gridCol w:w="1411"/>
        <w:gridCol w:w="6"/>
        <w:gridCol w:w="687"/>
        <w:gridCol w:w="719"/>
        <w:gridCol w:w="719"/>
        <w:gridCol w:w="719"/>
        <w:gridCol w:w="1118"/>
        <w:gridCol w:w="6"/>
        <w:gridCol w:w="668"/>
        <w:gridCol w:w="900"/>
        <w:gridCol w:w="1125"/>
        <w:gridCol w:w="1412"/>
        <w:gridCol w:w="6"/>
      </w:tblGrid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FORMACJE DOTYCZĄCE POZYSKANEGO LOKALU: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rodzaj pomieszczeń wchodząc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lokal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b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chn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p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en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</w:tr>
      <w:tr>
        <w:trPr>
          <w:trHeight w:val="48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znajduje się na parterze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3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mieszczenia przynależnego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nie posiada przynależnej piwnicy/komórki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lokalu            w urządzenia techniczne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e </w:t>
            </w:r>
          </w:p>
        </w:tc>
      </w:tr>
      <w:tr>
        <w:trPr>
          <w:trHeight w:val="1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o - kanalizacyjna</w:t>
            </w:r>
          </w:p>
        </w:tc>
      </w:tr>
      <w:tr>
        <w:trPr>
          <w:trHeight w:val="11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a 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---</w:t>
            </w:r>
          </w:p>
        </w:tc>
      </w:tr>
    </w:tbl>
    <w:p>
      <w:pPr>
        <w:pStyle w:val="Normal"/>
        <w:ind w:right="-6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REMONTU DO WYKONANIA W LOKALU:</w:t>
      </w:r>
    </w:p>
    <w:p>
      <w:pPr>
        <w:pStyle w:val="TextBody"/>
        <w:spacing w:before="120" w:after="120"/>
        <w:ind w:right="306" w:hanging="0"/>
        <w:jc w:val="both"/>
        <w:rPr>
          <w:b/>
          <w:b/>
          <w:sz w:val="20"/>
        </w:rPr>
      </w:pPr>
      <w:r>
        <w:rPr>
          <w:b/>
          <w:sz w:val="20"/>
        </w:rPr>
        <w:t>Roboty instalacyjne i ogólnobudowlane:</w:t>
      </w:r>
    </w:p>
    <w:p>
      <w:pPr>
        <w:pStyle w:val="TextBody"/>
        <w:numPr>
          <w:ilvl w:val="0"/>
          <w:numId w:val="10"/>
        </w:numPr>
        <w:spacing w:before="0" w:after="0"/>
        <w:ind w:left="360" w:right="27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Zakup i montaż zlewozmywaka – 1 szt.</w:t>
      </w:r>
    </w:p>
    <w:p>
      <w:pPr>
        <w:pStyle w:val="TextBody"/>
        <w:numPr>
          <w:ilvl w:val="0"/>
          <w:numId w:val="5"/>
        </w:numPr>
        <w:spacing w:before="0" w:after="0"/>
        <w:ind w:left="360" w:right="276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i montaż baterii zlewozmywakowej stojącej – 1 szt.</w:t>
      </w:r>
    </w:p>
    <w:p>
      <w:pPr>
        <w:pStyle w:val="TextBody"/>
        <w:numPr>
          <w:ilvl w:val="0"/>
          <w:numId w:val="5"/>
        </w:numPr>
        <w:spacing w:before="0" w:after="0"/>
        <w:ind w:left="360" w:right="276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oraz montaż kuchenki elektrycznej 4-ro płytowej – 1szt.</w:t>
      </w:r>
    </w:p>
    <w:p>
      <w:pPr>
        <w:pStyle w:val="TextBody"/>
        <w:numPr>
          <w:ilvl w:val="0"/>
          <w:numId w:val="5"/>
        </w:numPr>
        <w:spacing w:before="0" w:after="0"/>
        <w:ind w:left="360" w:right="214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Zerwanie wykładziny podłogowej dywanowej w pokoju małym - 9,38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0"/>
        <w:ind w:left="360" w:right="214" w:hanging="360"/>
        <w:jc w:val="both"/>
        <w:rPr/>
      </w:pPr>
      <w:r>
        <w:rPr>
          <w:sz w:val="22"/>
          <w:szCs w:val="22"/>
        </w:rPr>
        <w:t>Ułożenie wykładziny z PCW w pokoju małym – 9,38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360" w:right="214" w:hanging="360"/>
        <w:jc w:val="both"/>
        <w:rPr/>
      </w:pPr>
      <w:r>
        <w:rPr>
          <w:sz w:val="22"/>
          <w:szCs w:val="22"/>
        </w:rPr>
        <w:t>Zakup i położenie na kleju listew przyściennych z PCW w pokoju małym - 11,44 m.</w:t>
      </w:r>
    </w:p>
    <w:p>
      <w:pPr>
        <w:pStyle w:val="TextBody"/>
        <w:numPr>
          <w:ilvl w:val="0"/>
          <w:numId w:val="5"/>
        </w:numPr>
        <w:spacing w:before="0" w:after="0"/>
        <w:ind w:left="360" w:right="214" w:hanging="360"/>
        <w:jc w:val="both"/>
        <w:rPr/>
      </w:pPr>
      <w:r>
        <w:rPr>
          <w:sz w:val="22"/>
          <w:szCs w:val="22"/>
        </w:rPr>
        <w:t>Zerwanie tapet w przedpokoju wraz z drobną reperacją podłoża - 25,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360" w:right="276" w:hanging="360"/>
        <w:jc w:val="both"/>
        <w:rPr>
          <w:sz w:val="22"/>
          <w:szCs w:val="22"/>
        </w:rPr>
      </w:pPr>
      <w:r>
        <w:rPr>
          <w:sz w:val="22"/>
          <w:szCs w:val="22"/>
        </w:rPr>
        <w:t>Wycięcie w płycie kartonowo - gipsowej zacieku na suficie w łazience oraz uzupełnienie otworu płytą kartonowo -  gipsową.</w:t>
      </w:r>
    </w:p>
    <w:p>
      <w:pPr>
        <w:pStyle w:val="TextBody"/>
        <w:numPr>
          <w:ilvl w:val="0"/>
          <w:numId w:val="5"/>
        </w:numPr>
        <w:spacing w:before="0" w:after="0"/>
        <w:ind w:left="360" w:right="214" w:hanging="360"/>
        <w:jc w:val="both"/>
        <w:rPr/>
      </w:pPr>
      <w:r>
        <w:rPr>
          <w:sz w:val="22"/>
          <w:szCs w:val="22"/>
        </w:rPr>
        <w:t>Dwukrotne  malowanie farbami emulsyjnymi sufitów całego mieszkania  – 46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360" w:right="214" w:hanging="360"/>
        <w:jc w:val="both"/>
        <w:rPr/>
      </w:pPr>
      <w:r>
        <w:rPr>
          <w:sz w:val="22"/>
          <w:szCs w:val="22"/>
        </w:rPr>
        <w:t>Dwukrotne  malowanie farbami emulsyjnymi ścian całego mieszkania  – 146,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360" w:right="214" w:hanging="360"/>
        <w:jc w:val="both"/>
        <w:rPr/>
      </w:pPr>
      <w:r>
        <w:rPr>
          <w:sz w:val="22"/>
          <w:szCs w:val="22"/>
        </w:rPr>
        <w:t>Dwukrotne malowanie olejne lamperii w łazience – 4,86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Naprawa klamki w drzwiach małego pokoju wraz z regulacją zawiasów w drzwiach.</w:t>
      </w:r>
    </w:p>
    <w:p>
      <w:pPr>
        <w:pStyle w:val="TextBody"/>
        <w:numPr>
          <w:ilvl w:val="0"/>
          <w:numId w:val="5"/>
        </w:numPr>
        <w:spacing w:before="0" w:after="0"/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i montaż okiennego nawiewnika ciśnieniowego – automatycznego w kuchni, pokoju małym i pokoju dużym  – 3 szt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REMONTU:</w:t>
      </w:r>
    </w:p>
    <w:p>
      <w:pPr>
        <w:pStyle w:val="Normal"/>
        <w:spacing w:before="0" w:after="0"/>
        <w:ind w:left="852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miesiąc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FINANSOW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ujący wykona remont lokalu we własnym zakresie  na własny kosz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wykonywania remontu Remontujący, z którym zostanie zawarta umowa najmu lokalu zobowiązany będzie do uiszczania opłat niezależnych od Wynajmującego z tytułu: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sz w:val="22"/>
          <w:szCs w:val="22"/>
        </w:rPr>
      </w:pPr>
      <w:r>
        <w:rPr>
          <w:sz w:val="22"/>
          <w:szCs w:val="22"/>
        </w:rPr>
        <w:t>gospodarowania odpadami komunalnymi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energii elektrycznej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za dostawę do lokalu energii cieplnej, 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wody oraz odbiór ściek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Remontujący niezwłocznie zawrze umowę z:</w:t>
      </w:r>
    </w:p>
    <w:p>
      <w:pPr>
        <w:pStyle w:val="Normal"/>
        <w:numPr>
          <w:ilvl w:val="0"/>
          <w:numId w:val="7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akładem Energetycznym na dostarczanie energii elektrycznej </w:t>
      </w:r>
    </w:p>
    <w:p>
      <w:pPr>
        <w:pStyle w:val="Normal"/>
        <w:numPr>
          <w:ilvl w:val="0"/>
          <w:numId w:val="7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Zakładem Wodociągów i Kanalizacji Sp. z o.o. w Raciborzu umowę na dostarczenie i </w:t>
      </w:r>
      <w:r>
        <w:rPr>
          <w:sz w:val="22"/>
          <w:szCs w:val="22"/>
        </w:rPr>
        <w:t>rozliczenie wody oraz odprowadzenie ścieków.</w:t>
      </w:r>
    </w:p>
    <w:p>
      <w:pPr>
        <w:pStyle w:val="Normal"/>
        <w:ind w:left="1074" w:right="30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714" w:right="306" w:hanging="357"/>
        <w:jc w:val="both"/>
        <w:rPr/>
      </w:pPr>
      <w:r>
        <w:rPr>
          <w:sz w:val="22"/>
          <w:szCs w:val="22"/>
        </w:rPr>
        <w:t xml:space="preserve">W razie rezygnacji z lokalu w czasie wykonywania remontu, lub po jego zakończeniu, </w:t>
      </w:r>
      <w:r>
        <w:rPr/>
        <w:t>a także</w:t>
      </w:r>
      <w:r>
        <w:rPr>
          <w:sz w:val="22"/>
          <w:szCs w:val="22"/>
        </w:rPr>
        <w:t xml:space="preserve"> po zakończeniu umowy najmu, Remontujący nie ma prawa żądać zwrotu kosztów przeprowadzonego remontu. 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WYKONANIA REMONTU I ODBIORU ROBÓT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before="0" w:after="0"/>
        <w:ind w:left="714" w:right="306" w:hanging="35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stawą wykonania robót będzie umowa najmu lokalu mieszkalnego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14" w:right="306" w:hanging="357"/>
        <w:jc w:val="both"/>
        <w:rPr>
          <w:sz w:val="22"/>
          <w:szCs w:val="22"/>
        </w:rPr>
      </w:pPr>
      <w:r>
        <w:rPr>
          <w:sz w:val="22"/>
          <w:szCs w:val="22"/>
        </w:rPr>
        <w:t>Przekazanie lokalu do remontu nastąpi protokolarnie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14" w:right="306" w:hanging="357"/>
        <w:jc w:val="both"/>
        <w:rPr/>
      </w:pPr>
      <w:r>
        <w:rPr>
          <w:sz w:val="22"/>
          <w:szCs w:val="22"/>
        </w:rPr>
        <w:t>Odbiór wszystkich robót, o których mowa w pkt. II Wynajmujący odbierze od Remontującego w </w:t>
      </w:r>
      <w:r>
        <w:rPr>
          <w:color w:val="000000"/>
          <w:sz w:val="22"/>
          <w:szCs w:val="22"/>
        </w:rPr>
        <w:t>formie protokolarnej.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ÓLNE WARUNKI TECHNICZNE WYKONANIA REMONTU: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wykonania remontu określone zostaną w załączniku do umowy najm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Roboty budowlane w tym elektryczne i instalacyjne należy wykonać zgodnie z przepisami prawa budowlanego oraz Warunkami Technicznymi Wykonania i Odbioru Robót zawartymi w Rozporządzeniu Ministra Infrastruktury z dnia 12 kwietnia 2002 r. ( Dz. U. Nr 75, Poz. 690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, aby specjalistyczne roboty remontowe wykonywały podmioty posiadające wymagane uprawnienia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tosowane materiały budowlane powinny posiadać atesty oraz aktualne aprobaty techniczne, dopuszczające je do stosowania w budownictwie mieszkaniowym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wykonywania prac zabrania się naruszania elementów konstrukcyjnych budynku oraz dokonywania jakichkolwiek zmian w istniejącym systemie przewodów spalinowych, dymowych i wentylacyjnych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Bez zgody wynajmującego  remontujący nie może rozpocząć robót remontowych ingerujących w części wspólne nieruchomości.</w:t>
      </w:r>
    </w:p>
    <w:p>
      <w:pPr>
        <w:pStyle w:val="Normal"/>
        <w:numPr>
          <w:ilvl w:val="0"/>
          <w:numId w:val="8"/>
        </w:numPr>
        <w:spacing w:before="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prace dotyczące przewodów wentylacyjnych i spalinowych należy uzgadniać </w:t>
        <w:br/>
        <w:t>z Mistrzem Kominiarskim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Remontujący zobowiązuje się usunąć wszystkie usterki zauważone w trakcie robót, które uniemożliwiają uznanie prac za zgodne z przepisami. Termin usunięcia wad ustalają  strony </w:t>
        <w:br/>
        <w:t>w zależności od potrzeb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ść prac nadzorować będzie wyznaczony przez Miejski Zarząd Budynków inspektor nadzoru.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kończeniu remontu remontujący zobowiązany jest do zgłoszenia jego zakończenia           w Oddziale Gospodarki Mieszkaniowej przy ul. Kolejowej 21 celem ustalenia terminu dokonania protokolarnego odbioru oraz przedłożenia niezbędnych dokumentów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ych badań stanu rezystancji izolacji obwodów – sporządzony przez elektryka posiadającego uprawni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miar skuteczności samoczynnego wyłączenia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kic przebiegu instalacji elektrycznej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kierownika budowy o zgodności wykonania wewnętrznej instalacji gazowej, z projektem budowlanym i warunkami pozwolenia na budowę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jekt budowlany instalacji gazu wraz z wymaganymi uzgodnieniam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tokół odbioru z przeprowadzonej próby szczelności instalacji gazowej, 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wykonawczy protokół odbioru kominiarski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276" w:hanging="283"/>
        <w:contextualSpacing/>
        <w:jc w:val="both"/>
        <w:rPr/>
      </w:pPr>
      <w:r>
        <w:rPr>
          <w:sz w:val="22"/>
          <w:szCs w:val="22"/>
        </w:rPr>
        <w:t>przekazanie odpadów budowlanych i rozbiórkowych do Punktu Selektywnej Zbiórki Odpadów Komunalnych przy ul. Adamczyka 10 w Raciborzu.</w:t>
      </w:r>
    </w:p>
    <w:p>
      <w:pPr>
        <w:pStyle w:val="Normal"/>
        <w:numPr>
          <w:ilvl w:val="0"/>
          <w:numId w:val="4"/>
        </w:numPr>
        <w:spacing w:before="0" w:after="12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tokoły o których mowa w pkt. 10 ppkt. a-h sporządzone muszą zostać przez osoby posiadające stosowne uprawnienia, podpisane oraz opatrzone pieczątką z numerem uprawnień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Dodatkowe informacje udzielane są przez Zespół Administracyjny Nr II Oddziału Gospodarki Mieszkaniowej pod nr telefonu 32 415-43-20 wew. 21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7080" w:hanging="0"/>
      <w:jc w:val="center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3366FF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b/>
      <w:color w:val="0000FF"/>
    </w:rPr>
  </w:style>
  <w:style w:type="character" w:styleId="Tekstpodstawowy2Znak">
    <w:name w:val="Tekst podstawowy 2 Znak"/>
    <w:basedOn w:val="Domylnaczcionkaakapitu"/>
    <w:qFormat/>
    <w:rPr>
      <w:color w:val="00000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5:00Z</dcterms:created>
  <dc:creator>amigus</dc:creator>
  <dc:description/>
  <cp:keywords/>
  <dc:language>en-US</dc:language>
  <cp:lastModifiedBy>UMR</cp:lastModifiedBy>
  <cp:lastPrinted>2014-12-30T08:49:00Z</cp:lastPrinted>
  <dcterms:modified xsi:type="dcterms:W3CDTF">2014-12-30T07:49:00Z</dcterms:modified>
  <cp:revision>4</cp:revision>
  <dc:subject/>
  <dc:title>OGM/</dc:title>
</cp:coreProperties>
</file>